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04-2025/26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14.08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Tokarczyk Krzysztof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urek Jan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5/2026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OKRĘGOWA LIMANOWSKO - PODHALAŃSK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UBAŃ MANIOWY/ZAPORA II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zawodników zostało ukaranych napomnieniami i wykluczeniami podczas spotkania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ań Tylmanowa – Lubań Maniowy/Zapora II</w:t>
              <w:br/>
              <w:t>/Klasa Okręgowa/</w:t>
              <w:br/>
              <w:t>09.08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23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zawodników zostało ukaranych napomnieniami i wykluczeniami podczas spotkania.</w:t>
              <w:br/>
              <w:t>Ustalono na podstawie sprawozdania sędziowskiego.</w:t>
              <w:br/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CPER M.</w:t>
              <w:br/>
              <w:t>/LUBAŃ MANIOWY/ZAPORA II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Wybitnie niesportowe zachowanie. Kopnięcie przeciwnika w przerwie podczas gr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ań Tylmanowa – Lubań Maniowy/Zapora II</w:t>
              <w:br/>
              <w:t>/Klasa Okręgowa/</w:t>
              <w:br/>
              <w:t>09.08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mecze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8 § 2 Regulaminu Dyscyplinarnego PZP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Wybitnie niesportowe zachowanie. Kopnięcie przeciwnika w przerwie podczas gry.</w:t>
              <w:br/>
              <w:t>Ustalono na podstawie sprawozdania sędziowskiego.</w:t>
              <w:br/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EK S.</w:t>
              <w:br/>
              <w:t>/LUBAŃ TYLMANOWA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ań Tylmanowa – Lubań Maniowy/Zapora II</w:t>
              <w:br/>
              <w:t>/Klasa Okręgowa/</w:t>
              <w:br/>
              <w:t>09.08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3 p.1 Regulaminu Dyscyplinarnego PZP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  <w:br/>
              <w:t>Ustalono na podstawie sprawozdania sędziowskiego.</w:t>
              <w:br/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UBAŃ MANIOWY</w:t>
              <w:br/>
              <w:t>/KIEROWNIK DRUŻYNY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drużyny Lubań Maniowy nie podpisał załącznika do sprawozdania sędziowskiego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ań Tylmanowa – Lubań Maniowy/Zapora II</w:t>
              <w:br/>
              <w:t>/Klasa Okręgowa/</w:t>
              <w:br/>
              <w:t>09.08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2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drużyny Lubań Maniowy nie podpisał załącznika do sprawozdania sędziowskiego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UBAŃ MANIOWY/ZAPORA II</w:t>
              <w:br/>
              <w:t>/KIEROWNIK DRUŻYNY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pisanie ręczne 2 zawodników do składu podstawowego na wydruku z systemu extranet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ań Tylmanowa – Lubań Maniowy/Zapora II</w:t>
              <w:br/>
              <w:t>/Klasa Okręgowa/</w:t>
              <w:br/>
              <w:t>09.08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pomni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Rozgrywek MZPN na sezon 2025/2026 - §11 pkt.12</w:t>
              <w:br/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pisanie ręczne 2 zawodników do składu podstawowego na wydruku z systemu extranet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KSYM K.</w:t>
              <w:br/>
              <w:t>/WIATR LUDŹMIERZ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atr Ludźmierz – Harnaś Tymbark</w:t>
              <w:br/>
              <w:t>/Klasa Okręgowa/</w:t>
              <w:br/>
              <w:t>10.08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3 p.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ZYMON U.</w:t>
              <w:br/>
              <w:t>/BABIA GÓRA LIPNICA WIELKA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bia Góra Lipnica Wielka – Gorce Kamienica</w:t>
              <w:br/>
              <w:t>/Klasa Okręgowa/</w:t>
              <w:br/>
              <w:t>10.08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3 p.1 Regulaminu Dyscyplinarnego PZPN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ZEGORZ K.</w:t>
              <w:br/>
              <w:t>/BABIA GÓRA LIPNICA WIELKA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Faul taktyczn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– Babia Góra Lipnica Wielka</w:t>
              <w:br/>
              <w:t>/Klasa Okręgowa/</w:t>
              <w:br/>
              <w:t>13.08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3 p.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Faul taktyczny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ORCE KAMIE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porządkowych w trakcie meczu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LKS Jodłownik</w:t>
              <w:br/>
              <w:t>/Klasa Okręgowa/</w:t>
              <w:br/>
              <w:t>13.08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2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chwała MZPN z  dnia 29.06.2022r.  art.2. pkt.11.19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porządkowych w trakcie meczu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 - LIMANOW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J.</w:t>
              <w:br/>
              <w:t>/OLIMPIA PISARZOWA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Niesportowe zachowanie. Kopnięcie przeciwnika w przerwie podczas gr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S Szyk – Olimpia Pisarzowa</w:t>
              <w:br/>
              <w:t>/Klasa A/</w:t>
              <w:br/>
              <w:t>10.08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mecze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Niesportowe zachowanie. Kopnięcie przeciwnika w przerwie podczas gry.</w:t>
              <w:br/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5-08-14T15:42:00Z</cp:lastPrinted>
  <dcterms:modified xsi:type="dcterms:W3CDTF">2025-08-14T14:42:00Z</dcterms:modified>
  <cp:revision>30</cp:revision>
  <dc:subject/>
  <dc:title>KOMUNIKAT</dc:title>
</cp:coreProperties>
</file>