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03-2025/26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07.08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Tokarczyk Krzysztof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urek Jan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5/2026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OKRĘGOWA LIMANOWSKO - PODHALAŃSK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BABIA GÓRA LIPNICA WIEL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palenie rac przez kibiców drużyny gospodarzy. Przerwanie meczu przez sędziego na 5 min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bia Góra Lipnica Wielka – Orawa Jabłonka</w:t>
              <w:br/>
              <w:t>/Klasa Okręgowa/</w:t>
              <w:br/>
              <w:t>03.08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2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4 § 1 Regulaminu Dyscyplinarnego PZPN</w:t>
              <w:br/>
              <w:br/>
              <w:t xml:space="preserve">Uchwała MZPN z  dnia 29.06.2022r.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palenie rac przez kibiców drużyny gospodarzy. Przerwanie meczu przez sędziego na 5 min.</w:t>
              <w:br/>
              <w:t>Ustalono na podstawie sprawozdania sędziowskiego.</w:t>
              <w:br/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RAWA JABŁON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palenie rac przez kibiców drużyny gości. Przerwanie meczu przez sędziego na 2 min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bia Góra Lipnica Wielka – Orawa Jabłonka</w:t>
              <w:br/>
              <w:t>/Klasa Okręgowa/</w:t>
              <w:br/>
              <w:t>03.08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2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8 § 2 Regulaminu Dyscyplinarnego PZP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palenie rac przez kibiców drużyny gości. Przerwanie meczu przez sędziego na 2 min.</w:t>
              <w:br/>
              <w:t>Ustalono na podstawie sprawozdania sędziowskiego.</w:t>
              <w:br/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S.</w:t>
              <w:br/>
              <w:t>/LUBAŃ MANIOWY/ZAPORA II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ań Maniowy/Zapora II – Wiatr Ludźmierz</w:t>
              <w:br/>
              <w:t>/Klasa Okręgowa/</w:t>
              <w:br/>
              <w:t>02.08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3 p.1 Regulaminu Dyscyplinarnego PZP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  <w:br/>
              <w:t>Ustalono na podstawie sprawozdania sędziowskiego.</w:t>
              <w:br/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PUCHAR POLSKI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CPER P</w:t>
              <w:br/>
              <w:t>/AKS UJANOWICE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bitnie niesportowe zachowanie, używanie słów obraźliwych w stosunku do sędziego prowadzącego zawod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– AKS Ujanowi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Puchar Polski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.07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mecze pauzy</w:t>
              <w:br/>
              <w:br/>
              <w:br/>
              <w:t>Kara rozszerzona na wszystkie rozgrywki do których zawodnik jest uprawniony</w:t>
              <w:br/>
              <w:br/>
              <w:t>Kara finansowa w wysokości 1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9 § 2 Regulaminu Dyscyplinarnego PZP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21 § 1 Regulaminu Dyscyplinarnego PZP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br/>
              <w:br/>
              <w:br/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ybitnie niesportowe zachowanie, używanie słów obraźliwych w stosunku do sędziego prowadzącego zawody.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  <w:br/>
              <w:br/>
              <w:t xml:space="preserve">Uwzględniono wyjaśnienia złożone przez klub i zawodnika z dnia 04.08.2025r. 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5-08-07T16:22:00Z</cp:lastPrinted>
  <dcterms:modified xsi:type="dcterms:W3CDTF">2025-08-07T14:38:00Z</dcterms:modified>
  <cp:revision>7</cp:revision>
  <dc:subject/>
  <dc:title>KOMUNIKAT</dc:title>
</cp:coreProperties>
</file>