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color w:val="002060"/>
          <w:sz w:val="28"/>
          <w:szCs w:val="28"/>
        </w:rPr>
        <w:t xml:space="preserve">                                                     </w:t>
      </w:r>
      <w:r>
        <w:rPr>
          <w:b/>
          <w:i/>
          <w:color w:val="002060"/>
          <w:sz w:val="28"/>
          <w:szCs w:val="28"/>
        </w:rPr>
        <w:t xml:space="preserve">HARMONOGRAM FINAŁU POWIATOWEGO </w:t>
        <w:br/>
        <w:t xml:space="preserve">                       XIV TURNIEJ PIŁKI NOŻNEJ „Z PODWÓRKA NA STADION „O PUCHAR TYMBARKU”</w:t>
      </w:r>
      <w:r>
        <w:rPr>
          <w:color w:val="002060"/>
          <w:sz w:val="28"/>
          <w:szCs w:val="28"/>
        </w:rPr>
        <w:br/>
      </w:r>
      <w:r>
        <w:rPr>
          <w:b/>
          <w:i/>
          <w:color w:val="002060"/>
          <w:sz w:val="28"/>
          <w:szCs w:val="28"/>
        </w:rPr>
        <w:t xml:space="preserve">                                                                     16 MARZEC 2014R. – NIEDZIELA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Miejsce rozegrania turnieju</w:t>
      </w:r>
      <w:r>
        <w:rPr>
          <w:sz w:val="28"/>
          <w:szCs w:val="28"/>
        </w:rPr>
        <w:t xml:space="preserve"> – Hala Sportowa ZSS nr 3 w Limanowej – ul. Jordana 3 Udział biorą drużyny, które zajęły 1 miejsce w Eliminacjach Gminnych.</w:t>
        <w:br/>
      </w:r>
      <w:r>
        <w:rPr>
          <w:b/>
          <w:sz w:val="28"/>
          <w:szCs w:val="28"/>
        </w:rPr>
        <w:t>czas gry 1 x 10m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okumenty</w:t>
      </w:r>
      <w:r>
        <w:rPr>
          <w:sz w:val="28"/>
          <w:szCs w:val="28"/>
        </w:rPr>
        <w:t>: lista zawodników potwierdzona przez Dyrektora Szkoły lub Prezesa UKS.</w:t>
        <w:br/>
        <w:t>zawodnicy zobowiązani są posiadać ważną legitymację szkolną ze zdjęciem oraz aktualne badania lekarskie (karta zdrowia lub lista potwierdzona przez lekarza oraz zgoda rodziców na branie udziału w turnieju</w:t>
        <w:br/>
      </w:r>
      <w:r>
        <w:rPr>
          <w:b/>
          <w:sz w:val="28"/>
          <w:szCs w:val="28"/>
        </w:rPr>
        <w:t>Informacje o turnieju</w:t>
      </w:r>
      <w:r>
        <w:rPr>
          <w:sz w:val="28"/>
          <w:szCs w:val="28"/>
        </w:rPr>
        <w:t xml:space="preserve"> : tel. 501 964 717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709"/>
        <w:gridCol w:w="850"/>
        <w:gridCol w:w="1701"/>
        <w:gridCol w:w="1559"/>
        <w:gridCol w:w="709"/>
        <w:gridCol w:w="851"/>
        <w:gridCol w:w="1842"/>
        <w:gridCol w:w="1843"/>
        <w:gridCol w:w="709"/>
      </w:tblGrid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CHŁOPCY U-10 </w:t>
            </w:r>
            <w:r>
              <w:rPr>
                <w:b/>
                <w:color w:val="002060"/>
                <w:sz w:val="24"/>
                <w:szCs w:val="24"/>
              </w:rPr>
              <w:t>(zawodnicy urodzeni 01.01.2004r. i młodsi)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Przy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ZPO Słop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M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  <w:br/>
              <w:t>MUKS H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LIMANOWA</w:t>
              <w:br/>
              <w:t>SP 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SZANA DLN</w:t>
              <w:br/>
              <w:t>Bo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MSZANA DLN</w:t>
              <w:br/>
              <w:t>SP Kasinka Mał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Żaki D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ZPO 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Żaki D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  <w:br/>
              <w:t>MUKS H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SZANA DLN</w:t>
              <w:br/>
              <w:t>Bon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Przy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MSZANA DLN</w:t>
              <w:br/>
              <w:t>SP Kasinka Mał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M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LIMANOWA</w:t>
              <w:br/>
              <w:t>SP 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MSZANA DLN</w:t>
              <w:br/>
              <w:t>SP Kasinka Mał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ZPO Słop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  <w:br/>
              <w:t>MUKS H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SZANA DLN</w:t>
              <w:br/>
              <w:t>Bo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Żaki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Przys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MA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LIMANOWA</w:t>
              <w:br/>
              <w:t>SP 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GRUPA FINAŁOWA:</w:t>
        <w:br/>
      </w:r>
      <w:r>
        <w:rPr>
          <w:sz w:val="24"/>
          <w:szCs w:val="24"/>
        </w:rPr>
        <w:t>12.36</w:t>
        <w:tab/>
        <w:t xml:space="preserve">1M GR. 1 </w:t>
        <w:tab/>
        <w:t>-</w:t>
        <w:tab/>
        <w:t>1M GR. 2</w:t>
        <w:br/>
        <w:t>12.48</w:t>
        <w:tab/>
        <w:t>1M GR. 1</w:t>
        <w:tab/>
        <w:t xml:space="preserve">- </w:t>
        <w:tab/>
        <w:t>1M GR. 3</w:t>
        <w:br/>
        <w:t>13.00</w:t>
        <w:tab/>
        <w:t>1M GR. 2</w:t>
        <w:tab/>
        <w:t>-</w:t>
        <w:tab/>
        <w:t>1 M G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6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2976"/>
        <w:gridCol w:w="1134"/>
      </w:tblGrid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DZIEWCZĘTA U-10 </w:t>
              <w:br/>
            </w:r>
            <w:r>
              <w:rPr>
                <w:b/>
                <w:color w:val="002060"/>
                <w:sz w:val="24"/>
                <w:szCs w:val="24"/>
              </w:rPr>
              <w:t>(zawodniczki  urodzone 01.01.2004r. i młods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LN</w:t>
              <w:br/>
              <w:t>UKS Olsz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Laskowiank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Wilk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Laskowianki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OLNA</w:t>
              <w:br/>
              <w:t>UKS Olsz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Wilk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Wilk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Laskowiank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SP Tymba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OLNA</w:t>
              <w:br/>
              <w:t>UKS Olsz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4"/>
        <w:gridCol w:w="826"/>
        <w:gridCol w:w="875"/>
        <w:gridCol w:w="2410"/>
        <w:gridCol w:w="2268"/>
        <w:gridCol w:w="851"/>
      </w:tblGrid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DZIEWCZĘTA U-12 </w:t>
            </w:r>
            <w:r>
              <w:rPr>
                <w:b/>
                <w:color w:val="002060"/>
                <w:sz w:val="24"/>
                <w:szCs w:val="24"/>
              </w:rPr>
              <w:t>(zawodniczki urodzone pomiędzy 01.01.2002r. , a 31.12.2003r.)</w:t>
            </w:r>
          </w:p>
        </w:tc>
      </w:tr>
      <w:tr>
        <w:trPr/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Kł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OLNA</w:t>
              <w:br/>
              <w:t>UKS Olsz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Kł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z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  <w:br/>
              <w:t>SP Za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zy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SZANA DOLNA</w:t>
              <w:br/>
              <w:t>UKS Olsz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</w:t>
              <w:br/>
              <w:t>SP Za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FINAŁ:</w:t>
        <w:tab/>
      </w:r>
      <w:r>
        <w:rPr>
          <w:sz w:val="24"/>
          <w:szCs w:val="24"/>
        </w:rPr>
        <w:br/>
        <w:t>15.45</w:t>
        <w:tab/>
        <w:t>1M GR. 1</w:t>
        <w:tab/>
        <w:t>-</w:t>
        <w:tab/>
        <w:t>1M GR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5"/>
        <w:gridCol w:w="1701"/>
        <w:gridCol w:w="567"/>
        <w:gridCol w:w="709"/>
        <w:gridCol w:w="2098"/>
        <w:gridCol w:w="2268"/>
        <w:gridCol w:w="851"/>
      </w:tblGrid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CHŁOPCY U-12 </w:t>
            </w:r>
            <w:r>
              <w:rPr>
                <w:b/>
                <w:color w:val="002060"/>
                <w:sz w:val="24"/>
                <w:szCs w:val="24"/>
              </w:rPr>
              <w:t>(zawodnicy urodzeni pomiędzy 01.01.2002r. , a 31.12.2003r.)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adek Kos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Świ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UKS Olimpi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MSZANA DLN</w:t>
              <w:br/>
              <w:t>UKS Olsz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Orlik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MA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MSZANA DLN</w:t>
              <w:br/>
              <w:t>UKS Olsz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UKS Olimpi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Orlik Do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Sp 2 Sło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Sadek Kost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Mord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Świ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Orlik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Mord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MSZANA DLN.</w:t>
              <w:br/>
              <w:t>UKS Olsz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SP 2 Sło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MA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UKS Olimpi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adek Kost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Mord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MA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  <w:br/>
              <w:t>SP Ujan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SP 2 Sło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Świ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  <w:br/>
              <w:t>Orlik Do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ŁOWNIK</w:t>
              <w:br/>
              <w:t>SP Sadek Kos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MSZANA DLN</w:t>
              <w:br/>
              <w:t>UKS Olsz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MA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ICA</w:t>
              <w:br/>
              <w:t>SP Świ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NICE</w:t>
              <w:br/>
              <w:t>SP 2 Sło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Ź</w:t>
              <w:br/>
              <w:t>SP K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  <w:br/>
              <w:t>UKS Olimpi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MANOWA</w:t>
              <w:br/>
              <w:t>SP Mord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b/>
          <w:sz w:val="24"/>
          <w:szCs w:val="24"/>
        </w:rPr>
        <w:t>FINAŁ</w:t>
      </w:r>
      <w:r>
        <w:rPr>
          <w:sz w:val="24"/>
          <w:szCs w:val="24"/>
        </w:rPr>
        <w:br/>
        <w:t>20.00</w:t>
        <w:tab/>
        <w:t xml:space="preserve">1M GR. 1 </w:t>
        <w:tab/>
        <w:t>-</w:t>
        <w:tab/>
        <w:t>1M GR. 2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Koordynator d / s organizacji Turnieju </w:t>
        <w:br/>
        <w:br/>
        <w:tab/>
        <w:tab/>
        <w:tab/>
        <w:tab/>
        <w:tab/>
        <w:tab/>
        <w:tab/>
        <w:tab/>
        <w:tab/>
        <w:tab/>
        <w:tab/>
        <w:tab/>
        <w:tab/>
        <w:t>Stanisław Stru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5:00Z</dcterms:created>
  <dc:creator>Kowalski Ryszard</dc:creator>
  <dc:description/>
  <dc:language>en-US</dc:language>
  <cp:lastModifiedBy>Kowalski Ryszard</cp:lastModifiedBy>
  <dcterms:modified xsi:type="dcterms:W3CDTF">2014-03-13T15:37:00Z</dcterms:modified>
  <cp:revision>6</cp:revision>
  <dc:subject/>
  <dc:title/>
</cp:coreProperties>
</file>