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122"/>
      </w:tblGrid>
      <w:tr>
        <w:trPr/>
        <w:tc>
          <w:tcPr>
            <w:tcW w:w="5166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80690" cy="146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XV TURNIEJ </w:t>
              <w:br/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„ Z PODWÓRKA </w:t>
              <w:br/>
              <w:t xml:space="preserve">NA STADION </w:t>
              <w:br/>
              <w:t>O PUCHAR TYMBARKU”</w:t>
            </w:r>
          </w:p>
        </w:tc>
      </w:tr>
      <w:tr>
        <w:trPr/>
        <w:tc>
          <w:tcPr>
            <w:tcW w:w="9288" w:type="dxa"/>
            <w:gridSpan w:val="2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Ł POWIATOWY – POWIAT LIMANOWSKI – 29-30.11.2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color w:val="FF0000"/>
          <w:sz w:val="28"/>
          <w:szCs w:val="28"/>
        </w:rPr>
        <w:t>WYNIKI OFICJAL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1586"/>
        <w:gridCol w:w="1586"/>
        <w:gridCol w:w="152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  - 29.11.201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-8 /CHŁOPCY/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 „każdy z każdym”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S NR 2 LIMANOW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USIE TYMBA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S NR 2 LIMANOW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USIE TYMBA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S NR 2 LIMANOW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USIE TYMBA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– U-8 /CHŁOPCY/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UBUSIE TYMBAR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S NR 2 LIMANOW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6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lepszy bramkarz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Urbański /Kubusie Tymbark/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lepszy strzelec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ysztof Tarasek /Kubusie Tymbark/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-10 DZIEWCZĘT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 „1 mecz”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LASKOW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TYMBA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– U-10 /DZIEWCZĘTA/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 TYMBAR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LASKOW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TURNIEJU U-8 /CHŁOPCY/ oraz U-10 /DZIEWCZĘTA/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JA POPOŁUDNIOW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-10 /CHŁOPCY/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3 grupy po 3 drużyny</w:t>
            </w:r>
          </w:p>
        </w:tc>
      </w:tr>
      <w:tr>
        <w:trPr/>
        <w:tc>
          <w:tcPr>
            <w:tcW w:w="4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wycięzcy grup zagrają o miejsca 1-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LIMAN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KROKUS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LIMANOW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KROK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GRUPA 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LIMANOW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KROKU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LASKOW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ZIELONI TYMBA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ZIELONI TYMBARK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DOB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DOBR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LASK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GRUPA 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ZIELONI TYMBAR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DOB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6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LASKOW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3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JODŁOWNIK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1 SŁOPNIC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JODŁOWNI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1 SŁOPN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– GRUPA 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1 SŁOPN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JODŁOWNI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6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ZE FINAŁOWE – CHŁOPCY U-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LIMANOW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ZIELONI TYMBA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1 SŁOPNIC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LIMAN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ZIELONI TYMBARK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1 SŁOPN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– CHŁOPCY U-1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S ZIELONI TYMBAR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1 SŁOPN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LIMANOW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4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lepszy bramkarz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otr Nowak /UKS Zieloni Tymbark/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lepszy strzelec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ciech Urbański /UKS Zieloni Tymbark/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0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ZAKOŃCZENIE TURNIEJU U-10 /CHŁOPCY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54:00Z</dcterms:created>
  <dc:creator>Kowalski Ryszard</dc:creator>
  <dc:description/>
  <cp:keywords/>
  <dc:language>en-US</dc:language>
  <cp:lastModifiedBy>Kowalski Ryszard</cp:lastModifiedBy>
  <cp:lastPrinted>2014-11-20T17:34:00Z</cp:lastPrinted>
  <dcterms:modified xsi:type="dcterms:W3CDTF">2014-11-29T18:07:00Z</dcterms:modified>
  <cp:revision>21</cp:revision>
  <dc:subject/>
  <dc:title/>
</cp:coreProperties>
</file>