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4122"/>
      </w:tblGrid>
      <w:tr>
        <w:trPr/>
        <w:tc>
          <w:tcPr>
            <w:tcW w:w="5166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80690" cy="146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2" w:type="dxa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XV TURNIEJ </w:t>
              <w:br/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„ Z PODWÓRKA </w:t>
              <w:br/>
              <w:t xml:space="preserve">NA STADION </w:t>
              <w:br/>
              <w:t>O PUCHAR TYMBARKU”</w:t>
            </w:r>
          </w:p>
        </w:tc>
      </w:tr>
      <w:tr>
        <w:trPr/>
        <w:tc>
          <w:tcPr>
            <w:tcW w:w="9288" w:type="dxa"/>
            <w:gridSpan w:val="2"/>
            <w:tcBorders/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AŁ POWIATOWY – POWIAT LIMANOWSKI – 29-30.11.201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>WYNIKI OFICJAL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95"/>
        <w:gridCol w:w="1586"/>
        <w:gridCol w:w="1586"/>
        <w:gridCol w:w="152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DZIELA - 30.11.2014</w:t>
            </w:r>
          </w:p>
        </w:tc>
      </w:tr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-12 /DZIEWCZĘTA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2 grupy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2</w:t>
              <w:br/>
              <w:t>Drużyny z miejsc 2 zagrają o miejsca 3-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KASINA WIEL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KASINA WIEL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: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KASINA WIEL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DZIEWCZĘTA U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 3 miejsce</w:t>
              <w:br/>
              <w:t>0:0 k.2: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3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  <w:b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ELA KOŃCOWA – DZIEWCZĘTA 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KŁODN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DOBIN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ZALESIE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a bramkarka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A POSTROŻNA (ZALESIANKA ZALESIE)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asyfikacja strzelców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IA LEŚNIAK (UKS KŁODNE)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1.5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ZAKOŃCZENIE TURNIEJU U-12 /DZIEWCZĘTA/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JA POPOŁUDNIOWA</w:t>
            </w:r>
          </w:p>
        </w:tc>
      </w:tr>
      <w:tr>
        <w:trPr/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-12 /CHŁOPCY/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3 grupy</w:t>
            </w:r>
          </w:p>
        </w:tc>
      </w:tr>
      <w:tr>
        <w:trPr/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ycięzcy grup zagrają o miejsca 1-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1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1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UJANOW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NASIE TYMBAR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SZANA DOL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2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RĘBA WIEL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RĘBA WIELK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GRUPA 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S NR 2 LIMANOW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PORĘBA WIEL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 3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KS ZENIT KASINKA MAŁA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MORDARKA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 ŁUKOWICA 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ORDARK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ŁUKOW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GRUPA 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ŁUKOW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MORDARK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: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ZE FINAŁOWE – CHŁOPCY U-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NY KAMIENIC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2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3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4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LNY KAMIENICA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KOŃCOWA – CHŁOPCY U-1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KS HALNY KAMIENIC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: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 DWÓJKA SŁOPNIC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: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S ZENIT KASINKA MAŁ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:10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jlepszy bramkarz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RYK BIENIEK  /MUKS HALNY KAMIENICA</w:t>
            </w:r>
          </w:p>
        </w:tc>
      </w:tr>
      <w:tr>
        <w:trPr/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l Strzelców</w:t>
            </w:r>
          </w:p>
        </w:tc>
        <w:tc>
          <w:tcPr>
            <w:tcW w:w="4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Ł BOLSĘGA /SP DWÓJKA SŁOPNICE/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AKOŃCZENIE TURNIEJU U-12 /CHŁOPCY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54:00Z</dcterms:created>
  <dc:creator>Kowalski Ryszard</dc:creator>
  <dc:description/>
  <cp:keywords/>
  <dc:language>en-US</dc:language>
  <cp:lastModifiedBy>Kowalski Ryszard</cp:lastModifiedBy>
  <cp:lastPrinted>2014-11-20T17:34:00Z</cp:lastPrinted>
  <dcterms:modified xsi:type="dcterms:W3CDTF">2014-11-30T15:29:00Z</dcterms:modified>
  <cp:revision>35</cp:revision>
  <dc:subject/>
  <dc:title/>
</cp:coreProperties>
</file>