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goda rodzica /opiekuna praw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syna/córki ……………………………………………ur..……………….......</w:t>
      </w:r>
    </w:p>
    <w:p>
      <w:pPr>
        <w:pStyle w:val="Normal"/>
        <w:rPr/>
      </w:pPr>
      <w:r>
        <w:rPr/>
        <w:t>W rozgrywkach XXI Halowego Turnieju Piłki Nożnej o Mistrzostwo Limanowskiego Podokręgu Piłki Nożnej, jednocześnie oświadczam ,że nie ma żadnych przeciwwskazań zdrowotnych do udziału mojego dziecka w w/w rozgryw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                                     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/ Miejscowość  i   data /                                               / Czytelny podpis rodzica/opiekuna prawneg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goda rodzica /opiekuna praw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syna/córki ……………………………………………ur..……………….......</w:t>
      </w:r>
    </w:p>
    <w:p>
      <w:pPr>
        <w:pStyle w:val="Normal"/>
        <w:rPr/>
      </w:pPr>
      <w:r>
        <w:rPr/>
        <w:t>W rozgrywkach XXI Halowego Turnieju Piłki Nożnej o Mistrzostwo Limanowskiego Podokręgu Piłki Nożnej, jednocześnie oświadczam ,że nie ma żadnych przeciwwskazań zdrowotnych  do udziału mojego dziecka w w/w rozgryw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                                             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</w:t>
      </w:r>
      <w:r>
        <w:rPr/>
        <w:t>/ Miejscowość  i   data /                                                  / Czytelny podpis rodzica/opiekuna prawn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6:00Z</dcterms:created>
  <dc:creator>user</dc:creator>
  <dc:description/>
  <dc:language>en-US</dc:language>
  <cp:lastModifiedBy>Kowalski Ryszard</cp:lastModifiedBy>
  <cp:lastPrinted>2014-11-17T11:03:00Z</cp:lastPrinted>
  <dcterms:modified xsi:type="dcterms:W3CDTF">2014-11-17T14:36:00Z</dcterms:modified>
  <cp:revision>2</cp:revision>
  <dc:subject/>
  <dc:title>Zgoda rodzica /opiekuna prawnego/</dc:title>
</cp:coreProperties>
</file>