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                                                       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pieczątka  klubu)                                                            ( miejscowość i dat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GŁOSZENIE  DELEG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na  Zebranie Sprawozdawczo-Wyborcz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manowskiego Podokręgu Piłki Nożnej w Limanow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w dniu: </w:t>
      </w:r>
      <w:r>
        <w:rPr>
          <w:b/>
          <w:sz w:val="28"/>
          <w:szCs w:val="28"/>
        </w:rPr>
        <w:t>13 czerwca 2016 roku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ą Walnego Zebrania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/Zarządu/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Klubu Sportowego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leguje się na </w:t>
      </w:r>
      <w:r>
        <w:rPr>
          <w:b/>
          <w:sz w:val="28"/>
          <w:szCs w:val="28"/>
        </w:rPr>
        <w:t xml:space="preserve">Zebranie Sprawozdawczo – Wyborcze </w:t>
      </w:r>
      <w:r>
        <w:rPr>
          <w:sz w:val="28"/>
          <w:szCs w:val="28"/>
        </w:rPr>
        <w:t>Limanowskiego Podokręgu Piłki Nożnej w Limanowej Pana /Panią/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ię  i Nazwisko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sel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___________________________________________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Dokładny adres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telefonu                                          e-mail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__            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łnione funkcje: klub, podokręg, okręg, MZPN, PZPN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 pieczątka i podpisy  osób upoważnionych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-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1:54:00Z</dcterms:created>
  <dc:creator>user</dc:creator>
  <dc:description/>
  <cp:keywords/>
  <dc:language>en-US</dc:language>
  <cp:lastModifiedBy>user</cp:lastModifiedBy>
  <cp:lastPrinted>2016-04-09T12:13:00Z</cp:lastPrinted>
  <dcterms:modified xsi:type="dcterms:W3CDTF">2016-04-09T10:14:00Z</dcterms:modified>
  <cp:revision>5</cp:revision>
  <dc:subject/>
  <dc:title>……………………</dc:title>
</cp:coreProperties>
</file>