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2"/>
        </w:rPr>
      </w:pPr>
      <w:r>
        <w:rPr>
          <w:sz w:val="22"/>
        </w:rPr>
        <w:t>Po wypełnieniu należy przesłać na adres</w:t>
      </w:r>
    </w:p>
    <w:p>
      <w:pPr>
        <w:pStyle w:val="Normal"/>
        <w:ind w:firstLine="4536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Limanowski Podokręg Piłki Nożnej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ul.Spacerowa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34-600 Liman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/skrytka pocztowa nr  32/</w:t>
        <w:br/>
        <w:tab/>
        <w:tab/>
        <w:tab/>
        <w:tab/>
        <w:tab/>
        <w:t xml:space="preserve"> lub e-mailem w formie załącznika na adres: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  <w:tab/>
        <w:t>strug@miasto.limanowa.p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Nazwa Klubu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Z G Ł O S Z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udziału w XV Jubleuszowym  Halowym Turnieju Piłki Nożnej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o mistrzostwo                                            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 xml:space="preserve">Limanowskiego Podokregu Piłki Noż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962"/>
        <w:gridCol w:w="1417"/>
        <w:gridCol w:w="1559"/>
        <w:gridCol w:w="12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 wiekow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zni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Potwierdzenie zgłoszenia drużyny do turnieju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TAK                  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wag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iorz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iorzy  I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z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.po 1.01.l990 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młod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juniorzy młods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.po1.01.1992 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młod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mpkarz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.po 1.01.l994 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młod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mpkarze młods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.po 1.01.1996 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młod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rampkarze najmłods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.po 1.01.1998 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młod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......................................                                  </w:t>
      </w:r>
      <w:r>
        <w:rPr>
          <w:b/>
          <w:sz w:val="24"/>
        </w:rPr>
        <w:t>pięczęć i podpis Prezesa Klubu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47:00Z</dcterms:created>
  <dc:creator>test</dc:creator>
  <dc:description/>
  <dc:language>en-US</dc:language>
  <cp:lastModifiedBy>Małgorzata Sochacka</cp:lastModifiedBy>
  <cp:lastPrinted>2008-11-23T19:22:00Z</cp:lastPrinted>
  <dcterms:modified xsi:type="dcterms:W3CDTF">2008-12-04T05:51:00Z</dcterms:modified>
  <cp:revision>4</cp:revision>
  <dc:subject/>
  <dc:title>Po wypełnieniu należy przesłać na adres</dc:title>
</cp:coreProperties>
</file>