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rużyny zgłoszone do XVI Halowego Turnieju – Limanowa 2009/2010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m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jm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9       i młod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m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ło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 młod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mp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łod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ło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łod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99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łod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ior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S „Limanov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anovia 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imanovia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Orkan”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Olimpia” Pisar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im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imp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Tymbark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Dobrzan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z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z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Gorce „Kam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 Rup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S „Ujanowic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ja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j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j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S „Laskovia” L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askov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sk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Sokół”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Turbacz” Mszana D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Krokus” Przy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ro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Zalesianka” 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Mordar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Zenit”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Śnieżnica” Kasina Wi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Jaworzanka” Jawor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wo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worz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aworza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Witów” Mszana Gó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Płomień”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Stradomka” Skrzyd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do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Starówka” Star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Wierchy”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 „Ostra” Olszówka – Raba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KS „Słomka” Siekier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Uran”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S „Jodłownik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dłow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dło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>
                <w:b/>
                <w:sz w:val="18"/>
              </w:rPr>
              <w:t>odłownik</w:t>
            </w:r>
            <w:r>
              <w:rPr>
                <w:b/>
              </w:rPr>
              <w:t xml:space="preserve"> I</w:t>
            </w:r>
          </w:p>
          <w:p>
            <w:pPr>
              <w:pStyle w:val="Heading2"/>
              <w:rPr/>
            </w:pPr>
            <w:r>
              <w:rPr/>
              <w:t>Jodłownik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KS „Orkan” Niedź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kan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kan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kan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kan 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ka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ółem do udziału w turnieju zgłoszono  84 druż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anowa 04.12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53:00Z</dcterms:created>
  <dc:creator>test</dc:creator>
  <dc:description/>
  <dc:language>en-US</dc:language>
  <cp:lastModifiedBy>Małgorzata Sochacka</cp:lastModifiedBy>
  <cp:lastPrinted>2009-12-13T17:11:00Z</cp:lastPrinted>
  <dcterms:modified xsi:type="dcterms:W3CDTF">2009-12-21T19:06:00Z</dcterms:modified>
  <cp:revision>10</cp:revision>
  <dc:subject/>
  <dc:title>                            XVI HALOWY TURNIEJ PIŁKI NOŻNEJ</dc:title>
</cp:coreProperties>
</file>