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TURNIEJ „LIMANOWA ŻAK CUP” – </w:t>
      </w:r>
      <w:r>
        <w:rPr>
          <w:b/>
          <w:sz w:val="36"/>
          <w:szCs w:val="36"/>
        </w:rPr>
        <w:t>07.02.2015</w:t>
        <w:br/>
      </w:r>
      <w:r>
        <w:rPr>
          <w:b/>
          <w:color w:val="FF0000"/>
          <w:sz w:val="32"/>
          <w:szCs w:val="32"/>
        </w:rPr>
        <w:t>wyniki oficja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IMINACJE GRUPOWE  -</w:t>
      </w:r>
      <w:r>
        <w:rPr>
          <w:b/>
          <w:sz w:val="24"/>
          <w:szCs w:val="24"/>
        </w:rPr>
        <w:t>awans do ćwierćfinałów – dwie najlepsze drużyny z każdej grup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3157"/>
        <w:gridCol w:w="144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GRUPA 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LIMANOVIA CZERWON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KAN NIEDŹWIED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A TARNÓW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NASIE TYMBAR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LIMANOVIA CZERWON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A TARN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KAN NIEDŹWIED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NASIE TYMBAR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LIMANOVIA CZERWON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NASIE TYMBAR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KAN NIEDŹWIED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A TARN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992"/>
        <w:gridCol w:w="102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BELA – GRUPA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3157"/>
        <w:gridCol w:w="144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GRUPA 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KAN SZCZYRZY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BONI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DUNAJEC NOWY SĄCZ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 FUTBOLU BOCH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KAN SZCZYRZY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DUNAJEC NOWY SĄC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BONI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 FUTBOLU BOCH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KAN SZCZYRZY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 FUTBOLU BOCH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BONI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DUNAJEC NOWY SĄC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992"/>
        <w:gridCol w:w="102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BELA – GRUPA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3157"/>
        <w:gridCol w:w="144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GRUPA C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NY KUBIN 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LIMANOVIA NIEBIES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SŁA KRAKÓW I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PN WADOW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NY KUBIN 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SŁA KRAKÓW 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LIMANOVIA NIEBIESK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PN WADOW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NY KUBIN 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PN WADOW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LIMANOVIA NIEBIESK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SŁA KRAKÓW 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992"/>
        <w:gridCol w:w="102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BELA – GRUPA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3157"/>
        <w:gridCol w:w="144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GRUPA D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SPORTOWE MARZEN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SANDECJA NOWY SĄC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NY KUBIN I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SŁA KRAKÓW 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SPORTOWE MARZEN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SŁA KRAKÓW 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SANDECJA NOWY SĄCZ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NY KUBIN 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SPORTOWE MARZEN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NY KUBIN 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 SANDECJA NOWY SĄCZ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SŁA KRAKÓW 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992"/>
        <w:gridCol w:w="102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BELA – GRUPA 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3157"/>
        <w:gridCol w:w="144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ĆWIERĆFINAŁ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B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Z NR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D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Z NR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Z NR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D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Z NR 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3157"/>
        <w:gridCol w:w="144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ÓŁFINAŁ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YCIĘZCA MECZU NR 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YCIĘZCA MECZU NR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Z NR 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YCIĘZCA MECZU NR 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YCIĘZCA MECZU NR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Z NR 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3157"/>
        <w:gridCol w:w="144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ECZ O 3 MIEJS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GRANI Z  1 PÓŁFINAŁ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GRANI Z 2 PÓŁFINAŁ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Z NR 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Z O 1 MIEJS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YCIĘZCA Z 1 PÓŁFINAŁ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YCIĘZCA Z 2 PÓŁFINAŁ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CZ NR 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kończenie Turnieju połączone z dekoracją wszystkich drużyn odbędzie się o godz. 16.45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09:00Z</dcterms:created>
  <dc:creator>Kowalski Ryszard</dc:creator>
  <dc:description/>
  <cp:keywords/>
  <dc:language>en-US</dc:language>
  <cp:lastModifiedBy>Kowalski Ryszard</cp:lastModifiedBy>
  <cp:lastPrinted>2012-04-02T08:09:00Z</cp:lastPrinted>
  <dcterms:modified xsi:type="dcterms:W3CDTF">2015-02-06T11:31:00Z</dcterms:modified>
  <cp:revision>28</cp:revision>
  <dc:subject/>
  <dc:title/>
</cp:coreProperties>
</file>