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438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99795" cy="64643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83590" cy="64770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I Turniej Halowy</w:t>
        <w:br/>
        <w:t>„LIMANOWA ŻAK CUP 2015”</w:t>
        <w:br/>
      </w:r>
      <w:r>
        <w:rPr>
          <w:b/>
          <w:sz w:val="36"/>
          <w:szCs w:val="36"/>
        </w:rPr>
        <w:t>Limanowa   7 luty 2015r.</w:t>
        <w:br/>
        <w:br/>
      </w:r>
      <w:r>
        <w:rPr>
          <w:b/>
          <w:sz w:val="32"/>
          <w:szCs w:val="32"/>
          <w:u w:val="single"/>
        </w:rPr>
        <w:t>Honorowy Patronat:</w:t>
      </w:r>
      <w:r>
        <w:rPr>
          <w:b/>
          <w:sz w:val="32"/>
          <w:szCs w:val="32"/>
        </w:rPr>
        <w:t xml:space="preserve"> </w:t>
        <w:br/>
        <w:t xml:space="preserve">   P. Urszula Nowogórska</w:t>
        <w:tab/>
        <w:t xml:space="preserve">  -</w:t>
        <w:tab/>
        <w:t xml:space="preserve"> Przewodnicząca Sejmiku </w:t>
        <w:br/>
        <w:t xml:space="preserve">                                                                   Województwa Małopolskiego</w:t>
        <w:br/>
        <w:t xml:space="preserve">           P. Władysław Bieda        </w:t>
        <w:tab/>
        <w:t xml:space="preserve"> -</w:t>
        <w:tab/>
        <w:t xml:space="preserve">  Burmistrz Miasta Limanowa</w:t>
        <w:br/>
        <w:t xml:space="preserve">           P. Wiesław Wójtowicz</w:t>
        <w:tab/>
        <w:t xml:space="preserve"> -</w:t>
        <w:tab/>
        <w:t xml:space="preserve">  Dyrektor ZSS nr 3 Limanow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rganizato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em turnieju jest  Limanowski Podokręg Piłki Nożnej w Limanowej, AP Limanovia oraz Urząd Miasta Limanowa 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onta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PPN </w:t>
        <w:tab/>
        <w:tab/>
        <w:tab/>
        <w:t>Prezes  Stanisław  Strug  tel. 501 964 717  struglima@op.pl</w:t>
        <w:br/>
        <w:t>AP Limanovia               Prezes Dariusz Mrożek    tel. 60093999      dariusz.mrozek@elektrical.p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jsce i termin rozgryw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iej odbędzie się w dniu 07 luty 2015 r. Hala Sportowa przy ZSS Nr 3 w Limanowej, ul. Stanisława Jordana3, 34-600 Limanowa w godz. 8.30 – 16.00</w:t>
      </w:r>
      <w:r>
        <w:rPr>
          <w:b/>
          <w:sz w:val="32"/>
          <w:szCs w:val="32"/>
          <w:u w:val="single"/>
        </w:rPr>
        <w:br/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Zgłoszenia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Udział w turnieju należy potwierdzić w terminie do 20 stycznia 2015r.  email:struglima@op.pl</w:t>
      </w:r>
      <w:r>
        <w:rPr>
          <w:b/>
          <w:sz w:val="32"/>
          <w:szCs w:val="32"/>
          <w:u w:val="single"/>
        </w:rPr>
        <w:b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czestnictwo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niej organizowany jest dla zawodników urodzonych w roku 2006 i młodszych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żyna może liczyć max. 12 zawodników plus trener i kierownik drużyny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oły grają w składach pięcioosobowych   (czterech  graczy w polu + bramkarz) 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odnicy grają wyłącznie w obuwiu sportowym halowym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odników danej drużyny obowiązują jednakowe koszulki z widocznym numerem. Zawodnicy przez cały przebieg turnieju grają z tym samym numerem na koszulce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ch uczestników turnieju obowiązują zasady fair play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biorący udział w turnieju zawodnik musi posiadać ważną legitymację szkolną lub w wyjątkowych przypadkach inny dokument ze zdjęciem i datą urodzenia /tożsamość i wiek zawodnika będą weryfikowane przed rozpoczęciem turnieju/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iekun zawodników musi posiadać ważne badania lekarskie wszystkich zawodników oraz zgodę rodzica/opiekuna/ stwierdzającą zdolność do uczestnictwa w zawodach sportowych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un ponosi odpowiedzialność za wszelkie zniszczenia wyrządzone przez swoich podopiecznych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renerach i kierownikach drużyn spoczywa obowiązek sprawowania opieki nad zawodnikami oraz przestrzeganie zasad społecznego współżycia i bezpieczeństwa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urnieju uczestniczyć będzie: 16 drużyn ( 4 grupy po 4 drużyny). </w:t>
        <w:br/>
        <w:t>Z każdej z grup awans do ćwierćfinałów uzyskają najlepsze dwie drużyny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drużyna zagra w turnieju : minimum 3 mecze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żyny uczestniczące w turnieju uiszczają opłatę w wysokości 200 złotych tytułem wpisowego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e wpłaty w formie KP w biurze zawodów w dniu turnie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wiedzialność organizatora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nie ponosi odpowiedzialności za rzeczy zniszczone, zgubione lub skradzione podczas trwania turniej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rganizator zapewnia opiekę medyczną dla uczestników turnieju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ubezpieczony jest od odpowiedzialności cywilnej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jazd i wyżywienie: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żyny biorące udział w turnieju przyjeżdżają na turniej własnym transportem i na własny koszt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zapewnia obiad dla wszystkich drużyn uczestniczących w turnieju wraz z trenerem i kierownikiem drużyny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ady dla drużyn będą wydawane w miejscu rozgrywania zawodów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grody i atrakcje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chary za zajęcie miejsc 1-3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ale  dla wszystkich drużyn uczestniczących w zawodach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4"/>
          <w:szCs w:val="24"/>
        </w:rPr>
        <w:t xml:space="preserve">Trofeum dla: </w:t>
      </w:r>
      <w:r>
        <w:rPr>
          <w:b/>
          <w:sz w:val="24"/>
          <w:szCs w:val="24"/>
        </w:rPr>
        <w:t>najlepszego zawodnika</w:t>
      </w:r>
      <w:r>
        <w:rPr>
          <w:sz w:val="24"/>
          <w:szCs w:val="24"/>
        </w:rPr>
        <w:t xml:space="preserve"> (wybór przez trenerów wszystkich drużyn), </w:t>
      </w:r>
      <w:r>
        <w:rPr>
          <w:b/>
          <w:sz w:val="24"/>
          <w:szCs w:val="24"/>
        </w:rPr>
        <w:t>bramkarza</w:t>
      </w:r>
      <w:r>
        <w:rPr>
          <w:sz w:val="24"/>
          <w:szCs w:val="24"/>
        </w:rPr>
        <w:t xml:space="preserve"> (wybór przez trenerów wszystkich drużyn)   i </w:t>
      </w:r>
      <w:r>
        <w:rPr>
          <w:b/>
          <w:sz w:val="24"/>
          <w:szCs w:val="24"/>
        </w:rPr>
        <w:t xml:space="preserve">króla strzelców </w:t>
      </w:r>
      <w:r>
        <w:rPr>
          <w:sz w:val="24"/>
          <w:szCs w:val="24"/>
        </w:rPr>
        <w:t xml:space="preserve">(przy jednakowej ilości zdobytych bramek – dodatkowe karne) </w:t>
      </w:r>
      <w:r>
        <w:rPr>
          <w:sz w:val="28"/>
          <w:szCs w:val="28"/>
        </w:rPr>
        <w:br/>
      </w:r>
      <w:r>
        <w:rPr>
          <w:b/>
          <w:sz w:val="32"/>
          <w:szCs w:val="32"/>
          <w:u w:val="single"/>
        </w:rPr>
        <w:br/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Regulamin gry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 odbywa się na boisku o wymiarach </w:t>
      </w:r>
      <w:r>
        <w:rPr>
          <w:color w:val="000000"/>
          <w:sz w:val="24"/>
          <w:szCs w:val="24"/>
        </w:rPr>
        <w:t>37x18m</w:t>
      </w:r>
      <w:r>
        <w:rPr>
          <w:sz w:val="24"/>
          <w:szCs w:val="24"/>
        </w:rPr>
        <w:t xml:space="preserve"> piłką nr 4, z uwzględnieniem autu bocznego i bramkowego. Bramki o wymiarach 3x2m czas gry 1x12 minut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Drużyny grają w składach pięcioosobowych    (4+1)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aucie bramkowym gra wznawiana jest rzutem od bramki wykonywanym ręką przez bramkarza. 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ut z autu zawodnicy wprowadzają piłkę do gry nogą z linii autowej jako rzut wolny pośredni. Mur przy autach i rzutach wolnych w odległości 3m od piłki. Ewidentna próba oddania strzału na bramkę przeciwnika w/w rzutu będzie traktowana jako niesportowe zachowanie. Wznowienie gry z tego samego miejsca w przeciwnym kierunku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mka zdobyta po bezpośrednim strzale z rozpoczęcia gry nie zostaje zaliczona (od środka i z autu)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 wślizgiem w bezpośrednim kontakcie z przeciwnikiem jest zabroniona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dbiciu piłki od sufitu ( w przypadku hali)  sędzia dyktuje wrzut nogą z linii autowej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Rzut karny wykonuje się  z odległości 6 m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odnicy rezerwowi, trener i opiekun zajmują miejsca przy wyznaczonej ławce rezerwowych. Przebywanie  innych członków drużyn jest niedozwolone i każdorazowo będzie traktowane jako  przekroczenie przepisów gry, a drużyna zostanie ukarana rzutem wolnym wykonywanym z linii środkowej boiska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miany odbywają się systemem hokejowym w wyznaczonej strefie zmian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sportowe zachowanie zawodników i trenera /opiekuna/ drużyna może zostać ukarana karą minutową od 1 do 2 minut. 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rakcie meczu obsadę sędziowską stanowi dwóch sędziów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rawy sporne rozstrzyga tylko organizator  w porozumieniu z sędziami zawodów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retacja niniejszego regulaminu należy tylko do organizatorów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rawy sporne wynikłe w trakcie meczu rozpatrywane będą najpóźniej do 5 minut po meczu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nktacja: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unktacja w zawodach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ycięstwo 3 pkt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is 1 pkt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żka 0 pkt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 w:val="24"/>
          <w:szCs w:val="24"/>
        </w:rPr>
        <w:t xml:space="preserve">O kolejności w klasyfikacji decydują: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ć zdobytych punktów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ynik rywalizacji w bezpośrednim pojedynku,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żnica bramek,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równej różnicy bramek decyduje większa ilość zdobytych bramek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y dodatkowe karne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y więcej niż dwóch zespołach z tą samą ilością punktów sporządza się tzw. małą tabelę w której uwzględnia się tylko wyniki pomiędzy zainteresowanymi zespołami</w:t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Przy wyniku remisowym w meczach finałowych o rozstrzygnięciu decyduje seria trzech rzutów kar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erdecznie zapraszamy!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3:00Z</dcterms:created>
  <dc:creator>aga</dc:creator>
  <dc:description/>
  <cp:keywords/>
  <dc:language>en-US</dc:language>
  <cp:lastModifiedBy>Kowalski Ryszard</cp:lastModifiedBy>
  <cp:lastPrinted>2015-01-13T17:00:00Z</cp:lastPrinted>
  <dcterms:modified xsi:type="dcterms:W3CDTF">2015-01-21T13:10:00Z</dcterms:modified>
  <cp:revision>7</cp:revision>
  <dc:subject/>
  <dc:title/>
</cp:coreProperties>
</file>