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Z podwórka na stadion o Puchar Tymbarku 2015 – finały wojewódzkie</w:t>
        <w:br/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P Kłodne brązowym medalistą  w kategorii U - 12 dziewcząt małopolskiego finału wojewódzkiego XV Turnieju Piłki Noż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"Z podwórka na stadion o Puchar Tymbarku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ulia Leśniak - królem strzelców  bramek 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UKS "Halny" Kamienica IV miejsce w kat. U-12 chłopc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formujemy,  że w dniu 20.04.2015r.na obiektach sportowych Com -Com- Zone w Krakowie - Nowej Hucie rozegr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ostał małopolski finał wojewódzki XV Turnieju Piłki Nożnej " Z podwórka na stadion o Puchar Tymbarku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kategorii dziewcząt udział wzięło 20 drużyn mistrzów 20 powiatów z terenu małopols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iki SP Kłod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liminac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 Kłodne - SP Ostrów / pow,proszowice/    5 :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 Kłodne - SP Piotrowice / pow.oświęcimski/  5 :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 Kłodne - SP Kryg / pow.gorlicki/   8 :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ćwierćfi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 Kłodne - SP 119 Kraków  2 : 2 w rzutach karnych  2 :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ółfinale SP Kłodne -  UKS Podegrodzie  2 :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meczu o III miejsce  SP Kłodne - UKS Regulice/ pow.chrzanowski/   3 :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ólem strzelców bramek została Julia Leśni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żyna SP Kłodne wystąpiła w składzie: Agnieszka Kądziołka,Julia Leśniak,Anna Soiłtys,Kinga Woźniak,Anita Janczyk,Aleksandra Krzak,Aleksandra Sołtys,Laura Woźni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rener Andrzej Ruchał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iki  MUKS "Halny Kamien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liminac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UKS Halny Kamienica - SP 5 Oświęcim      0  :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UKS Halny Kamienica SP Mędrzechów      10 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UKS Halny Kamienica - PSP 2 Brzesko       7 :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ćwierćfina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UKS Halny  -  SP Gołcza          3 :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ółfina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 Krzczonów   - MUKS Halny    3 :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ecz o III miejs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 92 Kraków  - MUKS Halny      5 :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użyna MUKS Halny zajęła IV miejsce w turnie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55:00Z</dcterms:created>
  <dc:creator>Samsung</dc:creator>
  <dc:description/>
  <dc:language>en-US</dc:language>
  <cp:lastModifiedBy>Samsung</cp:lastModifiedBy>
  <dcterms:modified xsi:type="dcterms:W3CDTF">2015-04-22T16:57:00Z</dcterms:modified>
  <cp:revision>1</cp:revision>
  <dc:subject/>
  <dc:title/>
</cp:coreProperties>
</file>