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XVI MIĘDZYNARODOWY HALOWY TURNIEJ PIŁKI NOŻN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TRAMPKARZY O PUCHAR BURMISTRZA MIASTA LIMANOWA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WYNIKI TURNIEJU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938"/>
        <w:gridCol w:w="3638"/>
        <w:gridCol w:w="1267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TAWIENIE DRUŻY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IK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LIMANOVIA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PN WIELICZK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: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FK DOLNY KUBIN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PN WADOWIC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3: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PPN LIMANOWA /oldboy/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PN WIELICZKA /oldboy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1: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2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IMANOVIA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FK DOLNY KUBI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0: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4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PN WADOWIC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PN WIELICZK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5: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PN WIELICZKA /oldboy/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PN WADOWICE /oldboy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5: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IMANOVI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PN WADOWIC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4: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PN WIELICZK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FK DOLNY KUBI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1:1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PN LIMANOWA /oldboy/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PN WADOWICE /oldboy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2: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LIMANOVIA /trampk. młodsi/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FK DOLNY KUBIN /trampk. młods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2: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URNIEJ TRAMPKARZY:</w:t>
              <w:br/>
            </w:r>
            <w:r>
              <w:rPr>
                <w:b/>
                <w:sz w:val="22"/>
                <w:szCs w:val="22"/>
              </w:rPr>
              <w:t>Najlepsza drużyna – MFK Dolny Kubin</w:t>
              <w:br/>
              <w:t>Najlepszy zawodnik – Dominik Lasik (PPN Wadowice)</w:t>
              <w:br/>
              <w:t>Najlepszy bramkarz – Oliver Slusnak  (MFK Dolny Kubin</w:t>
              <w:br/>
              <w:t>Najlepszy strzelec – Josef Haban (MFK Dolny Kubin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URNIEJ OLDBOY:</w:t>
              <w:br/>
            </w:r>
            <w:r>
              <w:rPr>
                <w:b/>
                <w:color w:val="000000"/>
                <w:sz w:val="22"/>
                <w:szCs w:val="22"/>
              </w:rPr>
              <w:t>Najlepsza drużyna – PPN WIELICZKA</w:t>
              <w:br/>
              <w:t>Najlepszy zawodnik – Rafał Wawro (PPN Wadowice)</w:t>
              <w:br/>
              <w:t>Najlepszy bramkarz – Zbigniew Kulewicz (PPN Limanowa)</w:t>
              <w:br/>
              <w:t>Najlepszy strzelec –  Mika Tomasz (PPN Wieliczka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TRAMPKARZE:</w:t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19"/>
        <w:gridCol w:w="1619"/>
        <w:gridCol w:w="1571"/>
        <w:gridCol w:w="1559"/>
        <w:gridCol w:w="850"/>
        <w:gridCol w:w="993"/>
        <w:gridCol w:w="99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lub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MANOV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LICZK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LN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B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DO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m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iejs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MANOV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XXXX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: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6: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I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LICZK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: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XXXX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: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IV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LNY KUB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: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7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DOWIC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: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X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8: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III</w:t>
            </w:r>
          </w:p>
        </w:tc>
      </w:tr>
    </w:tbl>
    <w:p>
      <w:pPr>
        <w:pStyle w:val="Normal"/>
        <w:rPr/>
      </w:pPr>
      <w:r>
        <w:rPr>
          <w:b/>
        </w:rPr>
        <w:br/>
        <w:t xml:space="preserve">  </w:t>
      </w:r>
      <w:r>
        <w:rPr/>
        <w:t xml:space="preserve">OLDBOYE                             </w:t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619"/>
        <w:gridCol w:w="1619"/>
        <w:gridCol w:w="1619"/>
        <w:gridCol w:w="900"/>
        <w:gridCol w:w="900"/>
        <w:gridCol w:w="919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lub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MANOW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LICZK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D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mk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iejsce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MANOW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XX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: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II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LICZK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XX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: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DOWIC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: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XX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: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I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9:02:00Z</dcterms:created>
  <dc:creator>SSTRUG</dc:creator>
  <dc:description/>
  <cp:keywords/>
  <dc:language>en-US</dc:language>
  <cp:lastModifiedBy>Kowalski Ryszard</cp:lastModifiedBy>
  <cp:lastPrinted>2010-10-19T09:32:00Z</cp:lastPrinted>
  <dcterms:modified xsi:type="dcterms:W3CDTF">2011-01-29T17:57:00Z</dcterms:modified>
  <cp:revision>29</cp:revision>
  <dc:subject/>
  <dc:title>                                       LISTA   ZAWODNIKÓW</dc:title>
</cp:coreProperties>
</file>