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MIĘDZYNARODOWY TURNIEJ   PIŁKI NOŻNEJ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ymbark  2014 „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nia 22 listopada 2014r. na hali sportowej w Tymbarku został rozegrany Międzynarodowy Turniej Piłki Nożnej Chłopców rocznik 2003-2004 oraz rocznik 2005-200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Organizatorem i fundatorem nagród był Urząd Gminy Tymbark , współorganizatorem Gimnazjum Samorządowe w Tymbarku oraz Szkoła Podstawowa w Tymbarku.</w:t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b w:val="false"/>
          <w:sz w:val="28"/>
          <w:szCs w:val="28"/>
        </w:rPr>
        <w:t xml:space="preserve">W turnieju tym wzięły udział drużyny z zaprzyjaźnionego miasta Spišské Vlachy / Słowacja / oraz drużyny ze szkół podstawowych z Gminy Tymbark ,  z : Podłopienia, Piekiełka, Tymbarku i  Zawadki . Po za konkursem brała udział drużyna   „ Harnasie „ Tymbark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Łącznie startowało 11 drużyn / 78 zawodników / :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 drużyn  z rocznika2004-2004 ,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 drużyn  z rocznika2005-2006 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sz w:val="28"/>
          <w:szCs w:val="28"/>
        </w:rPr>
        <w:t>W drużynie starszej  z  Spišskich  Vlach</w:t>
      </w:r>
      <w:r>
        <w:rPr>
          <w:rFonts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grały dwie dziewczynk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każdej kategorii  po losowaniu rozegrane zostały mecze w dwóch grupach.           W każdej grupie drużyny grały  systemem „ każdy z każdym”.                                                                         W finałach drużyny z miejsca 1 rozegrały mecz o I i II miejsce , z miejsca 2 o III i IV miejsc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rocznik 2003- 2004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 miejsce      </w:t>
        <w:tab/>
        <w:t>drużyna  NSP Piekiełko w składzie :</w:t>
      </w:r>
    </w:p>
    <w:p>
      <w:pPr>
        <w:pStyle w:val="Normal"/>
        <w:ind w:left="2124" w:firstLine="45"/>
        <w:rPr>
          <w:sz w:val="28"/>
          <w:szCs w:val="28"/>
        </w:rPr>
      </w:pPr>
      <w:r>
        <w:rPr>
          <w:sz w:val="28"/>
          <w:szCs w:val="28"/>
        </w:rPr>
        <w:t>Palacz Konrad, Kaim Kacper ,Bednarczyk Dawid, Kuruc Jakub, Hybel Jakub, Kapturkiewicz Karol, Filipiak Szym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miejsce   SP Tymbark</w:t>
      </w:r>
    </w:p>
    <w:p>
      <w:pPr>
        <w:pStyle w:val="Normal"/>
        <w:rPr/>
      </w:pPr>
      <w:r>
        <w:rPr>
          <w:sz w:val="28"/>
          <w:szCs w:val="28"/>
        </w:rPr>
        <w:tab/>
        <w:t>III miejsce  SP Zawadka</w:t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IV miejsce  Spišské Vlachy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 miejsce    SP Podłopień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Najlepszy Bramkarz :      Tomas Fifik  - Spišské Vlachy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Najlepszy strzelec – zawodnik :      Konrad Palacz – NSP Piekieł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yfikacja końcowa rocznik 2005- 2006 :</w:t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iejsce drużyna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pišské Vlach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w składzie :</w:t>
      </w:r>
    </w:p>
    <w:p>
      <w:pPr>
        <w:pStyle w:val="Heading3"/>
        <w:ind w:left="2832" w:firstLine="3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Tomas Mróz, Damian Maro, Dominik Michlik,                Matus Blascak, Nikolas Michlik, Bystrik Nehila,              Michał Palencar, Valencin David, Jan Zurilla, Filip Fabry, Samuel Klapać, Jakub Hric, Jan Pavl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I miejsce  SP Podłop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II miejsce SP Zawad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V miejsce   SPTymbark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 miejsce  NSP Piekiełk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Najlepszy Bramkarz :      Kowalski Kacper  Zawadk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strzelec – zawodnik :      Jan Pavlik  Spišské Vlachy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wycięskie drużyny otrzymały puchary, dyplomy oraz za miejsce I nagrody rzeczowe – piłki. Najlepszy strzelec- zawodnik oraz bramkarz z każdej kategorii otrzymał statuetkę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la wszystkich zawodników organizatorzy zabezpieczyli  napoje oraz poczęstu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Nowa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6:00Z</dcterms:created>
  <dc:creator>Basia</dc:creator>
  <dc:description/>
  <dc:language>en-US</dc:language>
  <cp:lastModifiedBy>Kowalski Ryszard</cp:lastModifiedBy>
  <cp:lastPrinted>2014-11-26T08:30:00Z</cp:lastPrinted>
  <dcterms:modified xsi:type="dcterms:W3CDTF">2014-11-27T15:06:00Z</dcterms:modified>
  <cp:revision>2</cp:revision>
  <dc:subject/>
  <dc:title/>
</cp:coreProperties>
</file>