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XV HALOWY TURNIEJ PIŁKI NOŻNEJ TRAMPKARZ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 PUCHAR BURMISTRZA MIASTA LIMAN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LIMANOWA 30.01.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y n i k i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Limanovia</w:t>
        <w:tab/>
        <w:tab/>
        <w:tab/>
        <w:t>-</w:t>
        <w:tab/>
        <w:t>Turbacz Mszana Dolna</w:t>
        <w:tab/>
        <w:t>6  :  0</w:t>
      </w:r>
    </w:p>
    <w:p>
      <w:pPr>
        <w:pStyle w:val="Normal"/>
        <w:rPr/>
      </w:pPr>
      <w:r>
        <w:rPr>
          <w:sz w:val="28"/>
        </w:rPr>
        <w:t>MFK Dolny Kubin</w:t>
        <w:tab/>
        <w:t>-</w:t>
        <w:tab/>
        <w:t>PPN Wieliczka</w:t>
        <w:tab/>
        <w:tab/>
        <w:t>6  :  2</w:t>
      </w:r>
    </w:p>
    <w:p>
      <w:pPr>
        <w:pStyle w:val="Normal"/>
        <w:rPr>
          <w:sz w:val="28"/>
        </w:rPr>
      </w:pPr>
      <w:r>
        <w:rPr>
          <w:sz w:val="28"/>
        </w:rPr>
        <w:t>Limanovia</w:t>
        <w:tab/>
        <w:tab/>
        <w:tab/>
        <w:t>-</w:t>
        <w:tab/>
        <w:t>MFK Dolny Kubin</w:t>
        <w:tab/>
        <w:t>3  :  4</w:t>
      </w:r>
    </w:p>
    <w:p>
      <w:pPr>
        <w:pStyle w:val="Normal"/>
        <w:rPr>
          <w:sz w:val="28"/>
        </w:rPr>
      </w:pPr>
      <w:r>
        <w:rPr>
          <w:sz w:val="28"/>
        </w:rPr>
        <w:t>Turbacz Mszana Dolna</w:t>
        <w:tab/>
        <w:t>-</w:t>
        <w:tab/>
        <w:t>PPN Wieliczka</w:t>
        <w:tab/>
        <w:tab/>
        <w:t>0  :  8</w:t>
      </w:r>
    </w:p>
    <w:p>
      <w:pPr>
        <w:pStyle w:val="Normal"/>
        <w:rPr>
          <w:sz w:val="28"/>
        </w:rPr>
      </w:pPr>
      <w:r>
        <w:rPr>
          <w:sz w:val="28"/>
        </w:rPr>
        <w:t>Limanovia</w:t>
        <w:tab/>
        <w:tab/>
        <w:tab/>
        <w:t>-</w:t>
        <w:tab/>
        <w:t>PPN Wieliczka</w:t>
        <w:tab/>
        <w:tab/>
        <w:t>3  :  2</w:t>
      </w:r>
    </w:p>
    <w:p>
      <w:pPr>
        <w:pStyle w:val="Normal"/>
        <w:rPr>
          <w:sz w:val="28"/>
        </w:rPr>
      </w:pPr>
      <w:r>
        <w:rPr>
          <w:sz w:val="28"/>
        </w:rPr>
        <w:t>Turbacz Mszana Dolna</w:t>
        <w:tab/>
        <w:t>-</w:t>
        <w:tab/>
        <w:t>MFK Dolny Kubin</w:t>
        <w:tab/>
        <w:t>0  :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bela turniej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MFK Dolny Kubin</w:t>
        <w:tab/>
        <w:tab/>
        <w:t>3</w:t>
        <w:tab/>
        <w:t>9</w:t>
        <w:tab/>
        <w:t>16  :   5</w:t>
      </w:r>
    </w:p>
    <w:p>
      <w:pPr>
        <w:pStyle w:val="Normal"/>
        <w:rPr>
          <w:sz w:val="28"/>
        </w:rPr>
      </w:pPr>
      <w:r>
        <w:rPr>
          <w:sz w:val="28"/>
        </w:rPr>
        <w:t>2.Limanovia</w:t>
        <w:tab/>
        <w:tab/>
        <w:tab/>
        <w:t>3</w:t>
        <w:tab/>
        <w:t>6</w:t>
        <w:tab/>
        <w:t>12  :   6</w:t>
      </w:r>
    </w:p>
    <w:p>
      <w:pPr>
        <w:pStyle w:val="Normal"/>
        <w:rPr>
          <w:sz w:val="28"/>
        </w:rPr>
      </w:pPr>
      <w:r>
        <w:rPr>
          <w:sz w:val="28"/>
        </w:rPr>
        <w:t>3.PPN Wieliczka</w:t>
        <w:tab/>
        <w:tab/>
        <w:tab/>
        <w:t>3</w:t>
        <w:tab/>
        <w:t>3</w:t>
        <w:tab/>
        <w:t>12  :   9</w:t>
      </w:r>
    </w:p>
    <w:p>
      <w:pPr>
        <w:pStyle w:val="Normal"/>
        <w:rPr>
          <w:sz w:val="28"/>
        </w:rPr>
      </w:pPr>
      <w:r>
        <w:rPr>
          <w:sz w:val="28"/>
        </w:rPr>
        <w:t>4.Turbacz Mszana Dolna</w:t>
        <w:tab/>
        <w:tab/>
        <w:t>3</w:t>
        <w:tab/>
        <w:t>0</w:t>
        <w:tab/>
        <w:t xml:space="preserve">  0  : 2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Najlepszy strzelec bramek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Marek Bartłomiej / Limanovia/</w:t>
        <w:tab/>
        <w:tab/>
        <w:t>6 bram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Czajkowski Kamil / PPN Wieliczka/</w:t>
        <w:tab/>
        <w:t xml:space="preserve">5  </w:t>
      </w:r>
    </w:p>
    <w:p>
      <w:pPr>
        <w:pStyle w:val="Normal"/>
        <w:rPr>
          <w:sz w:val="28"/>
        </w:rPr>
      </w:pPr>
      <w:r>
        <w:rPr>
          <w:sz w:val="28"/>
        </w:rPr>
        <w:t>3-5.Nemċek Juraj / MFK Dolny Kubin</w:t>
        <w:tab/>
        <w:t xml:space="preserve">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ajáń Jozef   /MFK Dolny Kubin/</w:t>
        <w:tab/>
        <w:t xml:space="preserve">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onos Robert /MFK Dolny Kubin /       4 </w:t>
      </w:r>
    </w:p>
    <w:p>
      <w:pPr>
        <w:pStyle w:val="Normal"/>
        <w:rPr>
          <w:sz w:val="28"/>
        </w:rPr>
      </w:pPr>
      <w:r>
        <w:rPr>
          <w:sz w:val="28"/>
        </w:rPr>
        <w:t>6-7.Odziomek Wojciech / Limanovia/</w:t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truba Matúś /MFK Dolny Kubin/</w:t>
        <w:tab/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>8-10.Marek Krystian / Limanovia/</w:t>
        <w:tab/>
        <w:tab/>
        <w:t xml:space="preserve">2 </w:t>
      </w:r>
    </w:p>
    <w:p>
      <w:pPr>
        <w:pStyle w:val="Heading1"/>
        <w:rPr/>
      </w:pPr>
      <w:r>
        <w:rPr/>
        <w:t xml:space="preserve">        </w:t>
      </w:r>
      <w:r>
        <w:rPr/>
        <w:t>Dębowski Daniel / PPN Wieliczka/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acek Tomasz / PPN Wieliczka/</w:t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11-15.Kowalczyk Damian /Limanovia/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alàk Tomasz /MFK Dolny Kubin /</w:t>
        <w:tab/>
        <w:t>1</w:t>
      </w:r>
    </w:p>
    <w:p>
      <w:pPr>
        <w:pStyle w:val="Normal"/>
        <w:rPr/>
      </w:pPr>
      <w:r>
        <w:rPr>
          <w:sz w:val="28"/>
        </w:rPr>
        <w:tab/>
        <w:t xml:space="preserve">  Musiał Andrzej /PPN Wieliczka /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Brózda Michał /PPN Wieliczka/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łoda Kamil /PPN Wieliczka /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ajlepszy zawodnik turnieju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Czajkowski Kamil / PPN Wieliczka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ajlepszy bramkarz turnieju</w:t>
      </w:r>
      <w:r>
        <w:rPr>
          <w:b/>
          <w:sz w:val="28"/>
        </w:rPr>
        <w:t>:  Kapićák Jozef /MFK Dolny Kubin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użyny wystąpiły w następujących skład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FK Dolny Kubin / Słowacja</w:t>
      </w:r>
      <w:r>
        <w:rPr>
          <w:b/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>Kapićák Jozef , Keveś Marek ,Medvecki Erik , Gonos Robert , Nemċek Juraj , Otruba Matúś , Salàk Tomasz , Śubjak Jan , Hajáń Jozef , Baraniak Pavel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manovia</w:t>
      </w:r>
    </w:p>
    <w:p>
      <w:pPr>
        <w:pStyle w:val="TextBody"/>
        <w:rPr/>
      </w:pPr>
      <w:r>
        <w:rPr/>
        <w:t xml:space="preserve">Kołodziej Wojciech ,Marek Krystian ,Marek Bartłomiej , Leśniak Krzysztof , Odziomek Wojciech , Smoter Michał , Kowalczyk Damian , Bieda Mateusz ,Piaskowy Domini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rezentacja Podokręgu Piłki Nożnej Wieliczka</w:t>
      </w:r>
    </w:p>
    <w:p>
      <w:pPr>
        <w:pStyle w:val="TextBody"/>
        <w:rPr/>
      </w:pPr>
      <w:r>
        <w:rPr/>
        <w:t>Łukasik Dominik , Oraczewski Sebastian , Pacek Tomasz , Nowak Konrad , Kodelski Bartłomiej , Musiał Andrzej , Czajkowski Kamil , Dębowski Daniel , Kłoda Kamil , Brózda Michał , Ogorzałek Maciej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S „Turbacz” Mszana Dolna</w:t>
      </w:r>
    </w:p>
    <w:p>
      <w:pPr>
        <w:pStyle w:val="Normal"/>
        <w:rPr>
          <w:sz w:val="28"/>
        </w:rPr>
      </w:pPr>
      <w:r>
        <w:rPr>
          <w:sz w:val="28"/>
        </w:rPr>
        <w:t>Knapik Krystian , Dawiec Paweł , Dawiec Dominik , Barda Jan , Nowakowski Krzysztof , Malec Jakub , Skowronek Mateusz , Starmach Robert , Staroń Jakub , Liszka Arkadiusz , Treit Piotr,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arcia turnieju dokonał : Marek Czeczótka – Burmistrz Miasta Limanowa ,       przy udziale Dyrektora Wydziału Kultury Fizycznej i Sportu miasta Dolny Kubin </w:t>
      </w:r>
    </w:p>
    <w:p>
      <w:pPr>
        <w:pStyle w:val="Normal"/>
        <w:rPr>
          <w:sz w:val="28"/>
        </w:rPr>
      </w:pPr>
      <w:r>
        <w:rPr>
          <w:sz w:val="28"/>
        </w:rPr>
        <w:t>Śtefana Belvonċika oraz Prezesów Podokręgów Piłki Nożnej  z Wadowic ,Wieliczki i Limanowej  - Aleksandra Cimera , Andrzeja Strumińskiego , Stanisława Struga  oraz Henryka Sochackiego  z Suchej Beskidzk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9:00Z</dcterms:created>
  <dc:creator>test</dc:creator>
  <dc:description/>
  <dc:language>en-US</dc:language>
  <cp:lastModifiedBy>test</cp:lastModifiedBy>
  <cp:lastPrinted>2010-01-31T11:05:00Z</cp:lastPrinted>
  <dcterms:modified xsi:type="dcterms:W3CDTF">2010-01-31T18:24:00Z</dcterms:modified>
  <cp:revision>3</cp:revision>
  <dc:subject/>
  <dc:title>             XV HALOWY TURNIEJ PIŁKI NOŻNEJ TRAMPKARZY</dc:title>
</cp:coreProperties>
</file>