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XV HALOWY TURNIEJ PIŁKI NOŻNEJ</w:t>
        <w:br/>
        <w:t>TRAMPKARZY</w:t>
      </w:r>
    </w:p>
    <w:p>
      <w:pPr>
        <w:pStyle w:val="Heading1"/>
        <w:rPr/>
      </w:pPr>
      <w:r>
        <w:rPr/>
        <w:t>O PUCHAR BURMISTRZA MIASTA LIMAN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rmin: LIMANOWA 30.01.2010r. /SOBOTA/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iejsce : Hala Sportowa Zespołu Szkół Samorządowych nr 3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PROGRAM TURNIEJ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3420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druży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cie turniej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ACZ MSZANA DO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K DOLNY KUB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N WIELICZ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N LIMANOWA /OLDBOY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N WIELICZKA /OLDBOY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K DOLNY KUB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ACZ MSZANA DO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N WIELICZ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N WIELICZKA /OLDBOY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N WADOWICE /OLDBOY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N WIELICZ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ACZ MSZANA DO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K DOLNY KUB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N LIMANOWA /OLDBOY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PN WADOWICE /OLDBOY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MANOV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K DOLNY KUB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TURNIEJU – wręczenie pucharów, medali i dyplom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6:00Z</dcterms:created>
  <dc:creator>Małgorzata Sochacka</dc:creator>
  <dc:description/>
  <dc:language>en-US</dc:language>
  <cp:lastModifiedBy>Małgorzata Sochacka</cp:lastModifiedBy>
  <dcterms:modified xsi:type="dcterms:W3CDTF">2010-01-27T11:59:00Z</dcterms:modified>
  <cp:revision>2</cp:revision>
  <dc:subject/>
  <dc:title>XV HALOWY TURNIEJ PIŁKI NOŻNEJ</dc:title>
</cp:coreProperties>
</file>