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21"/>
        <w:gridCol w:w="676"/>
        <w:gridCol w:w="817"/>
        <w:gridCol w:w="3068"/>
        <w:gridCol w:w="220"/>
        <w:gridCol w:w="3068"/>
        <w:gridCol w:w="636"/>
        <w:gridCol w:w="743"/>
      </w:tblGrid>
      <w:tr>
        <w:trPr>
          <w:trHeight w:val="342" w:hRule="atLeast"/>
        </w:trPr>
        <w:tc>
          <w:tcPr>
            <w:tcW w:w="10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Program minutowy turnieju "Puchar im. M. Wielgusa" - Limanowa26.05.2010r.</w:t>
            </w:r>
          </w:p>
        </w:tc>
      </w:tr>
      <w:tr>
        <w:trPr>
          <w:trHeight w:val="342" w:hRule="atLeast"/>
        </w:trPr>
        <w:tc>
          <w:tcPr>
            <w:tcW w:w="10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 xml:space="preserve">Godzina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2"/>
                <w:szCs w:val="12"/>
                <w:lang w:eastAsia="pl-PL"/>
              </w:rPr>
              <w:t>Nr mecz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Grup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Drużyna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Verdana" w:hAnsi="Verdana"/>
                <w:b/>
                <w:bCs/>
                <w:sz w:val="16"/>
                <w:szCs w:val="16"/>
                <w:lang w:eastAsia="pl-PL"/>
              </w:rPr>
              <w:t>Bois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6"/>
                <w:szCs w:val="16"/>
                <w:lang w:eastAsia="pl-PL"/>
              </w:rPr>
              <w:t>Wynik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9.15-9.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edynka  ZSS 1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Koni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worz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3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Trójka ZSS 3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9.35-9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Błyskawica Olsz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SP Tymbar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Szarotka ZSS 2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3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edynka  ZSS 1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Koni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Trójka ZSS 3 L-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4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9.55-10.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1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Błyskawica Olsz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1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0.15-10.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worz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3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Szarotka ZSS 2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0.35-10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worz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Trójka ZSS 3 L-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1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SP Tymbar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3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0.55-11.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Jedynka  ZSS 1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Koni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4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4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Szarotka ZSS 2 L-w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1.15-11.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A1-C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ost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sin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3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B1-C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aworzn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sin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;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8"/>
                <w:szCs w:val="18"/>
                <w:lang w:eastAsia="pl-PL"/>
              </w:rPr>
              <w:t>o III 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z. P Tymbark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7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8"/>
                <w:szCs w:val="18"/>
                <w:lang w:eastAsia="pl-PL"/>
              </w:rPr>
              <w:t>o I 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KS Błyskawica Olsz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8"/>
                <w:szCs w:val="18"/>
                <w:lang w:eastAsia="pl-PL"/>
              </w:rPr>
              <w:t>A1-B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KS Jaworz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4"/>
        <w:gridCol w:w="1085"/>
        <w:gridCol w:w="701"/>
        <w:gridCol w:w="818"/>
        <w:gridCol w:w="556"/>
        <w:gridCol w:w="120"/>
        <w:gridCol w:w="992"/>
        <w:gridCol w:w="851"/>
        <w:gridCol w:w="177"/>
        <w:gridCol w:w="268"/>
        <w:gridCol w:w="213"/>
        <w:gridCol w:w="192"/>
        <w:gridCol w:w="709"/>
        <w:gridCol w:w="1186"/>
        <w:gridCol w:w="657"/>
        <w:gridCol w:w="142"/>
        <w:gridCol w:w="959"/>
        <w:gridCol w:w="317"/>
        <w:gridCol w:w="524"/>
        <w:gridCol w:w="78"/>
        <w:gridCol w:w="119"/>
        <w:gridCol w:w="44"/>
        <w:gridCol w:w="119"/>
        <w:gridCol w:w="44"/>
      </w:tblGrid>
      <w:tr>
        <w:trPr>
          <w:trHeight w:val="58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32"/>
                <w:szCs w:val="32"/>
                <w:lang w:eastAsia="pl-PL"/>
              </w:rPr>
              <w:t>Turniej Piłki Nożnej " Puchar im. Marka Wielgusa"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hłopcy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Jedynka  ZSS 1 L-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6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 ; 4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6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 ; 5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6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8 ; 1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6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 ; 11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Ko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3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; 11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Jwor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 ; 6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Trójka ZSS 3 L-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2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 ; 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9 ; 3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1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; 4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; 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1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 ; 3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A dziewczą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Błyskawica Olszów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; 1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1" w:firstLine="121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 ; 3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SP Tymbark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; 2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B dziewczą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Szarotka ZSS 2 L-wa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2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 ; 5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 ; 4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1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;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2 ; 1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 ; 8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finały chłopcó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3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; 5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; 6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UKS Jworz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 ; 0</w:t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Klasyfikacja końcowa turnieju</w:t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Jaworz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Oset Łostówk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\6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Jedynka Limanow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Z.P Tymbark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\9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Trójka Limanow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0\11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Konin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tegoria dziewcząt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 Oset Łostówk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Błyskawica Olszó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Biały Kasina Wielk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Tymbark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\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Szarotka Limanow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ZSM 2 Mszana Dol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rganizator</w:t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IX Turniej Piłki Noźnej " Z podwórka na stadion" o Puchar Tymbarku                      Limanowa 26.05.2010r.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 xml:space="preserve">Godzina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2"/>
                <w:szCs w:val="12"/>
                <w:lang w:eastAsia="pl-PL"/>
              </w:rPr>
              <w:t>Nr mecz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Grup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Mecz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6"/>
                <w:szCs w:val="16"/>
                <w:lang w:eastAsia="pl-PL"/>
              </w:rPr>
              <w:t>Boisko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Wynik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1.30-11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PORĘBA WIELK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 LASKOWA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6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IP 2 SŁOPNICE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S 2 LIMANOWA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DOBRZANKA DOBR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4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1 SŁOPNICE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PORĘBA WIELKA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1.50-12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P WILKOWISKO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TYMBARK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2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PORĘBA WIELK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DOBRZANKA DOBRA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4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IP 2 SŁOPNICE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NOWE RYBIE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1 KAMIENICA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8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2.10-12.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S 2 LIMANOWA 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1 SŁOPNICE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2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 LASKOW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P WILKOWISKO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 LASKOW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5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S 2 LIMANOWA 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2.30-12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M 2 MSZANA DOLNA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NOWE RYBIE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 LASKOW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DOBRZANKA DOBRA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A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S 2 LIMANOWA 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PORĘBA WIELKA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BD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 LASKOW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SP TYMBARK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2.50-13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 PORĘBA WIELK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3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 1 KAMIENICA  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SM 2 MSZANA DOLNA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;5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1-C1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.P Tymbark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SM 2 MSZANA DOLNA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1-C1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SM 2 MSZANA DOLNA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0;1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3.10-13.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B2-A2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P WILKOWISKO 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 xml:space="preserve">ZSS 2 LIMANOWA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A1-B1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  <w:t xml:space="preserve">SP 1 SŁOPNICE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  <w:t xml:space="preserve">SP TYMBARK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1;3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1-B1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SZ.P Tymbark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6;0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946"/>
        <w:gridCol w:w="850"/>
        <w:gridCol w:w="993"/>
        <w:gridCol w:w="992"/>
        <w:gridCol w:w="992"/>
        <w:gridCol w:w="567"/>
        <w:gridCol w:w="851"/>
        <w:gridCol w:w="1134"/>
        <w:gridCol w:w="850"/>
        <w:gridCol w:w="163"/>
        <w:gridCol w:w="163"/>
        <w:gridCol w:w="1019"/>
        <w:gridCol w:w="369"/>
        <w:gridCol w:w="440"/>
        <w:gridCol w:w="2602"/>
        <w:gridCol w:w="476"/>
      </w:tblGrid>
      <w:tr>
        <w:trPr>
          <w:trHeight w:val="5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pl-PL"/>
              </w:rPr>
              <w:t>Turniej Powiatowy Piłki Nożnej  " Z Podwórka na Stadion"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rial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lgerian" w:hAnsi="Algerian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PORĘBA WIELKA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3" w:firstLine="71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 LASKOWA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;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0;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DOBRZANKA DOBRA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;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Z.P TYMBARK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;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2;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IP 2 SŁOPNICE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S 2 LIMANOWA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NOWE RYBIE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8;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9;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1 KAMIENICA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M 2 MSZANA DOLNA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;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;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A      DZIEWCZĘ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1 SŁOPNIC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;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;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S 2 LIMANOWA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PORĘBA WIELKA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Grupa B DZIEWCZĘ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P WILKOWISK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ZS LASKOWA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 xml:space="preserve">SP TYMBARK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;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FINAŁ chłopców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st.bram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SZ. P Tymbark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;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;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2;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ZSP Wiklowisk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0;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ZSM 2 Mszana Doln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;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;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8"/>
                <w:szCs w:val="28"/>
                <w:lang w:eastAsia="pl-PL"/>
              </w:rPr>
              <w:t>Klasyfikacja końcowa turnieju chłopcó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Z. P Tymbar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M 2 Mszana Doln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P Wilkowisko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\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 Laskow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2 Słopnic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Nowe Rybi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7\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UKS Dodrzanka Dobr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UKS Halny Kamie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8"/>
                <w:szCs w:val="28"/>
                <w:lang w:eastAsia="pl-PL"/>
              </w:rPr>
              <w:t>Klasyfikacja końcowa turnieju dziewczą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Verdana" w:hAnsi="Verdana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Tymbar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1 Słopni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P Wilkowisk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S 2 Liman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\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 Poręba Wielk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ZS Laskow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8:00Z</dcterms:created>
  <dc:creator>PIF SPORT</dc:creator>
  <dc:description/>
  <dc:language>en-US</dc:language>
  <cp:lastModifiedBy>PIF SPORT</cp:lastModifiedBy>
  <dcterms:modified xsi:type="dcterms:W3CDTF">2010-05-27T17:13:00Z</dcterms:modified>
  <cp:revision>10</cp:revision>
  <dc:subject/>
  <dc:title/>
</cp:coreProperties>
</file>