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975"/>
        <w:gridCol w:w="127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Mecz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Drużyn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Wynik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Żabno – Limanow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Tarnów – Nowy Sącz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Brzesko – Wadow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Gorlice – Chrzanó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Kraków – Nowy Tar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owy Sącz – Limanow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7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Nowy Targ – Boch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0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8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Chrzanów – Tarnó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Wadowice – Krakó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Żabno – Gorl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0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Brzesko – Boch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rlice – Limanow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Tarnów – Żabn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Nowy Sącz – Chrzanó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4: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Nowy Targ – Wadow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: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hrzanów – Limanow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: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7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Wadowice – Boch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8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Żabno – Nowy Sącz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Gorlice – Tarnó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0: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Brzesko – Krakó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arnów – Limanow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: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Kraków – Boch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0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Nowy Sącz – Gorl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Nowy Targ – Brzesk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0: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Chrzanów – Żabn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0: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ółfinał: Limanowa – Brzesk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: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7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ółfinał:</w:t>
            </w: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 xml:space="preserve"> Nowy Sącz – Boch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8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ecz o 9 miejsce: </w:t>
            </w: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Tarnów – Wadowic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0: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ecz o 7 miejsce: </w:t>
            </w: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Żabno – Nowy Tar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ecz o 5 miejsce: </w:t>
            </w: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Gorlice – Krakó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1 (5:4 k.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ecz o 3 miejsce: Limanowa – Nowy Sącz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: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2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Finał: </w:t>
            </w: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Brzesko – Boch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:1 (3:4 k.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17"/>
          <w:lang w:eastAsia="pl-PL"/>
        </w:rPr>
        <w:t>Grupa A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45"/>
        <w:gridCol w:w="570"/>
        <w:gridCol w:w="9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Miejsc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Druży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Pk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Bramki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man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-4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Nowy Sąc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0-4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Gorlic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-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Żab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6-4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Tarnó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6-8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Chrzanó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1-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17"/>
          <w:lang w:eastAsia="pl-PL"/>
        </w:rPr>
        <w:t>Grupa B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4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45"/>
        <w:gridCol w:w="570"/>
        <w:gridCol w:w="99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Miejsce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Druży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Pkt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Bramki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och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-3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Brzesk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5-3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Krakó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-3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Nowy Tar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-3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Wadowic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7"/>
                <w:lang w:eastAsia="pl-PL"/>
              </w:rPr>
              <w:t>3-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52:00Z</dcterms:created>
  <dc:creator>.</dc:creator>
  <dc:description/>
  <dc:language>en-US</dc:language>
  <cp:lastModifiedBy>Kowalski Ryszard</cp:lastModifiedBy>
  <dcterms:modified xsi:type="dcterms:W3CDTF">2013-01-13T10:52:00Z</dcterms:modified>
  <cp:revision>2</cp:revision>
  <dc:subject/>
  <dc:title/>
</cp:coreProperties>
</file>