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TE R M I N A R Z    R O Z G R Y W E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2.01.2010 r. / sobot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T</w:t>
      </w:r>
      <w:r>
        <w:rPr>
          <w:b/>
          <w:sz w:val="24"/>
        </w:rPr>
        <w:t>RAMPKARZE  MŁODSI  / rocznik 1997 i młodsi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Grupa  I</w:t>
      </w:r>
      <w:r>
        <w:rPr>
          <w:b/>
          <w:color w:val="0000FF"/>
          <w:sz w:val="24"/>
        </w:rPr>
        <w:t xml:space="preserve">                                      </w:t>
      </w:r>
      <w:r>
        <w:rPr>
          <w:b/>
          <w:sz w:val="24"/>
        </w:rPr>
        <w:tab/>
        <w:tab/>
        <w:tab/>
      </w:r>
      <w:r>
        <w:rPr>
          <w:b/>
          <w:color w:val="0000FF"/>
          <w:sz w:val="24"/>
          <w:u w:val="single"/>
        </w:rPr>
        <w:t>Grupa II</w:t>
      </w: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Tymbark                                </w:t>
        <w:tab/>
        <w:tab/>
        <w:tab/>
        <w:t xml:space="preserve">Limanovia I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łomień Limanowa                                   </w:t>
        <w:tab/>
        <w:t xml:space="preserve">            Starówka Stara Wieś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rdarka                        </w:t>
        <w:tab/>
        <w:tab/>
        <w:tab/>
        <w:t xml:space="preserve">            Orkan Niedźwiedź    </w:t>
      </w:r>
    </w:p>
    <w:p>
      <w:pPr>
        <w:pStyle w:val="Normal"/>
        <w:rPr/>
      </w:pPr>
      <w:r>
        <w:rPr>
          <w:b/>
          <w:sz w:val="24"/>
        </w:rPr>
        <w:t xml:space="preserve">Laskovia   </w:t>
        <w:tab/>
        <w:tab/>
        <w:tab/>
        <w:t xml:space="preserve">                                    Limanovia 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750"/>
        <w:gridCol w:w="1296"/>
        <w:gridCol w:w="734"/>
        <w:gridCol w:w="900"/>
        <w:gridCol w:w="1980"/>
        <w:gridCol w:w="19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omie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a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źwie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manovia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źwied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om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omi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źwied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 xml:space="preserve">P Ó Ł F I N A Ł 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750"/>
        <w:gridCol w:w="1783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4.o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upy  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upy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4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 Grupy 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upy 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F I N A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257"/>
        <w:gridCol w:w="5245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5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z o III 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y , które przegrają  mecze półfin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cz o I miejs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y , które wygrają mecze półfin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20.12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>
          <w:color w:val="000080"/>
        </w:rPr>
        <w:t xml:space="preserve">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TE R M I N A R Z    R O Z G R Y W E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3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TRAMPKARZE NAJMŁODSI  / rocznik 1999 i młodsi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rupa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imanovi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kan Niedź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via I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Tymb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15"/>
        <w:gridCol w:w="2127"/>
        <w:gridCol w:w="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.o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kan Niedźwie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mb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9.5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kan Niedźwie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10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kan Niedźwie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manovia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 xml:space="preserve">Limanowa dnia 20.12.2009 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TE R M I N A R Z    R O Z G R Y W E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3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JUNIORZY  MŁODSI  / rocznik 1993 i młodsi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u w:val="single"/>
        </w:rPr>
        <w:t>Grupa  I</w:t>
      </w:r>
      <w:r>
        <w:rPr>
          <w:b/>
          <w:color w:val="0000FF"/>
          <w:sz w:val="24"/>
        </w:rPr>
        <w:t xml:space="preserve">                                      </w:t>
      </w:r>
      <w:r>
        <w:rPr>
          <w:b/>
          <w:sz w:val="24"/>
        </w:rPr>
        <w:tab/>
      </w:r>
      <w:r>
        <w:rPr>
          <w:b/>
          <w:color w:val="0000FF"/>
          <w:sz w:val="24"/>
          <w:u w:val="single"/>
        </w:rPr>
        <w:t>Grupa II</w:t>
      </w:r>
      <w:r>
        <w:rPr>
          <w:b/>
          <w:color w:val="0000FF"/>
          <w:sz w:val="24"/>
        </w:rPr>
        <w:t xml:space="preserve">                                            </w:t>
      </w:r>
      <w:r>
        <w:rPr>
          <w:b/>
          <w:color w:val="0000FF"/>
          <w:sz w:val="24"/>
          <w:u w:val="single"/>
        </w:rPr>
        <w:t>Grupa II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 xml:space="preserve">Tymbark                                </w:t>
        <w:tab/>
        <w:t xml:space="preserve">Limanovia I                                       Dobrzanka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kan Niedźwiedź                           Płomień Limanowa                           Limanovia II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kan Szczyrzyc                              Stradomka Skrzydlna                       Ujanowi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9"/>
        <w:gridCol w:w="1417"/>
        <w:gridCol w:w="709"/>
        <w:gridCol w:w="1418"/>
        <w:gridCol w:w="1559"/>
        <w:gridCol w:w="708"/>
        <w:gridCol w:w="15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dźwie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om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z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manovia 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źwie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rzy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o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dom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an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o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m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rzy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manovia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dom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5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brza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ano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Do gier półfinałowych w kategorii  juniorów młodszych  awansują drużyny , które zajmą I miejsce w grupach eliminacyjnych  oraz 1 drużyna z drużyn , które zajmą drugie miejsca w grupach eliminacyjnych , która uzyska największą ilość punk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zypadku  równej ilości punktów decyduje lepszy stosunek bram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 xml:space="preserve">P Ó Ł F I N A Ł 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750"/>
        <w:gridCol w:w="4476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5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upy  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lepszy zespół z II miej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5.4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 Grupy I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upy 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F I N A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257"/>
        <w:gridCol w:w="5245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z o III 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y , które przegrają  mecze półfin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cz o I miejs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y , które wygrają mecze półfin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20.12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01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1T17:47:00Z</dcterms:modified>
  <cp:revision>10</cp:revision>
  <dc:subject/>
  <dc:title>                         XVI HALOWY TURNIEJ PIŁKI NOŻNEJ</dc:title>
</cp:coreProperties>
</file>