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  <w:t>Najpopularniejsi   trenerzy   2010   roku</w:t>
      </w:r>
    </w:p>
    <w:p>
      <w:pPr>
        <w:pStyle w:val="Normal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543"/>
        <w:gridCol w:w="453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Miejs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zwisko i Imię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a Klubu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taczek Ireneu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KS „Orkan” Niedźwied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rózek Francisz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S „Turbacz” Mszana Doln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alewski Andrz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S „Sokół” Słopnic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Maciaś Ja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AKS „Ujanowice”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ajduś Mar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ordeczka Jarosła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KS „Limanovi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KS „Dobrzanka”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07:00Z</dcterms:created>
  <dc:creator>test</dc:creator>
  <dc:description/>
  <cp:keywords/>
  <dc:language>en-US</dc:language>
  <cp:lastModifiedBy>Kowalski Ryszard</cp:lastModifiedBy>
  <cp:lastPrinted>2011-04-06T22:04:00Z</cp:lastPrinted>
  <dcterms:modified xsi:type="dcterms:W3CDTF">2011-04-08T19:02:00Z</dcterms:modified>
  <cp:revision>7</cp:revision>
  <dc:subject/>
  <dc:title>XIII PLEBISCYT </dc:title>
</cp:coreProperties>
</file>