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UMOW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warta w dniu .........................................w ..........................................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ubem ..........................................................z siedzibą w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Występującym w  ............................................. zarejestrowanym w 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/  Lidze – Klasie /                                               / Związek – Okręg – lub Podokręg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  KLUBEM ODSTĘPUJĄCYM   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............................................................................( funkcja )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............................................................................( funkcja ) ..................................................................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ubem ..........................................................z siedzibą w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Występującym w  ............................................. zarejestrowanym w 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/  Lidze – Klasie /                                               / Związek – Okręg – lub Podokręg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  KLUBEM POZYSKUJĄCYM    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............................................................................( funkcja )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............................................................................( funkcja )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UB ODSTĘPUJĄCY  ........................................................... wyraża zgodę na przejście zawo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o statusie ............................... do KLUBU POZYSKU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nsfer zawodnika .........................................................ma charakter 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/ definitywny lub czasowy 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/ odpłatny lub bezgotówkowy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UB POZYSKUJĄCY zobowiązuje się zagwarantować zawodnikowi .....................................................</w:t>
      </w:r>
    </w:p>
    <w:p>
      <w:pPr>
        <w:pStyle w:val="Normal"/>
        <w:jc w:val="both"/>
        <w:rPr/>
      </w:pPr>
      <w:r>
        <w:rPr/>
        <w:t>właściwe warunki szkoleniowe oraz niezbędne ubezpieczenia.</w:t>
      </w:r>
    </w:p>
    <w:p>
      <w:pPr>
        <w:pStyle w:val="Normal"/>
        <w:jc w:val="both"/>
        <w:rPr/>
      </w:pPr>
      <w:r>
        <w:rPr/>
        <w:t xml:space="preserve">W przypadku zawodników nieamatorów inne warunki ( np: zakwaterowanie, wynagrodzenie oraz ubezpieczenia społeczne itp. ) powinne być przedmiotem oddzielnej umowy zawartej pomiędzy zawodnikiem a KLUBEM POZYSKUJĄCYM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ransferu pomiędzy KLUBEM POZYSKUJĄCYM a KLUBEM ODSTĘPUJĄCYM dokonuje się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oszty związane z zarejestrowaniem i wyrejestrowaniem zawodnika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osi KLUB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ustalają ,że umowa nabiera mocy z dniem jej podpisania ,lecz uprawnienie do gry zawo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 w barwach KLUBU POZYSKUJĄCEGO zostanie dokonane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po spełnieniu wszystkich warunków umowy określonych w §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ądż po przedstawieniu dokumentów gwarantujących ich re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szelkie ewentualne spory wynikłe pomiędzy stronami będą rozstrzygane przez właściwe organy , zgodnie z obowiązującymi przepisami PZPN, FIFA, oraz UE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iniejsza umowa została sporządzona w trzech jednobrzmiących egzemplarzach . Każda ze stron oraz  Związek Piłki Nożnej  , otrzymują po jednym egzempla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 L U B   P O Z Y S K U J Ą C Y                                                      K L U B   O D S T Ę P U J Ą C 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/ pieczęć i dwa podpisy /                                                                        / pieczęć i dwa podpisy 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28:00Z</dcterms:created>
  <dc:creator>komp2</dc:creator>
  <dc:description/>
  <dc:language>en-US</dc:language>
  <cp:lastModifiedBy>SSTRUG</cp:lastModifiedBy>
  <dcterms:modified xsi:type="dcterms:W3CDTF">2008-04-24T16:28:00Z</dcterms:modified>
  <cp:revision>2</cp:revision>
  <dc:subject/>
  <dc:title>WZÓR</dc:title>
</cp:coreProperties>
</file>