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80"/>
          <w:sz w:val="32"/>
        </w:rPr>
      </w:pPr>
      <w:r>
        <w:rPr>
          <w:color w:val="000080"/>
          <w:sz w:val="32"/>
        </w:rPr>
        <w:t>H A R M O N O G R A M  i WYNIKI</w:t>
      </w:r>
    </w:p>
    <w:p>
      <w:pPr>
        <w:pStyle w:val="Normal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V HALOWY TURNIEJ PIŁKARSKI O MISTRZOSTWO LIMANOWSKIEGO PODOKRĘGU PIŁKI NOŻNEJ  - LIMANOWA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387"/>
        </w:tabs>
        <w:rPr>
          <w:color w:val="CC0000"/>
        </w:rPr>
      </w:pPr>
      <w:r>
        <w:rPr>
          <w:color w:val="CC0000"/>
        </w:rPr>
        <w:t xml:space="preserve">      </w:t>
      </w:r>
      <w:r>
        <w:rPr>
          <w:color w:val="CC0000"/>
        </w:rPr>
        <w:t xml:space="preserve">TERMIN TURNIEJU :   15 stycznia 2009 r / czwartek/ </w:t>
        <w:tab/>
        <w:t xml:space="preserve">                                    </w:t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IEJSCE TURNIEJU:</w:t>
      </w:r>
      <w:r>
        <w:rPr/>
        <w:tab/>
      </w:r>
      <w:r>
        <w:rPr>
          <w:b/>
        </w:rPr>
        <w:t>HALA SPORTOWA –ZESPÓŁ SZKÓŁ SAMORZĄDOWYCH Nr 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LIMANOWA UL.JORDANA  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ind w:left="0" w:hanging="0"/>
        <w:rPr>
          <w:i/>
          <w:i/>
          <w:color w:val="CC0000"/>
        </w:rPr>
      </w:pPr>
      <w:r>
        <w:rPr>
          <w:i/>
          <w:color w:val="CC0000"/>
        </w:rPr>
        <w:t>KATEGORIA: TRAMPKARZE NAJMŁODSI  / urodz.. po 01.01.1998 r i młodsi /</w:t>
      </w:r>
    </w:p>
    <w:p>
      <w:pPr>
        <w:pStyle w:val="Tekstpodstawowywcity2"/>
        <w:ind w:left="0" w:hanging="0"/>
        <w:rPr>
          <w:i/>
          <w:i/>
          <w:color w:val="CC0000"/>
          <w:sz w:val="24"/>
        </w:rPr>
      </w:pPr>
      <w:r>
        <w:rPr>
          <w:i/>
          <w:color w:val="CC0000"/>
          <w:sz w:val="24"/>
        </w:rPr>
      </w:r>
    </w:p>
    <w:p>
      <w:pPr>
        <w:pStyle w:val="Heading3"/>
        <w:tabs>
          <w:tab w:val="clear" w:pos="3402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TERMINARZ  GIE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dział biorą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Grupa „A”                                                                            Grupa „B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Limanovia I</w:t>
        <w:tab/>
        <w:tab/>
        <w:tab/>
        <w:tab/>
        <w:tab/>
        <w:tab/>
        <w:t xml:space="preserve"> 1.Orkan Niedź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UKS „Trójka” Limanowa</w:t>
        <w:tab/>
        <w:tab/>
        <w:tab/>
        <w:tab/>
        <w:t xml:space="preserve"> 2.PKS „Ichtis” I Limanowa</w:t>
      </w:r>
    </w:p>
    <w:p>
      <w:pPr>
        <w:pStyle w:val="Normal"/>
        <w:rPr/>
      </w:pPr>
      <w:r>
        <w:rPr>
          <w:b/>
          <w:sz w:val="24"/>
        </w:rPr>
        <w:t>3.PKS „Ichtis” II  Limanowa                                              3.Limanovia II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.14.oo - Zbiórka drużyn  oraz odprawa kierowników druży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 xml:space="preserve">                                                                 </w:t>
      </w:r>
      <w:r>
        <w:rPr/>
        <w:t>Eliminac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195"/>
        <w:gridCol w:w="781"/>
        <w:gridCol w:w="2127"/>
        <w:gridCol w:w="20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Grupa „A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odz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Grupa „ B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„Trójka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kan Niedźwied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S „Ichtis”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„Trójka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KS „Ichtis”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S „Ichtis” 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KS „Ichtis „ 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kan Niedźwied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anovia I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tabs>
          <w:tab w:val="clear" w:pos="5387"/>
        </w:tabs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Finały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80"/>
        <w:gridCol w:w="177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z o miejs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.3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5 -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m.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m.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.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 -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I m. 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I m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 -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 m./Gr.”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 m. Gr.”B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.3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enie turnieju - wręczenie pucha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Drużyny ,które zajmą 1 i 2 miejsce w turnieju reprezentować będą Limanowski Podokręg Piłki Nożnej w turnieju o mistrzostwo OZPN Nowy Sącz 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WYNIKI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7"/>
        <w:rPr/>
      </w:pPr>
      <w:r>
        <w:rPr/>
        <w:t>GRUPA  A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LIMANOVIA I </w:t>
        <w:tab/>
        <w:t>-</w:t>
        <w:tab/>
        <w:t>UKS TROJKA</w:t>
        <w:tab/>
        <w:tab/>
        <w:t>3: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KS TRÓJKA</w:t>
        <w:tab/>
        <w:t>-</w:t>
        <w:tab/>
        <w:t>PKS ICHTIS II</w:t>
        <w:tab/>
        <w:tab/>
        <w:t>5: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</w:rPr>
        <w:t xml:space="preserve">LIMANOVIA I </w:t>
        <w:tab/>
        <w:t xml:space="preserve">- </w:t>
        <w:tab/>
        <w:t>PKS ICHTIS II</w:t>
        <w:tab/>
        <w:tab/>
        <w:t>16:0</w:t>
        <w:br/>
        <w:br/>
      </w:r>
      <w:r>
        <w:rPr>
          <w:b/>
          <w:color w:val="FF0000"/>
          <w:sz w:val="22"/>
        </w:rPr>
        <w:t>TABELA GRUPY A:</w:t>
        <w:br/>
      </w:r>
      <w:r>
        <w:rPr>
          <w:b/>
          <w:color w:val="000000"/>
          <w:sz w:val="22"/>
        </w:rPr>
        <w:br/>
        <w:t>1. LIMANOVIA I</w:t>
        <w:tab/>
        <w:t>2    6    19: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UKS TROJKA</w:t>
        <w:tab/>
        <w:t>2    3      5:4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  <w:lang w:val="de-DE"/>
        </w:rPr>
        <w:t>3. PKS ICHTIS II</w:t>
        <w:tab/>
        <w:t>2    0      1:21</w:t>
        <w:br/>
        <w:br/>
      </w:r>
      <w:r>
        <w:rPr>
          <w:b/>
          <w:color w:val="000080"/>
          <w:sz w:val="22"/>
          <w:lang w:val="de-DE"/>
        </w:rPr>
        <w:t>GRUPA B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ORKAN NIEDŹWIEDŹ</w:t>
        <w:tab/>
        <w:t>-</w:t>
        <w:tab/>
        <w:t>PKS ICHTIS I</w:t>
        <w:tab/>
        <w:tab/>
        <w:t>2:0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KS ICHTIS I</w:t>
        <w:tab/>
        <w:t>-</w:t>
        <w:tab/>
        <w:t>LIMANOVIA II</w:t>
        <w:tab/>
        <w:tab/>
        <w:t>1: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</w:rPr>
        <w:t>ORKAN NIEDŹWIEDŹ</w:t>
        <w:tab/>
        <w:t>-</w:t>
        <w:tab/>
        <w:t>LIMANOVIA II</w:t>
        <w:tab/>
        <w:tab/>
        <w:t>1:1</w:t>
        <w:br/>
        <w:br/>
      </w:r>
      <w:r>
        <w:rPr>
          <w:b/>
          <w:color w:val="FF0000"/>
          <w:sz w:val="22"/>
        </w:rPr>
        <w:t>TABELA GRUPY B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ORKAN NIEDŹWIEDŹ</w:t>
        <w:tab/>
        <w:t>2    4    3: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LIMANOVIA II</w:t>
        <w:tab/>
        <w:t>2    4    2: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PKS ICHTIS I</w:t>
        <w:tab/>
        <w:t>2    1    1: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  <w:t>MECZ O 5 MIEJSCE:</w:t>
        <w:br/>
        <w:t>PKS ICHTIS I</w:t>
        <w:tab/>
        <w:t>-</w:t>
        <w:tab/>
        <w:t>PKS ICHTIS II</w:t>
        <w:tab/>
        <w:tab/>
        <w:t>3: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ECZ 0 3 MIEJSCE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80"/>
          <w:sz w:val="22"/>
        </w:rPr>
        <w:t>UKS TRÓJKA LIMANOWA</w:t>
        <w:tab/>
        <w:t>-</w:t>
        <w:tab/>
        <w:t>LIMANOVIA II</w:t>
        <w:tab/>
        <w:tab/>
        <w:t>0:0 (karne 2:1)</w:t>
        <w:br/>
      </w:r>
      <w:r>
        <w:rPr>
          <w:b/>
          <w:color w:val="000000"/>
          <w:sz w:val="22"/>
        </w:rPr>
        <w:br/>
      </w:r>
      <w:r>
        <w:rPr>
          <w:b/>
          <w:color w:val="CC0000"/>
          <w:sz w:val="22"/>
        </w:rPr>
        <w:t>MECZ O 1 MIEJSCE:</w:t>
        <w:br/>
        <w:t>LIMANOVIA I</w:t>
        <w:tab/>
        <w:t>-</w:t>
        <w:tab/>
        <w:t>ORKAN NIEDŹWIEDŹ</w:t>
        <w:tab/>
        <w:t>5:0</w:t>
        <w:br/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CC0000"/>
          <w:sz w:val="22"/>
        </w:rPr>
      </w:pPr>
      <w:r>
        <w:rPr>
          <w:b/>
          <w:color w:val="CC000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</w:rPr>
        <w:br/>
      </w:r>
      <w:r>
        <w:rPr>
          <w:b/>
          <w:color w:val="000080"/>
          <w:sz w:val="24"/>
        </w:rPr>
        <w:t>KOLEJNOŚC W TURNIEJU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MANOVIA I (awans do turnieju finałowego OZPN Nowy Są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KAN NIEDŹWIEDŹ (awans do turnieju finałowego OZPN Nowy Są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KS TROJ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IMANOVI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PKS ICHTIS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PKS ICHTIS II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AJLEPSZY BRAMKARZ :</w:t>
        <w:br/>
        <w:t>MACIEJ ŁADOŚ – LIMANOVIA I</w:t>
        <w:br/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</w:rPr>
        <w:br/>
      </w:r>
      <w:r>
        <w:rPr>
          <w:b/>
          <w:color w:val="000080"/>
          <w:sz w:val="22"/>
        </w:rPr>
        <w:t>KLASYFIKACJA – NAJLEPSZY STRZELEC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1. KUREK MARCIN</w:t>
        <w:tab/>
        <w:t>LIMANOVIA I</w:t>
        <w:tab/>
        <w:tab/>
        <w:t>-</w:t>
        <w:tab/>
        <w:t>1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CZAJA NORBERT</w:t>
        <w:tab/>
        <w:t>LIMANOVIA I</w:t>
        <w:tab/>
        <w:tab/>
        <w:t>-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 xml:space="preserve">    </w:t>
      </w:r>
      <w:r>
        <w:rPr>
          <w:b/>
          <w:color w:val="000000"/>
          <w:sz w:val="22"/>
          <w:lang w:val="en-US"/>
        </w:rPr>
        <w:t>SMOLEŃ NORBERT</w:t>
        <w:tab/>
        <w:t>LIMANOVIA I</w:t>
        <w:tab/>
        <w:tab/>
        <w:t>-</w:t>
        <w:tab/>
        <w:t>5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DANIEL DAWID</w:t>
        <w:tab/>
        <w:t>UKS TRÓJKA</w:t>
        <w:tab/>
        <w:tab/>
        <w:t>-</w:t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CICHORCZYK WOJCIECH</w:t>
        <w:tab/>
        <w:t>ORKAN NIEDŹWIEDŹ -</w:t>
        <w:tab/>
        <w:t>3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KUPCZAK KAMIL</w:t>
        <w:tab/>
        <w:t>PKS ICHTIS II</w:t>
        <w:tab/>
        <w:tab/>
        <w:t>-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KUPCZAK ŁUKASZ</w:t>
        <w:tab/>
        <w:t>PKS ICHTIS I</w:t>
        <w:tab/>
        <w:tab/>
        <w:t>-</w:t>
        <w:tab/>
        <w:t>2</w:t>
        <w:br/>
        <w:t xml:space="preserve">    KANIA PRZEMYSŁAW</w:t>
        <w:tab/>
        <w:t>LIMANOVIA II</w:t>
        <w:tab/>
        <w:t>-</w:t>
        <w:tab/>
        <w:t>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WASILEWSKI GRZEGORZ</w:t>
        <w:tab/>
        <w:t>LIMANOVIA I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MICHALIK FILIP</w:t>
        <w:tab/>
        <w:t>LIMANOVIA I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KURCZAB PIOTR</w:t>
        <w:tab/>
        <w:t>LIMANOVIA I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SAJDAK MACIEJ</w:t>
        <w:tab/>
        <w:t>UKS TROJKA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WÓJS WIKTOR</w:t>
        <w:tab/>
        <w:t>UKS TRÓJKA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GARCARZ BARTŁOMIEJ</w:t>
        <w:tab/>
        <w:t>PKS ICHTIS I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KUPCZAK MATEUSZ</w:t>
        <w:tab/>
        <w:t>PKS ICHTIS I</w:t>
        <w:tab/>
        <w:tab/>
        <w:t>-</w:t>
        <w:tab/>
        <w:t>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536" w:leader="none"/>
      </w:tabs>
      <w:jc w:val="center"/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536" w:leader="none"/>
      </w:tabs>
      <w:outlineLvl w:val="6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4536" w:leader="none"/>
      </w:tabs>
    </w:pPr>
    <w:rPr>
      <w:b/>
      <w:color w:val="00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7:00Z</dcterms:created>
  <dc:creator>test</dc:creator>
  <dc:description/>
  <dc:language>en-US</dc:language>
  <cp:lastModifiedBy>Małgorzata Sochacka</cp:lastModifiedBy>
  <cp:lastPrinted>2009-01-03T14:06:00Z</cp:lastPrinted>
  <dcterms:modified xsi:type="dcterms:W3CDTF">2009-01-16T14:04:00Z</dcterms:modified>
  <cp:revision>8</cp:revision>
  <dc:subject/>
  <dc:title>                                                         H A R M O N O G R A M </dc:title>
</cp:coreProperties>
</file>