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2"/>
        </w:rPr>
      </w:pPr>
      <w:r>
        <w:rPr>
          <w:sz w:val="22"/>
        </w:rPr>
        <w:t>Po wypełnieniu należy przesłać na adres</w:t>
      </w:r>
    </w:p>
    <w:p>
      <w:pPr>
        <w:pStyle w:val="Normal"/>
        <w:ind w:firstLine="4536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Limanowski Podokręg Piłki Nożnej</w:t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ul.Spacerowa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34-600 Limanowa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/skrytka pocztowa nr  32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Nazwa Klubu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 G Ł O S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udziału w XVI Halowym Turnieju Piłki Nożnej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o mistrzostwo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 xml:space="preserve">Limanowskiego Podokregu Piłki Noż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962"/>
        <w:gridCol w:w="1417"/>
        <w:gridCol w:w="1559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 wieko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i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otwierdzenie zgłoszenia drużyny do turnieju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AK                  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wag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iorz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iorzy  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zy star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.po 1.01.l991 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juniorzy młod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r.po1.01.1993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mpkarz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.po 1.01.l995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mpkarze młod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.po 1.01.1997 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rampkarze najmłod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.po 1.01.1999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......................................                                  </w:t>
      </w:r>
      <w:r>
        <w:rPr>
          <w:b/>
          <w:sz w:val="24"/>
        </w:rPr>
        <w:t>pięczęć i podpis Prezesa Klubu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51:00Z</dcterms:created>
  <dc:creator>test</dc:creator>
  <dc:description/>
  <dc:language>en-US</dc:language>
  <cp:lastModifiedBy>test</cp:lastModifiedBy>
  <cp:lastPrinted>2009-11-17T22:09:00Z</cp:lastPrinted>
  <dcterms:modified xsi:type="dcterms:W3CDTF">2009-11-18T04:51:00Z</dcterms:modified>
  <cp:revision>2</cp:revision>
  <dc:subject/>
  <dc:title>Po wypełnieniu należy przesłać na adres</dc:title>
</cp:coreProperties>
</file>