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</w:t>
      </w:r>
      <w:r>
        <w:rPr/>
        <w:t>K O M U N I K A 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ŃCOWE TABELE ROZGRYWEK PIŁKI NOŻNEJ  PROWADZONYCH PRZEZ LIMANOWSKI PODOKRĘG PIŁKI NOŻNEJ W LIMAN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ON ROZGRYWKOWY  2007/20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60650</wp:posOffset>
                </wp:positionV>
                <wp:extent cx="5916295" cy="278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BACZ MSZANA DOL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KOVIA LASK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ŁYSKAWICA RUPNIÓW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IT KASINKA MAŁ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MORDAR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ÓW MSZANA GÓR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ANOVIA II LIMAN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9pt;mso-wrap-distance-left:0pt;mso-wrap-distance-right:7.05pt;mso-wrap-distance-top:0pt;mso-wrap-distance-bottom:0pt;margin-top:209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ZANKA DOB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CE KAMIEN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ACZ MSZANA DOL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KOVIA LASK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S UJANOW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ÓŁ SŁOPN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KUS PRZYSZ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WORZANKA JAWORZ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LESIANKA ZALESI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ŁYSKAWICA RUPNIÓW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IT KASINKA MAŁ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MORDAR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ÓW MSZANA GÓR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ANOVIA II LIMAN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KLASA „A”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KLASA „B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386830</wp:posOffset>
                </wp:positionV>
                <wp:extent cx="5916295" cy="167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NIEŻNICA KASINA WIEL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RA OLSZÓWKA/RABA NIŻ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KAN II SZCZYRZYC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KOVIA LASK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ÓWKA STARA WIE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31.7pt;mso-wrap-distance-left:0pt;mso-wrap-distance-right:7.05pt;mso-wrap-distance-top:0pt;mso-wrap-distance-bottom:0pt;margin-top:50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NIEŻNICA KASINA WIEL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OMIEŃ LIMAN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 OLSZÓWKA/RABA NIŻ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RCHY PASIERBIEC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KAN II SZCZYRZYC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DOMKA SKRZYDL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KOVIA LASK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ÓWKA STARA WIE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  <w:t>II LIGA JUNIORÓW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625600</wp:posOffset>
                </wp:positionV>
                <wp:extent cx="5916295" cy="185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PŁOMIEŃ LIMAN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 STRADOMKA SKRZYDL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KS LASKOV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KS ORKAN NIEDŹWIED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JODŁOWNIK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 SOKÓŁ SLOPN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WITÓW MSZANA GÓR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ŚNIEŻNICA KASINA WIEL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46.25pt;mso-wrap-distance-left:0pt;mso-wrap-distance-right:7.05pt;mso-wrap-distance-top:0pt;mso-wrap-distance-bottom:0pt;margin-top:12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PŁOMIEŃ LIMAN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STRADOMKA SKRZYDL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KS LASKOV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KS ORKAN NIEDŹWIED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JODŁOWNIK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SOKÓŁ SLOPN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WITÓW MSZANA GÓR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ŚNIEŻNICA KASINA WIEL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S UJANOW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>III LIGA JUNIORÓ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4730750</wp:posOffset>
                </wp:positionV>
                <wp:extent cx="5916295" cy="1487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IT KASINKA MAŁ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KAN SZCZYRZYC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RA OLSZÓWKA/RABA NIŻ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17.15pt;mso-wrap-distance-left:0pt;mso-wrap-distance-right:7.05pt;mso-wrap-distance-top:0pt;mso-wrap-distance-bottom:0pt;margin-top:372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WORZANKA JAWORZ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KUS PRZYSZ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CE KAMIEN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MPIA PISARZ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IT KASINKA MAŁ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KAN SZCZYRZYC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 OLSZÓWKA/RABA NIŻ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II LIGA TRAMPKARZ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III LIGA TRAMPKARZ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729105</wp:posOffset>
                </wp:positionV>
                <wp:extent cx="5916295" cy="1487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JODŁOWNIK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PŁOMIEŃ LIMAN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WITÓW MSZANA GÓR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KS LASKOV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 SOKÓŁ SŁOPN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S ŚNIEŻNICA KASINA WIEL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17.15pt;mso-wrap-distance-left:0pt;mso-wrap-distance-right:7.05pt;mso-wrap-distance-top:0pt;mso-wrap-distance-bottom:0pt;margin-top:136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JODŁOWNIK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PŁOMIEŃ LIMAN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WITÓW MSZANA GÓR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KS LASKOV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SOKÓŁ SŁOPN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S UJANOW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S ŚNIEŻNICA KASINA WIEL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4316730</wp:posOffset>
                </wp:positionV>
                <wp:extent cx="5916295" cy="2042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4399"/>
                              <w:gridCol w:w="1552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ŁOMKA SIEKIERCZY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KAN SZCZYRZYC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NIT KASINKA MAŁ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60.8pt;mso-wrap-distance-left:0pt;mso-wrap-distance-right:7.05pt;mso-wrap-distance-top:0pt;mso-wrap-distance-bottom:0pt;margin-top:339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4399"/>
                        <w:gridCol w:w="1552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LESIANKA ZALESI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ŁOMKA SIEKIERCZY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N ŁUKOW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ZANKA DOB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KAN SZCZYRZYC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DAR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IT KASINKA MAŁ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CE KAMIEN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WORZANKA JAWORZ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MPIA PISARZOW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manowa 15.07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1:00Z</dcterms:created>
  <dc:creator>ZKAPTURKIEWICZ</dc:creator>
  <dc:description/>
  <dc:language>en-US</dc:language>
  <cp:lastModifiedBy>Małgorzata Sochacka</cp:lastModifiedBy>
  <cp:lastPrinted>2008-07-16T15:28:00Z</cp:lastPrinted>
  <dcterms:modified xsi:type="dcterms:W3CDTF">2008-07-17T19:08:00Z</dcterms:modified>
  <cp:revision>4</cp:revision>
  <dc:subject/>
  <dc:title>                                                         K O M U N I K A T</dc:title>
</cp:coreProperties>
</file>