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 xml:space="preserve">Sprawozdanie Komisji Gier Limanowskiego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 xml:space="preserve">Podokręgu Piłki Nożnej w Limanowej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za  sezon rozgrywkowy   jesień 2009</w:t>
      </w:r>
    </w:p>
    <w:p>
      <w:pPr>
        <w:pStyle w:val="Normal"/>
        <w:ind w:left="1440" w:hanging="1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1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misja działała w składzie: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- Pietryga Stanisław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- Pietryga Józef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- Górka Franciszek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- Opoka Stefan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Komisja odbyła 17 posiedzeń.</w:t>
      </w:r>
    </w:p>
    <w:p>
      <w:pPr>
        <w:pStyle w:val="Normal"/>
        <w:rPr/>
      </w:pPr>
      <w:r>
        <w:rPr>
          <w:sz w:val="28"/>
          <w:szCs w:val="28"/>
        </w:rPr>
        <w:t>Limanowski Podokręgu Piłki Nożnej w Limanowej w Limanowej prowadził rozgrywki w klasie „A „- 14 druży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„ </w:t>
      </w:r>
      <w:r>
        <w:rPr>
          <w:sz w:val="28"/>
          <w:szCs w:val="28"/>
        </w:rPr>
        <w:t>B”- 7 druży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II Liga Juniorów- 10 druży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II Liga Trampkarzy- 10 druży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III Liga Juniorów- 7 druży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III Liga Trampkarzy- 6 druży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Liga Trampkarzy- 6 druży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onano rejestracji zawodników poszczególnych zespołów, założono karty ewidencyjn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lasa „A”</w:t>
      </w:r>
    </w:p>
    <w:p>
      <w:pPr>
        <w:pStyle w:val="Normal"/>
        <w:rPr/>
      </w:pPr>
      <w:r>
        <w:rPr>
          <w:sz w:val="28"/>
          <w:szCs w:val="28"/>
        </w:rPr>
        <w:t>Rozegrano          - 77 spotka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eryfikowano  - 74 spotkania zgodnie z wynikami uzyskanymi na boiskach.</w:t>
      </w:r>
    </w:p>
    <w:p>
      <w:pPr>
        <w:pStyle w:val="Normal"/>
        <w:rPr/>
      </w:pPr>
      <w:r>
        <w:rPr>
          <w:sz w:val="28"/>
          <w:szCs w:val="28"/>
        </w:rPr>
        <w:t>Spotkania zweryfikowane jako walkowery:</w:t>
      </w:r>
    </w:p>
    <w:p>
      <w:pPr>
        <w:pStyle w:val="Normal"/>
        <w:rPr/>
      </w:pPr>
      <w:r>
        <w:rPr>
          <w:sz w:val="28"/>
          <w:szCs w:val="28"/>
        </w:rPr>
        <w:t>- „ Stradomka” Skrzydlna- „ Laskovia” Laskowa 1:3 na v.o 0:3 i 3 pkt dla „ Laskovii”. W drużynie „Stradomka” grał zawodnik Jaśkiewicz Grzegorz                     z 4- rema żółtymi kartkami.</w:t>
      </w:r>
    </w:p>
    <w:p>
      <w:pPr>
        <w:pStyle w:val="Normal"/>
        <w:rPr/>
      </w:pPr>
      <w:r>
        <w:rPr>
          <w:sz w:val="28"/>
          <w:szCs w:val="28"/>
        </w:rPr>
        <w:t>- „ Witów” Mszana Górna- „Mordarka” 7:1 na v.o 7:0 i 3 pkt dla „ Witowa”                 – mecz zakończony przed upływem regulaminowego czasu gry z powodu zdekompletowania drużyny „ Mordarka”.</w:t>
      </w:r>
    </w:p>
    <w:p>
      <w:pPr>
        <w:pStyle w:val="Normal"/>
        <w:rPr/>
      </w:pPr>
      <w:r>
        <w:rPr>
          <w:sz w:val="28"/>
          <w:szCs w:val="28"/>
        </w:rPr>
        <w:t>- „ Błyskawica” Rupniów – „ Orkan” II Szczyrzyc v.o 3:0 i 3 pkt dla drużyny „ Błyskawicy” Rupniów. Sędziowie nie dopuścili do gry z powodu nie aktualnych badań lekarskich zawodników „ Orkan” Szczyrzyc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yniki rozegranych spotkań:  </w:t>
      </w:r>
    </w:p>
    <w:p>
      <w:pPr>
        <w:pStyle w:val="Normal"/>
        <w:rPr/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Gorce” Kamienica- „Orkan” Szczyrzyc II           6 : 3     3 pkt</w:t>
      </w:r>
    </w:p>
    <w:p>
      <w:pPr>
        <w:pStyle w:val="Normal"/>
        <w:ind w:firstLine="2520"/>
        <w:rPr/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Witów” Mszana G.           6 : 3     3 pkt</w:t>
      </w:r>
    </w:p>
    <w:p>
      <w:pPr>
        <w:pStyle w:val="Normal"/>
        <w:ind w:firstLine="2520"/>
        <w:rPr/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Jaworzanka”                     12 : 1   3 pkt</w:t>
      </w:r>
    </w:p>
    <w:p>
      <w:pPr>
        <w:pStyle w:val="Normal"/>
        <w:ind w:firstLine="252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enit” Kasinka M              7 : 1     3 pkt</w:t>
      </w:r>
    </w:p>
    <w:p>
      <w:pPr>
        <w:pStyle w:val="Normal"/>
        <w:ind w:firstLine="252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Mordarka”                         1 : 0     3 pkt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lesianka”                        2 : 1     3 pkt</w:t>
      </w:r>
    </w:p>
    <w:p>
      <w:pPr>
        <w:pStyle w:val="Normal"/>
        <w:ind w:firstLine="252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Laskovia”                         3 : 2     3 pkt</w:t>
      </w:r>
    </w:p>
    <w:p>
      <w:pPr>
        <w:pStyle w:val="Normal"/>
        <w:ind w:firstLine="2520"/>
        <w:rPr/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Krakus” Przyszowa           3 : 3     1 pkt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Błyskawica” Rupniów        3 : 1      3 pkt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Turbacz” Mszana D.           2 : 3      0 pkt</w:t>
      </w:r>
    </w:p>
    <w:p>
      <w:pPr>
        <w:pStyle w:val="Normal"/>
        <w:ind w:firstLine="2520"/>
        <w:rPr/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Ujanowice”                         3 : 2      3 pkt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Jodłowinik”                         1 : 2      0 pkt</w:t>
      </w:r>
    </w:p>
    <w:p>
      <w:pPr>
        <w:pStyle w:val="Normal"/>
        <w:ind w:firstLine="2520"/>
        <w:rPr/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 xml:space="preserve">Stradomka” Skrzydlna        </w:t>
      </w:r>
      <w:r>
        <w:rPr>
          <w:sz w:val="28"/>
          <w:szCs w:val="28"/>
          <w:u w:val="single"/>
        </w:rPr>
        <w:t>2 : 1      3 pkt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</w:t>
      </w:r>
      <w:r>
        <w:rPr>
          <w:sz w:val="28"/>
          <w:szCs w:val="28"/>
        </w:rPr>
        <w:t>51 :23    31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lesianka” Zales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Laskovia”                           5 : 2      3 pkt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Krokus” Przyszowa           3 : 1       3 pkt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Błyskawica” Rupniów       3 : 0       3 pkt</w:t>
      </w:r>
    </w:p>
    <w:p>
      <w:pPr>
        <w:pStyle w:val="Normal"/>
        <w:ind w:firstLine="252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Turbacz” Mszana D           0 : 6       0 pkt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Ujanowice”                        3 : 1       3 pkt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Gorce” Kamienica             1 : 2       0 pkt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Stradomka” Skrzydlna      5 : 0        3 pkt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Orkan II” Szczyrzyc          1 : 3       0 pkt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itów” Mszana G             5 : 2       3 pkt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Jaworzanka”                      1 : 0       3 pkt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enit” Kasinka M              7 : 0       3 pkt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Mordarka”                         2 : 0       3 pkt</w:t>
      </w:r>
    </w:p>
    <w:p>
      <w:pPr>
        <w:pStyle w:val="Normal"/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Jodłownik”                        </w:t>
      </w:r>
      <w:r>
        <w:rPr>
          <w:sz w:val="28"/>
          <w:szCs w:val="28"/>
          <w:u w:val="single"/>
        </w:rPr>
        <w:t>0 : 0       1 pkt</w:t>
      </w:r>
    </w:p>
    <w:p>
      <w:pPr>
        <w:pStyle w:val="Normal"/>
        <w:ind w:firstLine="2520"/>
        <w:rPr/>
      </w:pPr>
      <w:r>
        <w:rPr>
          <w:sz w:val="28"/>
          <w:szCs w:val="28"/>
          <w:u w:val="single"/>
        </w:rPr>
        <w:t xml:space="preserve">                                          </w:t>
      </w:r>
      <w:r>
        <w:rPr>
          <w:sz w:val="28"/>
          <w:szCs w:val="28"/>
        </w:rPr>
        <w:t>36 : 17     28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Turbacz” Mszana Dol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„</w:t>
      </w:r>
      <w:r>
        <w:rPr>
          <w:sz w:val="28"/>
          <w:szCs w:val="28"/>
        </w:rPr>
        <w:t>Jaworzanka”                      4 : 1        3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„</w:t>
      </w:r>
      <w:r>
        <w:rPr>
          <w:sz w:val="28"/>
          <w:szCs w:val="28"/>
        </w:rPr>
        <w:t>Zenit” Kasinka M              3 : 2        3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„</w:t>
      </w:r>
      <w:r>
        <w:rPr>
          <w:sz w:val="28"/>
          <w:szCs w:val="28"/>
        </w:rPr>
        <w:t>Mordarka”                         1 : 3        0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„</w:t>
      </w:r>
      <w:r>
        <w:rPr>
          <w:sz w:val="28"/>
          <w:szCs w:val="28"/>
        </w:rPr>
        <w:t>Zalesianka”                        6 : 0        3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„</w:t>
      </w:r>
      <w:r>
        <w:rPr>
          <w:sz w:val="28"/>
          <w:szCs w:val="28"/>
        </w:rPr>
        <w:t>Laskovia”                          2 : 3        0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„</w:t>
      </w:r>
      <w:r>
        <w:rPr>
          <w:sz w:val="28"/>
          <w:szCs w:val="28"/>
        </w:rPr>
        <w:t>Krokus” Przyszowa          2 : 2         1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„</w:t>
      </w:r>
      <w:r>
        <w:rPr>
          <w:sz w:val="28"/>
          <w:szCs w:val="28"/>
        </w:rPr>
        <w:t>Błyskawica” Rupniów      2 : 5         0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„</w:t>
      </w:r>
      <w:r>
        <w:rPr>
          <w:sz w:val="28"/>
          <w:szCs w:val="28"/>
        </w:rPr>
        <w:t>Jodłownik”                        1 : 1         1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„</w:t>
      </w:r>
      <w:r>
        <w:rPr>
          <w:sz w:val="28"/>
          <w:szCs w:val="28"/>
        </w:rPr>
        <w:t>Ujanowice”                       5 : 1         3 pk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„</w:t>
      </w:r>
      <w:r>
        <w:rPr>
          <w:sz w:val="28"/>
          <w:szCs w:val="28"/>
        </w:rPr>
        <w:t>Gorce” Kamienica            3 : 2         3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„</w:t>
      </w:r>
      <w:r>
        <w:rPr>
          <w:sz w:val="28"/>
          <w:szCs w:val="28"/>
        </w:rPr>
        <w:t>Stradomka” Skrzydlna     5 : 2         3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„</w:t>
      </w:r>
      <w:r>
        <w:rPr>
          <w:sz w:val="28"/>
          <w:szCs w:val="28"/>
        </w:rPr>
        <w:t xml:space="preserve">Orkan” II Szczyrzyc       12 : 1         3 pkt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„</w:t>
      </w:r>
      <w:r>
        <w:rPr>
          <w:sz w:val="28"/>
          <w:szCs w:val="28"/>
        </w:rPr>
        <w:t xml:space="preserve">Witów” Mszana G            </w:t>
      </w:r>
      <w:r>
        <w:rPr>
          <w:sz w:val="28"/>
          <w:szCs w:val="28"/>
          <w:u w:val="single"/>
        </w:rPr>
        <w:t>7 : 0         3 pk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53 : 23     26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Błyskawica”Rupnió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„</w:t>
      </w:r>
      <w:r>
        <w:rPr>
          <w:sz w:val="28"/>
          <w:szCs w:val="28"/>
        </w:rPr>
        <w:t>Zenit”Kasinka M.            5 : 5         3 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„</w:t>
      </w:r>
      <w:r>
        <w:rPr>
          <w:sz w:val="28"/>
          <w:szCs w:val="28"/>
        </w:rPr>
        <w:t>Mordarka „                      4 : 0         3 pk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„</w:t>
      </w:r>
      <w:r>
        <w:rPr>
          <w:sz w:val="28"/>
          <w:szCs w:val="28"/>
        </w:rPr>
        <w:t>Zalesianka”                     0 : 3          0 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„</w:t>
      </w:r>
      <w:r>
        <w:rPr>
          <w:sz w:val="28"/>
          <w:szCs w:val="28"/>
        </w:rPr>
        <w:t>Laskovia”                        4 : 3          3 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„</w:t>
      </w:r>
      <w:r>
        <w:rPr>
          <w:sz w:val="28"/>
          <w:szCs w:val="28"/>
        </w:rPr>
        <w:t>Krokus” Przyszowa         2 : 1          3 pk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„</w:t>
      </w:r>
      <w:r>
        <w:rPr>
          <w:sz w:val="28"/>
          <w:szCs w:val="28"/>
        </w:rPr>
        <w:t>Jodłownik”                       1  : 2         0 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„</w:t>
      </w:r>
      <w:r>
        <w:rPr>
          <w:sz w:val="28"/>
          <w:szCs w:val="28"/>
        </w:rPr>
        <w:t>Turbacz”Mszana D.         5 : 2          3 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„</w:t>
      </w:r>
      <w:r>
        <w:rPr>
          <w:sz w:val="28"/>
          <w:szCs w:val="28"/>
        </w:rPr>
        <w:t>Ujanowice”                      2 : 1          3 pk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„</w:t>
      </w:r>
      <w:r>
        <w:rPr>
          <w:sz w:val="28"/>
          <w:szCs w:val="28"/>
        </w:rPr>
        <w:t>Gorce” Kamienica           1 : 3          0 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„</w:t>
      </w:r>
      <w:r>
        <w:rPr>
          <w:sz w:val="28"/>
          <w:szCs w:val="28"/>
        </w:rPr>
        <w:t>Stradomka”Skrzydlna      1 : 1          1 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„</w:t>
      </w:r>
      <w:r>
        <w:rPr>
          <w:sz w:val="28"/>
          <w:szCs w:val="28"/>
        </w:rPr>
        <w:t>Orkan” II Szczyrzyc         3 : 0          3 pkt     V.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„</w:t>
      </w:r>
      <w:r>
        <w:rPr>
          <w:sz w:val="28"/>
          <w:szCs w:val="28"/>
        </w:rPr>
        <w:t>Witów”Mszana G.            4 : 1          3 pk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„</w:t>
      </w:r>
      <w:r>
        <w:rPr>
          <w:sz w:val="28"/>
          <w:szCs w:val="28"/>
        </w:rPr>
        <w:t xml:space="preserve">Jaworzanka”                     </w:t>
      </w:r>
      <w:r>
        <w:rPr>
          <w:sz w:val="28"/>
          <w:szCs w:val="28"/>
          <w:u w:val="single"/>
        </w:rPr>
        <w:t xml:space="preserve"> 7 : 0          3 pk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39 : 22       26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Jodłownik”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„</w:t>
      </w:r>
      <w:r>
        <w:rPr>
          <w:sz w:val="28"/>
          <w:szCs w:val="28"/>
        </w:rPr>
        <w:t>Stradomka”Skrzydlna       3 : 0           3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„</w:t>
      </w:r>
      <w:r>
        <w:rPr>
          <w:sz w:val="28"/>
          <w:szCs w:val="28"/>
        </w:rPr>
        <w:t>Orkan” II Szczyrzyc         4 : 3           3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„</w:t>
      </w:r>
      <w:r>
        <w:rPr>
          <w:sz w:val="28"/>
          <w:szCs w:val="28"/>
        </w:rPr>
        <w:t>Krokus”Przyszowa           3 : 1           3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„</w:t>
      </w:r>
      <w:r>
        <w:rPr>
          <w:sz w:val="28"/>
          <w:szCs w:val="28"/>
        </w:rPr>
        <w:t>Witów” Mszana G.           1 : 0           3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„</w:t>
      </w:r>
      <w:r>
        <w:rPr>
          <w:sz w:val="28"/>
          <w:szCs w:val="28"/>
        </w:rPr>
        <w:t>Błyskawica”Rupniów       2 : 1            3 pk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„</w:t>
      </w:r>
      <w:r>
        <w:rPr>
          <w:sz w:val="28"/>
          <w:szCs w:val="28"/>
        </w:rPr>
        <w:t>Jaworzanka”                     2 : 1           3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„</w:t>
      </w:r>
      <w:r>
        <w:rPr>
          <w:sz w:val="28"/>
          <w:szCs w:val="28"/>
        </w:rPr>
        <w:t>Turbacz” Mszana D.         1 : 1           1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„</w:t>
      </w:r>
      <w:r>
        <w:rPr>
          <w:sz w:val="28"/>
          <w:szCs w:val="28"/>
        </w:rPr>
        <w:t>Zenit”Kasinka M.             0 : 2           0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„</w:t>
      </w:r>
      <w:r>
        <w:rPr>
          <w:sz w:val="28"/>
          <w:szCs w:val="28"/>
        </w:rPr>
        <w:t>Ujanowice”                       2 : 5           0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„</w:t>
      </w:r>
      <w:r>
        <w:rPr>
          <w:sz w:val="28"/>
          <w:szCs w:val="28"/>
        </w:rPr>
        <w:t>Gorce” Kamienica            2 : 1           3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„</w:t>
      </w:r>
      <w:r>
        <w:rPr>
          <w:sz w:val="28"/>
          <w:szCs w:val="28"/>
        </w:rPr>
        <w:t xml:space="preserve">Zalesianka”                       </w:t>
      </w:r>
      <w:r>
        <w:rPr>
          <w:sz w:val="28"/>
          <w:szCs w:val="28"/>
          <w:u w:val="single"/>
        </w:rPr>
        <w:t>0 : 0           1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20 : 15       23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Ujanowice”                   „Witów” Mszana D.         7 : 0         3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„</w:t>
      </w:r>
      <w:r>
        <w:rPr>
          <w:sz w:val="28"/>
          <w:szCs w:val="28"/>
        </w:rPr>
        <w:t>Jaworzanka”                   3 : 2         3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„</w:t>
      </w:r>
      <w:r>
        <w:rPr>
          <w:sz w:val="28"/>
          <w:szCs w:val="28"/>
        </w:rPr>
        <w:t>Zenit” Kasinka M.          4 : 0         3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„</w:t>
      </w:r>
      <w:r>
        <w:rPr>
          <w:sz w:val="28"/>
          <w:szCs w:val="28"/>
        </w:rPr>
        <w:t>Mordarka”                      4 : 2         3 pk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„</w:t>
      </w:r>
      <w:r>
        <w:rPr>
          <w:sz w:val="28"/>
          <w:szCs w:val="28"/>
        </w:rPr>
        <w:t>Zalesianka”                     1 : 3         0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„</w:t>
      </w:r>
      <w:r>
        <w:rPr>
          <w:sz w:val="28"/>
          <w:szCs w:val="28"/>
        </w:rPr>
        <w:t>Laskovia”                        6 : 2         3 pk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„</w:t>
      </w:r>
      <w:r>
        <w:rPr>
          <w:sz w:val="28"/>
          <w:szCs w:val="28"/>
        </w:rPr>
        <w:t>Błyskawica”Rupniów     1 : 2         0 pk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„</w:t>
      </w:r>
      <w:r>
        <w:rPr>
          <w:sz w:val="28"/>
          <w:szCs w:val="28"/>
        </w:rPr>
        <w:t>Turbacz” Mszana D.        1 : 5         0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„</w:t>
      </w:r>
      <w:r>
        <w:rPr>
          <w:sz w:val="28"/>
          <w:szCs w:val="28"/>
        </w:rPr>
        <w:t>Jodłownik”                       5 : 2         3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„</w:t>
      </w:r>
      <w:r>
        <w:rPr>
          <w:sz w:val="28"/>
          <w:szCs w:val="28"/>
        </w:rPr>
        <w:t>Gorce”Kamienica            2 : 3         0 pk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„</w:t>
      </w:r>
      <w:r>
        <w:rPr>
          <w:sz w:val="28"/>
          <w:szCs w:val="28"/>
        </w:rPr>
        <w:t>Stradomka”Skrzydlna      2 : 2         1 pk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„</w:t>
      </w:r>
      <w:r>
        <w:rPr>
          <w:sz w:val="28"/>
          <w:szCs w:val="28"/>
        </w:rPr>
        <w:t xml:space="preserve">Orkan” II Szczyrzyc        </w:t>
      </w:r>
      <w:r>
        <w:rPr>
          <w:sz w:val="28"/>
          <w:szCs w:val="28"/>
          <w:u w:val="single"/>
        </w:rPr>
        <w:t>6 : 0         3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42 : 23     22 p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itów” Mszana Górn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„</w:t>
      </w:r>
      <w:r>
        <w:rPr>
          <w:sz w:val="28"/>
          <w:szCs w:val="28"/>
        </w:rPr>
        <w:t>Ujanowice”                     0 : 7          0 pk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„</w:t>
      </w:r>
      <w:r>
        <w:rPr>
          <w:sz w:val="28"/>
          <w:szCs w:val="28"/>
        </w:rPr>
        <w:t>Gorce „Kamienica          3 : 6           0 pk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„</w:t>
      </w:r>
      <w:r>
        <w:rPr>
          <w:sz w:val="28"/>
          <w:szCs w:val="28"/>
        </w:rPr>
        <w:t>Stradomka” Skrzydlna    4 : 0           3 pk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„</w:t>
      </w:r>
      <w:r>
        <w:rPr>
          <w:sz w:val="28"/>
          <w:szCs w:val="28"/>
        </w:rPr>
        <w:t>Orkan”II Szczyrzyc        3 : 0           3 pk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„</w:t>
      </w:r>
      <w:r>
        <w:rPr>
          <w:sz w:val="28"/>
          <w:szCs w:val="28"/>
        </w:rPr>
        <w:t>Jodłownik”                      0 : 1           0 pk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„</w:t>
      </w:r>
      <w:r>
        <w:rPr>
          <w:sz w:val="28"/>
          <w:szCs w:val="28"/>
        </w:rPr>
        <w:t xml:space="preserve">Jaworzanka”                    5 : 1           3 pkt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„</w:t>
      </w:r>
      <w:r>
        <w:rPr>
          <w:sz w:val="28"/>
          <w:szCs w:val="28"/>
        </w:rPr>
        <w:t>Zenit”Kasinka M.            4 : 1           3 pk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„</w:t>
      </w:r>
      <w:r>
        <w:rPr>
          <w:sz w:val="28"/>
          <w:szCs w:val="28"/>
        </w:rPr>
        <w:t>Mordarka”   7 : 1  V.o.    7 : 0           3 pk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„</w:t>
      </w:r>
      <w:r>
        <w:rPr>
          <w:sz w:val="28"/>
          <w:szCs w:val="28"/>
        </w:rPr>
        <w:t>Zalesianka”                     2 : 5            0 pk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„</w:t>
      </w:r>
      <w:r>
        <w:rPr>
          <w:sz w:val="28"/>
          <w:szCs w:val="28"/>
        </w:rPr>
        <w:t>Laskovia”                        6 : 4            3 pk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„</w:t>
      </w:r>
      <w:r>
        <w:rPr>
          <w:sz w:val="28"/>
          <w:szCs w:val="28"/>
        </w:rPr>
        <w:t>Krokus”Przyszowa          3 : 1           3 pk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„</w:t>
      </w:r>
      <w:r>
        <w:rPr>
          <w:sz w:val="28"/>
          <w:szCs w:val="28"/>
        </w:rPr>
        <w:t>Błyskawica”Rupniów     1 : 4            0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„</w:t>
      </w:r>
      <w:r>
        <w:rPr>
          <w:sz w:val="28"/>
          <w:szCs w:val="28"/>
        </w:rPr>
        <w:t xml:space="preserve">Turbacz”Mszana D.       </w:t>
      </w:r>
      <w:r>
        <w:rPr>
          <w:sz w:val="28"/>
          <w:szCs w:val="28"/>
          <w:u w:val="single"/>
        </w:rPr>
        <w:t xml:space="preserve"> 0 : 7            0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8 : 37        21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Laskovia”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„</w:t>
      </w:r>
      <w:r>
        <w:rPr>
          <w:sz w:val="28"/>
          <w:szCs w:val="28"/>
        </w:rPr>
        <w:t>Zalesianka”                           2 : 5              0 pk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„</w:t>
      </w:r>
      <w:r>
        <w:rPr>
          <w:sz w:val="28"/>
          <w:szCs w:val="28"/>
        </w:rPr>
        <w:t>Krokus” Przyszowa              2 : 0              3 pk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„</w:t>
      </w:r>
      <w:r>
        <w:rPr>
          <w:sz w:val="28"/>
          <w:szCs w:val="28"/>
        </w:rPr>
        <w:t>Błyskawica” Rupniów          3 : 4              0 pk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„</w:t>
      </w:r>
      <w:r>
        <w:rPr>
          <w:sz w:val="28"/>
          <w:szCs w:val="28"/>
        </w:rPr>
        <w:t>Turbacz” Mszana D              3 : 2              3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„</w:t>
      </w:r>
      <w:r>
        <w:rPr>
          <w:sz w:val="28"/>
          <w:szCs w:val="28"/>
        </w:rPr>
        <w:t>Ujanowice”                           2 : 6              0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„</w:t>
      </w:r>
      <w:r>
        <w:rPr>
          <w:sz w:val="28"/>
          <w:szCs w:val="28"/>
        </w:rPr>
        <w:t>Gorce” Kamienica                2 : 3              0 pk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„</w:t>
      </w:r>
      <w:r>
        <w:rPr>
          <w:sz w:val="28"/>
          <w:szCs w:val="28"/>
        </w:rPr>
        <w:t xml:space="preserve">Stradomka” Skrzydlna  3 : 1 v.o   3 : 0     3 pkt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„</w:t>
      </w:r>
      <w:r>
        <w:rPr>
          <w:sz w:val="28"/>
          <w:szCs w:val="28"/>
        </w:rPr>
        <w:t>Orkan” II Szczyrzyc             3 : 3              1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„</w:t>
      </w:r>
      <w:r>
        <w:rPr>
          <w:sz w:val="28"/>
          <w:szCs w:val="28"/>
        </w:rPr>
        <w:t>Witów” Mszana G                 4 : 6             0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„</w:t>
      </w:r>
      <w:r>
        <w:rPr>
          <w:sz w:val="28"/>
          <w:szCs w:val="28"/>
        </w:rPr>
        <w:t>Jaworzanka”                          4 : 1             3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„</w:t>
      </w:r>
      <w:r>
        <w:rPr>
          <w:sz w:val="28"/>
          <w:szCs w:val="28"/>
        </w:rPr>
        <w:t>Zenit” Kasinka M                  3 : 2             3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„</w:t>
      </w:r>
      <w:r>
        <w:rPr>
          <w:sz w:val="28"/>
          <w:szCs w:val="28"/>
        </w:rPr>
        <w:t xml:space="preserve">Mordarka”                            </w:t>
      </w:r>
      <w:r>
        <w:rPr>
          <w:sz w:val="28"/>
          <w:szCs w:val="28"/>
          <w:u w:val="single"/>
        </w:rPr>
        <w:t xml:space="preserve"> 5 : 2             3 pkt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36 : 34          19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Krokus” Przyszowa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„</w:t>
      </w:r>
      <w:r>
        <w:rPr>
          <w:sz w:val="28"/>
          <w:szCs w:val="28"/>
        </w:rPr>
        <w:t>Mordarka”                           2 : 1               3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„</w:t>
      </w:r>
      <w:r>
        <w:rPr>
          <w:sz w:val="28"/>
          <w:szCs w:val="28"/>
        </w:rPr>
        <w:t>Zalesianka”                         1 : 3               0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„</w:t>
      </w:r>
      <w:r>
        <w:rPr>
          <w:sz w:val="28"/>
          <w:szCs w:val="28"/>
        </w:rPr>
        <w:t>Laskovia”                           0 : 2               0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„</w:t>
      </w:r>
      <w:r>
        <w:rPr>
          <w:sz w:val="28"/>
          <w:szCs w:val="28"/>
        </w:rPr>
        <w:t>Jodłownik”                         1 : 3               0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„</w:t>
      </w:r>
      <w:r>
        <w:rPr>
          <w:sz w:val="28"/>
          <w:szCs w:val="28"/>
        </w:rPr>
        <w:t>Błyskawica” Rupniów       1 : 2               0 pk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„</w:t>
      </w:r>
      <w:r>
        <w:rPr>
          <w:sz w:val="28"/>
          <w:szCs w:val="28"/>
        </w:rPr>
        <w:t>Turbacz” Mszana D           2 : 2               1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„</w:t>
      </w:r>
      <w:r>
        <w:rPr>
          <w:sz w:val="28"/>
          <w:szCs w:val="28"/>
        </w:rPr>
        <w:t>Gorce” Kamienica             3 : 3               1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„</w:t>
      </w:r>
      <w:r>
        <w:rPr>
          <w:sz w:val="28"/>
          <w:szCs w:val="28"/>
        </w:rPr>
        <w:t>Stradomka” Skrzydlna      1 : 1                1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„</w:t>
      </w:r>
      <w:r>
        <w:rPr>
          <w:sz w:val="28"/>
          <w:szCs w:val="28"/>
        </w:rPr>
        <w:t>Orkan” II Szczyrzyc         3 : 1                3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„</w:t>
      </w:r>
      <w:r>
        <w:rPr>
          <w:sz w:val="28"/>
          <w:szCs w:val="28"/>
        </w:rPr>
        <w:t>Witów” Mszana G            1 : 3                0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„</w:t>
      </w:r>
      <w:r>
        <w:rPr>
          <w:sz w:val="28"/>
          <w:szCs w:val="28"/>
        </w:rPr>
        <w:t>Jaworzanka”                     2 : 1                 3 pk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„</w:t>
      </w:r>
      <w:r>
        <w:rPr>
          <w:sz w:val="28"/>
          <w:szCs w:val="28"/>
        </w:rPr>
        <w:t xml:space="preserve">Zenit” Kasinka M           </w:t>
      </w:r>
      <w:r>
        <w:rPr>
          <w:sz w:val="28"/>
          <w:szCs w:val="28"/>
          <w:u w:val="single"/>
        </w:rPr>
        <w:t xml:space="preserve">  5 : 1                3 pkt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22 : 23            15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Orkan” II Szczyrzy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„</w:t>
      </w:r>
      <w:r>
        <w:rPr>
          <w:sz w:val="28"/>
          <w:szCs w:val="28"/>
        </w:rPr>
        <w:t xml:space="preserve">Gorce” Kamienica               3 : 6               0 pkt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„</w:t>
      </w:r>
      <w:r>
        <w:rPr>
          <w:sz w:val="28"/>
          <w:szCs w:val="28"/>
        </w:rPr>
        <w:t>Stradomka” Skrzydlna        2 : 1               3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„</w:t>
      </w:r>
      <w:r>
        <w:rPr>
          <w:sz w:val="28"/>
          <w:szCs w:val="28"/>
        </w:rPr>
        <w:t>Jodłownik”                          3 : 4               0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„</w:t>
      </w:r>
      <w:r>
        <w:rPr>
          <w:sz w:val="28"/>
          <w:szCs w:val="28"/>
        </w:rPr>
        <w:t>Witów” Mszana G              0 : 3                0 pk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„</w:t>
      </w:r>
      <w:r>
        <w:rPr>
          <w:sz w:val="28"/>
          <w:szCs w:val="28"/>
        </w:rPr>
        <w:t>Zenit” Kasinka M               4 : 3                3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„</w:t>
      </w:r>
      <w:r>
        <w:rPr>
          <w:sz w:val="28"/>
          <w:szCs w:val="28"/>
        </w:rPr>
        <w:t>Mordarka”                          4 : 2                3 pk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„</w:t>
      </w:r>
      <w:r>
        <w:rPr>
          <w:sz w:val="28"/>
          <w:szCs w:val="28"/>
        </w:rPr>
        <w:t>Zalesianka”                         3 : 1               3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„</w:t>
      </w:r>
      <w:r>
        <w:rPr>
          <w:sz w:val="28"/>
          <w:szCs w:val="28"/>
        </w:rPr>
        <w:t>Laskovia”                           3 : 3                1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„</w:t>
      </w:r>
      <w:r>
        <w:rPr>
          <w:sz w:val="28"/>
          <w:szCs w:val="28"/>
        </w:rPr>
        <w:t>Krokus” Przyszowa            1 : 3               0 pk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„</w:t>
      </w:r>
      <w:r>
        <w:rPr>
          <w:sz w:val="28"/>
          <w:szCs w:val="28"/>
        </w:rPr>
        <w:t>Błyskawica” Rupniów  v.o  0 : 3              0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„</w:t>
      </w:r>
      <w:r>
        <w:rPr>
          <w:sz w:val="28"/>
          <w:szCs w:val="28"/>
        </w:rPr>
        <w:t>Turbacz” Mszana D            1 : 12             0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„</w:t>
      </w:r>
      <w:r>
        <w:rPr>
          <w:sz w:val="28"/>
          <w:szCs w:val="28"/>
        </w:rPr>
        <w:t xml:space="preserve">Ujanowice”                       </w:t>
      </w:r>
      <w:r>
        <w:rPr>
          <w:sz w:val="28"/>
          <w:szCs w:val="28"/>
          <w:u w:val="single"/>
        </w:rPr>
        <w:t xml:space="preserve">  0 : 6               0 pkt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24 : 47            13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Mordarka”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„</w:t>
      </w:r>
      <w:r>
        <w:rPr>
          <w:sz w:val="28"/>
          <w:szCs w:val="28"/>
        </w:rPr>
        <w:t>Krokus” Przyszowa             1 : 2               0 pk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„</w:t>
      </w:r>
      <w:r>
        <w:rPr>
          <w:sz w:val="28"/>
          <w:szCs w:val="28"/>
        </w:rPr>
        <w:t>Błyskawica” Rupniów         0 : 4               0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„</w:t>
      </w:r>
      <w:r>
        <w:rPr>
          <w:sz w:val="28"/>
          <w:szCs w:val="28"/>
        </w:rPr>
        <w:t>Turbacz” Mszana D             3 : 1               3 pk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„</w:t>
      </w:r>
      <w:r>
        <w:rPr>
          <w:sz w:val="28"/>
          <w:szCs w:val="28"/>
        </w:rPr>
        <w:t>Ujanowice”                          2 : 4                  0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„</w:t>
      </w:r>
      <w:r>
        <w:rPr>
          <w:sz w:val="28"/>
          <w:szCs w:val="28"/>
        </w:rPr>
        <w:t>Gorce” Kamienica               0 : 1                  0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„</w:t>
      </w:r>
      <w:r>
        <w:rPr>
          <w:sz w:val="28"/>
          <w:szCs w:val="28"/>
        </w:rPr>
        <w:t>Stradomka” Skrzydlna         2 : 0                 3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„</w:t>
      </w:r>
      <w:r>
        <w:rPr>
          <w:sz w:val="28"/>
          <w:szCs w:val="28"/>
        </w:rPr>
        <w:t>Orkan” II Szczyrzyc            2 : 4                 0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„</w:t>
      </w:r>
      <w:r>
        <w:rPr>
          <w:sz w:val="28"/>
          <w:szCs w:val="28"/>
        </w:rPr>
        <w:t>Witów” Mszana G   1:7 v.o   0 : 7               0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„</w:t>
      </w:r>
      <w:r>
        <w:rPr>
          <w:sz w:val="28"/>
          <w:szCs w:val="28"/>
        </w:rPr>
        <w:t>Jaworzanka”                        1 : 0                  3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„</w:t>
      </w:r>
      <w:r>
        <w:rPr>
          <w:sz w:val="28"/>
          <w:szCs w:val="28"/>
        </w:rPr>
        <w:t>Zenit” Kasinka M                5 : 2                 3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„</w:t>
      </w:r>
      <w:r>
        <w:rPr>
          <w:sz w:val="28"/>
          <w:szCs w:val="28"/>
        </w:rPr>
        <w:t>Zalesianka”                         0 : 2                  0 pk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„</w:t>
      </w:r>
      <w:r>
        <w:rPr>
          <w:sz w:val="28"/>
          <w:szCs w:val="28"/>
        </w:rPr>
        <w:t xml:space="preserve">Laskovia”                           </w:t>
      </w:r>
      <w:r>
        <w:rPr>
          <w:sz w:val="28"/>
          <w:szCs w:val="28"/>
          <w:u w:val="single"/>
        </w:rPr>
        <w:t xml:space="preserve"> 2 : 5                  0 pkt</w:t>
      </w: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18 : 32              12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enit” Kasinka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„</w:t>
      </w:r>
      <w:r>
        <w:rPr>
          <w:sz w:val="28"/>
          <w:szCs w:val="28"/>
        </w:rPr>
        <w:t>Błyskawica” Rupniów          5 : 5                  1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„</w:t>
      </w:r>
      <w:r>
        <w:rPr>
          <w:sz w:val="28"/>
          <w:szCs w:val="28"/>
        </w:rPr>
        <w:t>Turbacz” Mszana D              2 : 3                  0 pk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„</w:t>
      </w:r>
      <w:r>
        <w:rPr>
          <w:sz w:val="28"/>
          <w:szCs w:val="28"/>
        </w:rPr>
        <w:t>Ujanowice”                           0 : 4                  0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„</w:t>
      </w:r>
      <w:r>
        <w:rPr>
          <w:sz w:val="28"/>
          <w:szCs w:val="28"/>
        </w:rPr>
        <w:t>Gorce” Kamienica                1 : 7                  0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„</w:t>
      </w:r>
      <w:r>
        <w:rPr>
          <w:sz w:val="28"/>
          <w:szCs w:val="28"/>
        </w:rPr>
        <w:t>Stradomka” Skrzydlna          5 : 2                  3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„</w:t>
      </w:r>
      <w:r>
        <w:rPr>
          <w:sz w:val="28"/>
          <w:szCs w:val="28"/>
        </w:rPr>
        <w:t>Orkan” II Szczyrzyc             3 : 4                  0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„</w:t>
      </w:r>
      <w:r>
        <w:rPr>
          <w:sz w:val="28"/>
          <w:szCs w:val="28"/>
        </w:rPr>
        <w:t>Witów” Mszana G                1 : 4                  0 pk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„</w:t>
      </w:r>
      <w:r>
        <w:rPr>
          <w:sz w:val="28"/>
          <w:szCs w:val="28"/>
        </w:rPr>
        <w:t>Jaworzanka”                         2 : 3                  0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„</w:t>
      </w:r>
      <w:r>
        <w:rPr>
          <w:sz w:val="28"/>
          <w:szCs w:val="28"/>
        </w:rPr>
        <w:t>Jodłownik”                           2 : 0                  3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„</w:t>
      </w:r>
      <w:r>
        <w:rPr>
          <w:sz w:val="28"/>
          <w:szCs w:val="28"/>
        </w:rPr>
        <w:t>Mordarka”                            2 : 5                  0 pk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„</w:t>
      </w:r>
      <w:r>
        <w:rPr>
          <w:sz w:val="28"/>
          <w:szCs w:val="28"/>
        </w:rPr>
        <w:t>Zalesianka”                          0 : 7                  0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„</w:t>
      </w:r>
      <w:r>
        <w:rPr>
          <w:sz w:val="28"/>
          <w:szCs w:val="28"/>
        </w:rPr>
        <w:t>Laskovia”                             2 : 3                  0 pk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„</w:t>
      </w:r>
      <w:r>
        <w:rPr>
          <w:sz w:val="28"/>
          <w:szCs w:val="28"/>
        </w:rPr>
        <w:t xml:space="preserve">Krokus” Przyszowa             </w:t>
      </w:r>
      <w:r>
        <w:rPr>
          <w:sz w:val="28"/>
          <w:szCs w:val="28"/>
          <w:u w:val="single"/>
        </w:rPr>
        <w:t>1 : 5                  0 pkt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26 : 52               7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Jaworzanka”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„</w:t>
      </w:r>
      <w:r>
        <w:rPr>
          <w:sz w:val="28"/>
          <w:szCs w:val="28"/>
        </w:rPr>
        <w:t>Turbacz” Mszana D              1 : 4                  0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„</w:t>
      </w:r>
      <w:r>
        <w:rPr>
          <w:sz w:val="28"/>
          <w:szCs w:val="28"/>
        </w:rPr>
        <w:t>Ujanowice”                           2 : 3                  0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„</w:t>
      </w:r>
      <w:r>
        <w:rPr>
          <w:sz w:val="28"/>
          <w:szCs w:val="28"/>
        </w:rPr>
        <w:t>Gorce” Kamienica                1 : 12                0 pk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„</w:t>
      </w:r>
      <w:r>
        <w:rPr>
          <w:sz w:val="28"/>
          <w:szCs w:val="28"/>
        </w:rPr>
        <w:t>Stradomka” Skrzydlna         4 : 1                  3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„</w:t>
      </w:r>
      <w:r>
        <w:rPr>
          <w:sz w:val="28"/>
          <w:szCs w:val="28"/>
        </w:rPr>
        <w:t>Witów” Mszana G               1 : 5                  0 pk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„</w:t>
      </w:r>
      <w:r>
        <w:rPr>
          <w:sz w:val="28"/>
          <w:szCs w:val="28"/>
        </w:rPr>
        <w:t>Jodłownik”                          1 : 2                   0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„</w:t>
      </w:r>
      <w:r>
        <w:rPr>
          <w:sz w:val="28"/>
          <w:szCs w:val="28"/>
        </w:rPr>
        <w:t>Zenit” Kasinka M                3 : 2                  3 pk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„</w:t>
      </w:r>
      <w:r>
        <w:rPr>
          <w:sz w:val="28"/>
          <w:szCs w:val="28"/>
        </w:rPr>
        <w:t>Mordarka”                           0 : 1                  0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„</w:t>
      </w:r>
      <w:r>
        <w:rPr>
          <w:sz w:val="28"/>
          <w:szCs w:val="28"/>
        </w:rPr>
        <w:t>Zalesianka”                         0 : 1                   0 pk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„</w:t>
      </w:r>
      <w:r>
        <w:rPr>
          <w:sz w:val="28"/>
          <w:szCs w:val="28"/>
        </w:rPr>
        <w:t>Laskovia”                            1 : 4                   0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„</w:t>
      </w:r>
      <w:r>
        <w:rPr>
          <w:sz w:val="28"/>
          <w:szCs w:val="28"/>
        </w:rPr>
        <w:t>Krokus” Przyszowa            1 : 2                   0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„</w:t>
      </w:r>
      <w:r>
        <w:rPr>
          <w:sz w:val="28"/>
          <w:szCs w:val="28"/>
        </w:rPr>
        <w:t xml:space="preserve">Błyskawica” Rupniów       </w:t>
      </w:r>
      <w:r>
        <w:rPr>
          <w:sz w:val="28"/>
          <w:szCs w:val="28"/>
          <w:u w:val="single"/>
        </w:rPr>
        <w:t xml:space="preserve"> 0 : 7                   0 pkt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15 : 44                6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Stradomka” Skrzydl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„</w:t>
      </w:r>
      <w:r>
        <w:rPr>
          <w:sz w:val="28"/>
          <w:szCs w:val="28"/>
        </w:rPr>
        <w:t>Jodłownik”                         0 : 3                   0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„</w:t>
      </w:r>
      <w:r>
        <w:rPr>
          <w:sz w:val="28"/>
          <w:szCs w:val="28"/>
        </w:rPr>
        <w:t>Orkan” II Szczyrzyc           1 : 2                   0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„</w:t>
      </w:r>
      <w:r>
        <w:rPr>
          <w:sz w:val="28"/>
          <w:szCs w:val="28"/>
        </w:rPr>
        <w:t>Witów” Mszana G              0 : 4                   0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„</w:t>
      </w:r>
      <w:r>
        <w:rPr>
          <w:sz w:val="28"/>
          <w:szCs w:val="28"/>
        </w:rPr>
        <w:t>Jaworzanka”                       1 : 4                   0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„</w:t>
      </w:r>
      <w:r>
        <w:rPr>
          <w:sz w:val="28"/>
          <w:szCs w:val="28"/>
        </w:rPr>
        <w:t>Zenit” Kasinka M               2 : 5                   0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„</w:t>
      </w:r>
      <w:r>
        <w:rPr>
          <w:sz w:val="28"/>
          <w:szCs w:val="28"/>
        </w:rPr>
        <w:t>Mordarka”                          0 : 2                   0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„</w:t>
      </w:r>
      <w:r>
        <w:rPr>
          <w:sz w:val="28"/>
          <w:szCs w:val="28"/>
        </w:rPr>
        <w:t>Zalesianka”                        0 : 5                   0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„</w:t>
      </w:r>
      <w:r>
        <w:rPr>
          <w:sz w:val="28"/>
          <w:szCs w:val="28"/>
        </w:rPr>
        <w:t>Laskovia”       1 : 3 v.o      0 : 3                    0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„</w:t>
      </w:r>
      <w:r>
        <w:rPr>
          <w:sz w:val="28"/>
          <w:szCs w:val="28"/>
        </w:rPr>
        <w:t>Krokus” Przyszowa           1 : 1                    1 pk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„</w:t>
      </w:r>
      <w:r>
        <w:rPr>
          <w:sz w:val="28"/>
          <w:szCs w:val="28"/>
        </w:rPr>
        <w:t>Błyskawica” Rupniów       1 : 1                    1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„</w:t>
      </w:r>
      <w:r>
        <w:rPr>
          <w:sz w:val="28"/>
          <w:szCs w:val="28"/>
        </w:rPr>
        <w:t>Turbacz” Mszana D           2 : 5                    0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„</w:t>
      </w:r>
      <w:r>
        <w:rPr>
          <w:sz w:val="28"/>
          <w:szCs w:val="28"/>
        </w:rPr>
        <w:t>Ujanowice”                        2 : 2                    1 pk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„</w:t>
      </w:r>
      <w:r>
        <w:rPr>
          <w:sz w:val="28"/>
          <w:szCs w:val="28"/>
        </w:rPr>
        <w:t xml:space="preserve">Gorce” Kamienica             </w:t>
      </w:r>
      <w:r>
        <w:rPr>
          <w:sz w:val="28"/>
          <w:szCs w:val="28"/>
          <w:u w:val="single"/>
        </w:rPr>
        <w:t>1 : 2                    0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11 : 39                  3 pk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>tabela Kl „A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Gorce” Kamienica                   13             31                51 : 23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lesianka”                              13             28                36 : 17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urbacz” Mszana D                 13             26                53 : 23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łyskawica” Rupniów             13             26                39 : 22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Jodłownik”                               11             23                20 : 15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janowice”                              12             22                42 : 23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itów” Mszana G                   13             21                38 : 37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Laskovia”                                 12             19                36 : 34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rokus” Przyszowa                 12             15                22 : 23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rkan” II Szczyrzyc                12             13                24 : 47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ordarka”                               12             12                18 : 32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enit” Kasinka M                    13             7                  26 : 52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Jaworzanka”                            12             6                  15 : 44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radomka” Skrzydlna            13             3                  11 : 39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rozegrania pozostają spotkania wiosną 2010 roku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Jodłownik”     -    „Mordarka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Krokus” Przyszowa     -    „Ujanowice”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Jaworzanka”    -    „Orkan” II Szczyrzy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Jodłownik”     -     „Laskovi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12/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Orkan” II Szczyrzyc – 100.00 / sto złotych / za brak aktualnych kart zdrowia w dniu 08. 11. 2009 na spotkaniu „Błyskawica” Rupniów – „Orkan” II Szczyrzyc.   v. o  3 : 0 dla Rupniowa. Sędziowie nie dopuścili do g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8/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Stradomka” Skrzydlna – 250.00 / dwieście pięćdziesiąt złotych / za wystawienie do gry zawodnika z czterema żółtymi kartkami Jaśkiewicz Grzegorz w spotkaniu w dniu 27. 09. 2009  „Stradomka” Skrzydlna – „Laskovi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odnicy nie mogący uczestniczyć w meczach wiosną 2010 roku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urzeja Bogdan – „Zalesianka”   7 – ma żółta            1 mecz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eksandrowicz  Adam – „Turbacz”   4 – ta żółta       1 mecz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Gargas Andrzej    - „Jodłownik”       4 – ta żółta          1 mecz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ochół Mirosław  - „Mordarka”   cz. k /5 meczy/     4 mecz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Jamróz Łukasz  - „Witów”                4 – ta żółta          1 mecz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 L A S A     „ B 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egrane 23 spotkania zweryfikowano zgodnie z wynikami uzyskanymi  na bisk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o spotkanie w dniu 20.09.2009 r.pomiędzy „OSTRA” Olszówka  - „STARÓWKA” Stara Wieś nie odbyło się -  zweryfikowano jako walkow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: 0  i 3 pkt. na korzyść drużyny „OSTRA” Olszówka .Drużyna „STARÓWKA” Stara Wieś nie zgłosiła się na zawo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niki rozegranych spotka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SŁOMKA: Siekierczyna        -  „Płomień”Limanowa     0 : 0        1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„</w:t>
      </w:r>
      <w:r>
        <w:rPr>
          <w:sz w:val="28"/>
          <w:szCs w:val="28"/>
        </w:rPr>
        <w:t>Śnieżnica „Kasina W.   2 : 2        1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„</w:t>
      </w:r>
      <w:r>
        <w:rPr>
          <w:sz w:val="28"/>
          <w:szCs w:val="28"/>
        </w:rPr>
        <w:t>Wierchy”  Pasierbiec    6 : 1         3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„</w:t>
      </w:r>
      <w:r>
        <w:rPr>
          <w:sz w:val="28"/>
          <w:szCs w:val="28"/>
        </w:rPr>
        <w:t>Ostra”Olszówka           3 : 1        3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„</w:t>
      </w:r>
      <w:r>
        <w:rPr>
          <w:sz w:val="28"/>
          <w:szCs w:val="28"/>
        </w:rPr>
        <w:t>Starówka „Stara Wieś   5 : 0        3 pk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„</w:t>
      </w:r>
      <w:r>
        <w:rPr>
          <w:sz w:val="28"/>
          <w:szCs w:val="28"/>
        </w:rPr>
        <w:t>Sokół” Słopnice  II        8 : 0        3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24 : 4      14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ŚNIEŻNICA” Kasina Wielka   „Starówka” Stara W,       5  : 0       3 pk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„</w:t>
      </w:r>
      <w:r>
        <w:rPr>
          <w:sz w:val="28"/>
          <w:szCs w:val="28"/>
        </w:rPr>
        <w:t>Sokół”Słopnice   II         1 : 2        0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„</w:t>
      </w:r>
      <w:r>
        <w:rPr>
          <w:sz w:val="28"/>
          <w:szCs w:val="28"/>
        </w:rPr>
        <w:t>Słomka „Siekierczyna    2 :  2       1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„</w:t>
      </w:r>
      <w:r>
        <w:rPr>
          <w:sz w:val="28"/>
          <w:szCs w:val="28"/>
        </w:rPr>
        <w:t>Płomień”Limanowa       1  :  1       1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„</w:t>
      </w:r>
      <w:r>
        <w:rPr>
          <w:sz w:val="28"/>
          <w:szCs w:val="28"/>
        </w:rPr>
        <w:t>Wierchy”Pasierbiec        7  :  1      3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„</w:t>
      </w:r>
      <w:r>
        <w:rPr>
          <w:sz w:val="28"/>
          <w:szCs w:val="28"/>
        </w:rPr>
        <w:t>Ostra”Olszówka             5   : 3       3 pk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„</w:t>
      </w:r>
      <w:r>
        <w:rPr>
          <w:sz w:val="28"/>
          <w:szCs w:val="28"/>
        </w:rPr>
        <w:t>Starówka”Stara  Wieś    4  :  0       3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25  :  9      14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OSTRA” Olszówka                  „Wierchy” Pasierbiec       5  :  2        3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V.o.         „Starówka”Stara Wieś     3   :  0       3 pk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„</w:t>
      </w:r>
      <w:r>
        <w:rPr>
          <w:sz w:val="28"/>
          <w:szCs w:val="28"/>
        </w:rPr>
        <w:t>Sokół”Słopnice  II           1  :  3        0 pk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„</w:t>
      </w:r>
      <w:r>
        <w:rPr>
          <w:sz w:val="28"/>
          <w:szCs w:val="28"/>
        </w:rPr>
        <w:t>Słomka „Siekierczyna    1   :  3       0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„</w:t>
      </w:r>
      <w:r>
        <w:rPr>
          <w:sz w:val="28"/>
          <w:szCs w:val="28"/>
        </w:rPr>
        <w:t>Płomień”Limanowa         3  :  1       3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„</w:t>
      </w:r>
      <w:r>
        <w:rPr>
          <w:sz w:val="28"/>
          <w:szCs w:val="28"/>
        </w:rPr>
        <w:t>Śnieżnica”Kasina W,       3  :  5       0 pkt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                                                „</w:t>
      </w:r>
      <w:r>
        <w:rPr>
          <w:sz w:val="28"/>
          <w:szCs w:val="28"/>
        </w:rPr>
        <w:t>Wierchy” Pasierbiec      4  :  0       3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20  : 14     12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SOKÓŁ” Słopnice II               „Płomień”Limanowa         1  :  1        1 pk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„ </w:t>
      </w:r>
      <w:r>
        <w:rPr>
          <w:sz w:val="28"/>
          <w:szCs w:val="28"/>
        </w:rPr>
        <w:t>Śnieżnica”Kasina W.       2  :  1        3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„</w:t>
      </w:r>
      <w:r>
        <w:rPr>
          <w:sz w:val="28"/>
          <w:szCs w:val="28"/>
        </w:rPr>
        <w:t>Wierchy „Pasierbiec         2  :  3        0 pk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„ </w:t>
      </w:r>
      <w:r>
        <w:rPr>
          <w:sz w:val="28"/>
          <w:szCs w:val="28"/>
        </w:rPr>
        <w:t>Ostra” Olszówka            3  :  1       3 pk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„</w:t>
      </w:r>
      <w:r>
        <w:rPr>
          <w:sz w:val="28"/>
          <w:szCs w:val="28"/>
        </w:rPr>
        <w:t>Starówka”Stara Wieś        0  :  0        1 pk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„</w:t>
      </w:r>
      <w:r>
        <w:rPr>
          <w:sz w:val="28"/>
          <w:szCs w:val="28"/>
        </w:rPr>
        <w:t xml:space="preserve">Słomka „Siekierczyna       0  :  8        0 pk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„</w:t>
      </w:r>
      <w:r>
        <w:rPr>
          <w:sz w:val="28"/>
          <w:szCs w:val="28"/>
        </w:rPr>
        <w:t>Płomień”Limanowa         5  :  3         3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13  : 17      11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PŁOMIEŃ: Limanowa            „Sokół”Słopnice               1  :  1          1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„</w:t>
      </w:r>
      <w:r>
        <w:rPr>
          <w:sz w:val="28"/>
          <w:szCs w:val="28"/>
        </w:rPr>
        <w:t>Słomka” Siekierczyna    0  :  0          1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„</w:t>
      </w:r>
      <w:r>
        <w:rPr>
          <w:sz w:val="28"/>
          <w:szCs w:val="28"/>
        </w:rPr>
        <w:t>Śnieżnica”Kasina W.      1  :  1          1 pkt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                                         „</w:t>
      </w:r>
      <w:r>
        <w:rPr>
          <w:sz w:val="28"/>
          <w:szCs w:val="28"/>
        </w:rPr>
        <w:t>Wierchy”Pasierbiec        2  :  0           3 pkt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„</w:t>
      </w:r>
      <w:r>
        <w:rPr>
          <w:sz w:val="28"/>
          <w:szCs w:val="28"/>
        </w:rPr>
        <w:t>Ostra” Olszówka            1  :  3           0 pkt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                                         „</w:t>
      </w:r>
      <w:r>
        <w:rPr>
          <w:sz w:val="28"/>
          <w:szCs w:val="28"/>
        </w:rPr>
        <w:t xml:space="preserve">Starówka”Stara W.        4  :  0           3 pkt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„</w:t>
      </w:r>
      <w:r>
        <w:rPr>
          <w:sz w:val="28"/>
          <w:szCs w:val="28"/>
        </w:rPr>
        <w:t>Sokół”Słopnice              3  :  5           0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12  : 10         9 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IERCHY”Pasierbiec            „Ostra”Olszówka              2  :  5          0 pk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„</w:t>
      </w:r>
      <w:r>
        <w:rPr>
          <w:sz w:val="28"/>
          <w:szCs w:val="28"/>
        </w:rPr>
        <w:t>Starówka”Stara W.          5  :  4          3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„</w:t>
      </w:r>
      <w:r>
        <w:rPr>
          <w:sz w:val="28"/>
          <w:szCs w:val="28"/>
        </w:rPr>
        <w:t>Sokół”Słopnice                3  :  2          3 pk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„</w:t>
      </w:r>
      <w:r>
        <w:rPr>
          <w:sz w:val="28"/>
          <w:szCs w:val="28"/>
        </w:rPr>
        <w:t>Słomka”Siekierczyna      1  :  6          0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„</w:t>
      </w:r>
      <w:r>
        <w:rPr>
          <w:sz w:val="28"/>
          <w:szCs w:val="28"/>
        </w:rPr>
        <w:t>Płomień”Limanowa         0  :  2         0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„</w:t>
      </w:r>
      <w:r>
        <w:rPr>
          <w:sz w:val="28"/>
          <w:szCs w:val="28"/>
        </w:rPr>
        <w:t>Śnieżnica”Kasina W.       1  :  7         0 pk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„</w:t>
      </w:r>
      <w:r>
        <w:rPr>
          <w:sz w:val="28"/>
          <w:szCs w:val="28"/>
        </w:rPr>
        <w:t>Ostra”Olszówka               0  :  4         0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12  : 30        6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STARÓWKA” Stara Wieś     „”Śnieżnica”Kasina W.      0  :  5          0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„</w:t>
      </w:r>
      <w:r>
        <w:rPr>
          <w:sz w:val="28"/>
          <w:szCs w:val="28"/>
        </w:rPr>
        <w:t>Wierchy”Pasierbiec         4  :  5          0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„</w:t>
      </w:r>
      <w:r>
        <w:rPr>
          <w:sz w:val="28"/>
          <w:szCs w:val="28"/>
        </w:rPr>
        <w:t>Ostra” Olszówka  V.o.     0  :  3          0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„</w:t>
      </w:r>
      <w:r>
        <w:rPr>
          <w:sz w:val="28"/>
          <w:szCs w:val="28"/>
        </w:rPr>
        <w:t>Sokół”Słopnice                 0  :  0          1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„</w:t>
      </w:r>
      <w:r>
        <w:rPr>
          <w:sz w:val="28"/>
          <w:szCs w:val="28"/>
        </w:rPr>
        <w:t>Słomka”Siekierczyna       0  :  5          0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„</w:t>
      </w:r>
      <w:r>
        <w:rPr>
          <w:sz w:val="28"/>
          <w:szCs w:val="28"/>
        </w:rPr>
        <w:t>Płomień”Limanowa         0  :  4          0 pk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„</w:t>
      </w:r>
      <w:r>
        <w:rPr>
          <w:sz w:val="28"/>
          <w:szCs w:val="28"/>
        </w:rPr>
        <w:t>Śnieżnica”Kasina W.       0  :  4          0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4  : 26         1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TABELA  PO RUNDZIE JESIEN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1. „SŁOMKA”  Siekierczyna               6             14   pkt       24  : 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2. „ŚNIEŻNICA” Kasina Wielka         7             14               25  : 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3.”OSTRA”Olszówka Raba Niżna       7             12               20  :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4. „SOKÓŁ”Słopnice  II                       7             11               13  :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5. „PŁOMIEŃ”Limanowa                    7               9               12  :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6. „WIERCHY” Pasierbiec                   7               6               12  :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7. „STARÓWKA”Stara Wieś               7               1                 4  :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A R 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Na drużynę „STARÓWKA” Stara Wieś nałożono karę regulaminową w wysokości  400,oo  /czterysta złotych/ Karta kar Nr,5/2009 z dnia 24.09.200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niestawienie się na zawody pomiędzy  „Ostra”Olszówka  - „Starówka „ St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Zawodnik   KNAPIK  Tomasz  - „Wierchy „Pasierbiec   nie może uczestniczyć w  1-szym meczu rundy wiosennej – 4-ta żółta kart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II  LIGA   JUNIOR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o  rozegrania w rundzie jesień   2009 r zaplnowano  45 spotkań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0 rozegranych spotkań zweryfikowano zgodnie z wynikami uzyskanymi na boiskach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zawody wyznaczone na dzień 05.09.2009 r pomiędzy „KROKUS”Przyszowa  - AKS „UJANOWICE”  zweryfikowano jako walkower</w:t>
      </w:r>
    </w:p>
    <w:p>
      <w:pPr>
        <w:pStyle w:val="Normal"/>
        <w:rPr/>
      </w:pPr>
      <w:r>
        <w:rPr>
          <w:sz w:val="28"/>
          <w:szCs w:val="28"/>
        </w:rPr>
        <w:t xml:space="preserve">v.o.  3 : 0  i 3 pkt   na korzyść drużyny  KROKUS Przyszowa .Drużyna  goś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stawiła się na zawody  w  wyznaczonym terminie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zawody wyznaczone na dzień 19.09.2009r. pomiędzy „ ORKAN” Niedźwiedź – „JAWORZANKA” Jaworzna zweryfikowano jako walkower v.o.  3 : 0 i 3 pkt na korzyść drużyny ORKAN Niedźwiedź. Drużyna gości nie stawiła się na zawody w wyznaczonym termi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rozegrane spotkania  a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„Jodłownik „        -  „Stradomka” Skrzydl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„Orkan” Niedźwiedź – „Olimpia”Pisarzo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„Jodłownik „             -    AKS „Ujanowic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erminy tych spotkań zostaną  wyznaczone przed rundą  rewanżowa Wiosna 2100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-TABELA   KOŃCOW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„OLIMPIA” Pisarzowa                  8        24             25   :   10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 „ORKAN” Niedźwiedź                  8        21             28   :   10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„JODŁOWNIK”                             7        15             24   :     7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 „URAN”Łukowaca                         9        15             24   :   26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”SOKÓŁ”Słopnice                           9        12             23   :   21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6.KROUS”Przyszowa                         9        12             27   :  28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7,AKS „UJANOWICE”                     8         10            16  :  16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8. „STRADOMKA” Skrzydlna         8          7             14  :  19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9.”ŚNIEŻNICA”Kasina Wielka        9          4             16  : 34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0. „JAWORZANKA”                        9          4             14  : 40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Y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Na drużynę  AKS „UJANOWICE” nałożono karę regulaminową Nr1/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z dnia10.o9.2009 r. w wysokości 300.oo zł / trzysta złotych  /  za niezgł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zenie się na zawody  w dniu 05.09.2009 r  pomiędzy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„</w:t>
      </w:r>
      <w:r>
        <w:rPr>
          <w:sz w:val="28"/>
          <w:szCs w:val="28"/>
        </w:rPr>
        <w:t>Krokus” Przyszowa  - AKS „Ujanowic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Na drużynę :JAWORZANKA” Jaworzna nałożono karę regulaminow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r 6/2009 z dnia 24.09.2009 r w wysokości : 300.oo zł / trzysta złotych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Za niezgłoszenie się  na zawody w dniu 19.09.2009 r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II     LIGA    TRAMPKARZ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a zaplanowane do rozegrania 45 pięć spotkań rozegrano 38  zweryf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kowanych  zgodnie z wynikami uzyskanymi na boisk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 spotania  zweryfikowano jako walkowery  a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„KROKUS”Przyszowa  - AKS „Ujanowice”  wyznaczone na dzień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05.09.2009 r  v,o. 3 : 0  i trzy punkty na korzyść  drużyny „KROKUS”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rzyszowa.Drużyna  AKS „Ujanowice „ nie zgłosiła się na zawo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„ORKAN”Niedżwiedż  -  „JAWORZANKA” Jaworzna wyznacz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na dzień 19.09.2009 r v.o.    3 : 0    i trzy  punkty na korzyść zespł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„</w:t>
      </w:r>
      <w:r>
        <w:rPr>
          <w:sz w:val="28"/>
          <w:szCs w:val="28"/>
        </w:rPr>
        <w:t xml:space="preserve">ORKAN” Niedźwiedź. Drużyna „JAWORZANKI „Jaworzna nie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zgłosiła się na zawo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„ORKAN” Niedźwiedź  -„URAN”Łukowica wyznaczony na dzień </w:t>
      </w:r>
    </w:p>
    <w:p>
      <w:pPr>
        <w:pStyle w:val="Normal"/>
        <w:ind w:left="1380" w:hanging="0"/>
        <w:rPr>
          <w:sz w:val="28"/>
          <w:szCs w:val="28"/>
        </w:rPr>
      </w:pPr>
      <w:r>
        <w:rPr>
          <w:sz w:val="28"/>
          <w:szCs w:val="28"/>
        </w:rPr>
        <w:t>07.11.2009 r  v.o.  3  :  0    i  3 pkt. na korzyść drużyny „ORKAN”</w:t>
      </w:r>
    </w:p>
    <w:p>
      <w:pPr>
        <w:pStyle w:val="Normal"/>
        <w:ind w:left="1380" w:hanging="0"/>
        <w:rPr>
          <w:sz w:val="28"/>
          <w:szCs w:val="28"/>
        </w:rPr>
      </w:pPr>
      <w:r>
        <w:rPr>
          <w:sz w:val="28"/>
          <w:szCs w:val="28"/>
        </w:rPr>
        <w:t xml:space="preserve">Niedźwiedź .  Drużyna „URAN”Łukowica nie przyjechała na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Zawody.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ie rozegrane zawody  a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„</w:t>
      </w:r>
      <w:r>
        <w:rPr>
          <w:sz w:val="28"/>
          <w:szCs w:val="28"/>
        </w:rPr>
        <w:t>Jodłownik”     -   „   Dobra „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„</w:t>
      </w:r>
      <w:r>
        <w:rPr>
          <w:sz w:val="28"/>
          <w:szCs w:val="28"/>
        </w:rPr>
        <w:t>Jodłownik”     -  „ Ujanowice  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„</w:t>
      </w:r>
      <w:r>
        <w:rPr>
          <w:sz w:val="28"/>
          <w:szCs w:val="28"/>
        </w:rPr>
        <w:t xml:space="preserve">ORKAN” Niedźwiedź ---  „OLIMPIA” Pisarzowa                                                 </w:t>
      </w:r>
    </w:p>
    <w:p>
      <w:pPr>
        <w:pStyle w:val="Normal"/>
        <w:ind w:left="1440" w:hanging="1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„</w:t>
      </w:r>
      <w:r>
        <w:rPr>
          <w:sz w:val="28"/>
          <w:szCs w:val="28"/>
          <w:u w:val="single"/>
        </w:rPr>
        <w:t>Dobra”          -   „OLIMPIA” Pisarzowa</w:t>
      </w:r>
    </w:p>
    <w:p>
      <w:pPr>
        <w:pStyle w:val="Normal"/>
        <w:ind w:left="1440" w:hanging="1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ostaną  rozegrane wioną 2010 r przed rozpoczęciem rundy rewanżowej.</w:t>
      </w:r>
    </w:p>
    <w:p>
      <w:pPr>
        <w:pStyle w:val="Normal"/>
        <w:ind w:left="1440" w:hanging="1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ind w:left="1440" w:hanging="1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TABE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.” DOBRA „                                      7              21          31   :    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. „JODŁOWNIK”                            7              18          30   :   1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3. „UJANOWICE”                             8              16          37   :  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4. „SŁOPNICE”                                 9              16          26   :     9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5. „PRZYSZOWA”                            9              13          22   :   2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6. „KASINA W.                                  9              11          23   :   18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7. „NIEDŹWIEDŹ”                           8              11          23   :   2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8. „ŁUKOWICA”                              9               8            8    :   2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9. „PISARZOWI”                              7               4            10  :  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0. „JAWORZNA”                              9               0             4   :   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K A R Y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Na drużynę  AKS „UJANOWICE” nałożono karę w wysokości 200.oo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dwieście złotych/ za nie zgłoszenie się na zawody w dniu 05.09.2009 r. pomiędzy  „KROKUS” Przyszowa  -  AKS „UJANOWICE” KARTA Kar Nr4/2009 z dnia 10.09.200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Na drużynę  „JAWORZANKA” Jaworzna nałożono karę w wysok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.oo zł /dwieście złotych/ za nie zgłoszenie się na zawody w dniu 19.09.2009 rpomiędzy „ORKAN”Niedźwiedź  -  „JAWORZANKA” Jaworzna  KARTA Kar Nr 7/2009 z dnia 24.09200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Na drużynę „URAN” ŁUKOWICA” ŁUKOWACI wysokości 200.oo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dwieście złotych/ za nie stawienie się na zawody w dniu 07.11.200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iędzy „ORKAN” Niedźwiedź  -  „URAN” Łukowica  KARTA K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13/2009 z dnia 12.11.200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III    LIGA       JUNIOR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aplanowane do rozegrania   w rundzie jesiennej 21 spotkań rozegr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spotkań które zweryfikowano zgodnie z wynikami uzyskanymi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isk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spotkań  zweryfikowano jako walkowery a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„GORCE „Kamienica – „BŁYSKAWICA” Rupniów  w dniu 05.09.2009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.o. 3 : 0   i  3 pkt. na korzyść „GORCE” Kamienica.Drużyna „Błyskawic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pniów nie zgłosiła się na zaw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„SŁOMKA” Siekierczyna  - „ORKAN”Szczyrzyc  w dniu 05.09.2009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o.   3 : 0   i  3 pkt. na korzyść drużyny „SŁOMKA”Siekierczy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żyna „ORKAN” Szczyrzyc nie stawił się na zawody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„ORKAN”Szczyrzyc – „WITÓW „Mszana Górna w dniu 03.10.2009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o.  0  :  3  i 3 pkt  na korzyść drużyny gości „WITÓW”Mszana Gór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żyna gospodarzy „ORKAN” Szczyrzyc nie przystąpiła do zawod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„BŁYSKAWICA” Rupniów  - „ZENIT”Kasinka Mała  w dniu03.10.2009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o.   3  :  0  i 3 pkt.  na korzyść drużyny „BŁYSKAWICA”Rupni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żyna „ZENIT”Kasinka Mała nie stawiła się na zawo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„ORKAN”Szczyrzyc  - „GORCE”Kamienica  w dniu 17.10.2009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o.  3  :  0   i 3  pkt  na korzyść  drużyny gości „GORCE”Kamienica.</w:t>
      </w:r>
    </w:p>
    <w:p>
      <w:pPr>
        <w:pStyle w:val="Normal"/>
        <w:rPr/>
      </w:pPr>
      <w:r>
        <w:rPr>
          <w:sz w:val="28"/>
          <w:szCs w:val="28"/>
        </w:rPr>
        <w:t xml:space="preserve">Drużyna gospodarzy :ORKAN” Szczyrzyc nie przystąpiła do zawodów.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T A B E  L A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KAMIENICA                                               6            18               31   :   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SIEKIERCZYNA                                        6               9              17   :  1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RUPNIÓW                                                    5               9              10   :    6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MSZANA GÓRNA                                      5               9              14   :  1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ZALESIE                                                      4               6                8   :    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SZCZYRZYC                                               5               0               1   : 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 KASINKA MAŁA                                        3                0               0   : 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Do rozegrania  pozostały   spotkania zaległe a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Zalesie       Kasinka Ma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Kasinka Mała    -   Szczyrzy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Rupniów          - Zalesie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Kasinka Mała  =  Mszana Gór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K A R 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Na drużynę „Błyskawica”  Rupniów nałożono karę  w wysokości  300.oo zł / trzysta złotych / za nie stawienie się na zawody w dniu 05.09.2009 r pomiędzy „GORCE” Kamienica    -   „Błyskawica „ Rupniów  Karta kar  Nr.2/2009 z dnia 10.09.2009 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Na drużynę”ORKAN” SZczyrzyc nałożono karę w wysokości 300.oo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trzysta złotych / za nie stawienie się na zawody w dniu 05.09.2009 r.pomięd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SŁOMKA” Siekierczyna  - „ORKAN” Szczyrzyc  Karta kar.Nr.3/2009 z d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9.200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=Na drużynę „ORKAN” Szczyrzyc nałożono karę w wysokości 300.oo 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trzysta złotych / za nie stawienie się na zawody w dniu 03.10.2009 r pomięd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ORKAN”Szczyrzyc    „ WITÓW” Mszana Górna  Karta kar Nr 9/2009 z d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0.2009 r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Na drużynę „ZENIT”Kasinka Mała  nakłada się karę w wysokoś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0.oo zł / trzysta złotych / za nie stawienie się na zawody w dniu 03.10.2009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iędzy „BŁYSKAWICA” Rupniów   - „ZENIT” Kasinka Mała  Karta k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10/2009  z dnia 08.10.200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Na drużynę „ORKAN”Szczyrzyc  nakłada się karę regulaminow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ysokości 300.oo zł / trzysta złotych / za nie stawienie się na zawody</w:t>
      </w:r>
    </w:p>
    <w:p>
      <w:pPr>
        <w:pStyle w:val="Normal"/>
        <w:rPr/>
      </w:pPr>
      <w:r>
        <w:rPr>
          <w:sz w:val="28"/>
          <w:szCs w:val="28"/>
        </w:rPr>
        <w:t>w dniu 07.11.2009 r pomiędzy „ORKAN” Szczyrzyc  -  „GORCE”Kamie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ta kar Nr 14/2009 z dnia 12.11.200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III   L I G A       T R A M P K A R Z 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aplanowane   do rozegrania  15 spotkań    rozegrano  13 , które zweryfikowano zgodnie z wynikami uzyskanymi na boisk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rozegrane  spotkania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„Zalesianka”        - „Zenit” Kasinka Ma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„Zenit” Kasinka Mała”  -  „Orkan” Szczyrzy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„”Zenit” Kasinka Mała  - „Witów” Mszana Gór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T A B E L 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 „ORKAN” Szczyrzyc                                         4    12        28  :   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  „GORCE” Kamienica                                       5    12        24  :   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  „WITÓW” Mszana Górna                               4      4        10  :  19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  „”SŁOMKA”Siekierczyna                               5      4         13 :  26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   „ZALESIANKA”                                              4      3           8 :  18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  „ZENIT”Kasinka Mała                                     2      0          0  :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 I G A       T R A M P K A R Z 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zaplanowane  do rozegrania 24 spotkania rozegrano  20 – zweryfikowane zgodnie z wynikami uzyskanymi na boisk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potkanie pomiędzy „Mordarka” – „Ostra” Olszówka w dniu 31.10.2009 zweryfikowano jako v.o.  3 :  0 i 3 pkt na korzyść drużyny „ Mordarka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użyna „ Ostra” Olszówka nie zgłosiła się na zawod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rozegrania pozostały spotk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„Orkam” Szczyrzyc-  „Laskovia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„Starówka” Stara Wieś”- „Orkan” Szczyrzy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„Płomień” Limanowa- „Laskovi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Tabela</w:t>
      </w:r>
    </w:p>
    <w:p>
      <w:pPr>
        <w:pStyle w:val="Normal"/>
        <w:rPr/>
      </w:pPr>
      <w:r>
        <w:rPr>
          <w:b/>
          <w:sz w:val="28"/>
          <w:szCs w:val="28"/>
        </w:rPr>
        <w:t>1. „ Mordarka”                                                         8           17              26 : 12</w:t>
      </w:r>
    </w:p>
    <w:p>
      <w:pPr>
        <w:pStyle w:val="Normal"/>
        <w:rPr/>
      </w:pPr>
      <w:r>
        <w:rPr>
          <w:b/>
          <w:sz w:val="28"/>
          <w:szCs w:val="28"/>
        </w:rPr>
        <w:t>2. „Orkan” Szczyrzyc II                                          6            15             35 :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„Ostra” Olszówka                                                8           15              28 :21</w:t>
      </w:r>
    </w:p>
    <w:p>
      <w:pPr>
        <w:pStyle w:val="Normal"/>
        <w:rPr/>
      </w:pPr>
      <w:r>
        <w:rPr>
          <w:b/>
          <w:sz w:val="28"/>
          <w:szCs w:val="28"/>
        </w:rPr>
        <w:t>4. „Starówka” Stara Wieś                                       7             8              17 :26</w:t>
      </w:r>
    </w:p>
    <w:p>
      <w:pPr>
        <w:pStyle w:val="Normal"/>
        <w:rPr/>
      </w:pPr>
      <w:r>
        <w:rPr>
          <w:b/>
          <w:sz w:val="28"/>
          <w:szCs w:val="28"/>
        </w:rPr>
        <w:t>5. „Laskovia”                                                            6            6               13 : 17</w:t>
      </w:r>
    </w:p>
    <w:p>
      <w:pPr>
        <w:pStyle w:val="Normal"/>
        <w:rPr/>
      </w:pPr>
      <w:r>
        <w:rPr>
          <w:b/>
          <w:sz w:val="28"/>
          <w:szCs w:val="28"/>
        </w:rPr>
        <w:t>6. „Płomień” Liamanowa                                        7             0              11 : 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A R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a drużynę „Ostra” Olszówka nałożono karę regulaminową w wysokości 200,00 zł ( dwieście złotych) za niestawienie się na zawody w dniu 31.10.2009 pomiędzy „Mordarka”- „Ostra” Olszów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omisja przeprowadziła i dokonała weryfikacji zawodów rozegranych w ramach rozgrywek „ o Puchar Polski „ na szczeblu Limanowskiego Podokręgu Piłki  Nożnej. Zawody rozegrane w ramach tych rozgrywek zweryfikowano zgodnie z wynikami uzyskanymi na boiskach z wyjątkiem spotka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„Orkan” Szczyrzyc II – „ Gorce” Kamienica zweryfikowano jako v.o. 3 : 0 na korzyść drużyny „Orkan” Szczyrzyc II. Drużyna „ Gorce” Kamienica nie stawiła się na zawo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„Turbacz” Maszana Dolna – „ Mordarka” zweryfikowano jako v.o. 3 : 0 na korzyść drużyny „Turbacz” Maszana Dolna. Drużyna „ Mordarka” nie stawiła się na zawo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omisja Gier przypomina Klubom o dopełnienie formalności związanych z uzyskaniem kart magnetycznych dla zawodników i złożenie informacji w tym zakresie Komisji w terminie do 15.12.2009 oraz o uregulowaniu regulaminowych zobowiązań finansowych. Nie dopełnienie powyższych spraw może skutkować nie dopuszczeniem drużyn do rozgrywek w rundzie wiosna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imanowa, 23. 11. 2009 r.                                                  </w:t>
      </w:r>
      <w:r>
        <w:rPr>
          <w:b/>
          <w:sz w:val="20"/>
          <w:szCs w:val="20"/>
        </w:rPr>
        <w:t>Przewodniczący Komisji Gier</w:t>
      </w:r>
    </w:p>
    <w:p>
      <w:pPr>
        <w:pStyle w:val="Normal"/>
        <w:rPr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Stanisław Pietryg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39:00Z</dcterms:created>
  <dc:creator>zosia</dc:creator>
  <dc:description/>
  <dc:language>en-US</dc:language>
  <cp:lastModifiedBy>SSTRUG</cp:lastModifiedBy>
  <cp:lastPrinted>2009-11-25T14:21:00Z</cp:lastPrinted>
  <dcterms:modified xsi:type="dcterms:W3CDTF">2009-11-25T13:39:00Z</dcterms:modified>
  <cp:revision>2</cp:revision>
  <dc:subject/>
  <dc:title>Sprawozdanie Komisji Gier Limanowskiego Podokręgu Piłki Nożnej za okres Sezon 2009/10</dc:title>
</cp:coreProperties>
</file>