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XVI HALOWY TURNIEJ PIŁKARSKI O MISTRZOSTWO LIMANOWSKIEGO PODOKRĘGU PIŁKI NOŻNEJ – LIMANOWA  20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 20.02.2010  r. / sobota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rPr/>
      </w:pPr>
      <w:r>
        <w:rPr>
          <w:rFonts w:eastAsia="Arial"/>
        </w:rPr>
        <w:t xml:space="preserve">                                 </w:t>
      </w:r>
      <w:r>
        <w:rPr/>
        <w:t>TURNIEJ FINAŁOWY SENIORÓ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Grupa A</w:t>
      </w:r>
      <w:r>
        <w:rPr>
          <w:rFonts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  <w:u w:val="single"/>
        </w:rPr>
        <w:t>Grupa B</w:t>
      </w:r>
      <w:r>
        <w:rPr>
          <w:rFonts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  <w:u w:val="single"/>
        </w:rPr>
        <w:t>Grupa C</w:t>
      </w:r>
      <w:r>
        <w:rPr>
          <w:rFonts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single"/>
        </w:rPr>
        <w:t>Grupa  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okus Przyszowa       Płomień Limanowa       Witów Mszana G.              Mordar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skovia                       Starówka Stara Wieś         Dobrzanka                     Snieżnica </w:t>
      </w:r>
    </w:p>
    <w:p>
      <w:pPr>
        <w:pStyle w:val="Normal"/>
        <w:rPr/>
      </w:pPr>
      <w:r>
        <w:rPr>
          <w:rFonts w:cs="Arial" w:ascii="Arial" w:hAnsi="Arial"/>
          <w:b/>
        </w:rPr>
        <w:t>Sokół II Słopnice            Ostra Olszówka           AKS Ujanowice                Jodłownik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2655"/>
        <w:gridCol w:w="2925"/>
        <w:gridCol w:w="1113"/>
      </w:tblGrid>
      <w:tr>
        <w:trPr/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GRUPA 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ynik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OKU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SKOV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: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SKOV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OKÓŁ II SŁOPNI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: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OKU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OKÓŁ II SŁOPNI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: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655"/>
        <w:gridCol w:w="1826"/>
        <w:gridCol w:w="1099"/>
        <w:gridCol w:w="1053"/>
      </w:tblGrid>
      <w:tr>
        <w:trPr/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ABELA GRUPY 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IEJSC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RUŻY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LOŚĆ MECZ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KT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RAMKI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KROKU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8: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OKÓŁ II SŁOPNIC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: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SKOV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: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2655"/>
        <w:gridCol w:w="2925"/>
        <w:gridCol w:w="1113"/>
      </w:tblGrid>
      <w:tr>
        <w:trPr/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GRUPA B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ynik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ŁOMIEŃ LIMANOW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ARÓWKA STARA WIE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: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ARÓWKA STARA W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STRA OLSZÓW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: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LOMIEŃ LIMANOW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STRA OLSZÓW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: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655"/>
        <w:gridCol w:w="1826"/>
        <w:gridCol w:w="1099"/>
        <w:gridCol w:w="1053"/>
      </w:tblGrid>
      <w:tr>
        <w:trPr/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ABELA GRUPY B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IEJSC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RUŻY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LOŚĆ MECZ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KT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RAMKI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STARÓWKA STARA W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7: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OSTRA OLSZÓW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: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LOMIEŃ LIMANOW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: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2655"/>
        <w:gridCol w:w="2925"/>
        <w:gridCol w:w="1113"/>
      </w:tblGrid>
      <w:tr>
        <w:trPr/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GRUPA C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ynik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ITÓW MSZANA GR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OBRZANKA DOB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: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OBRZANKA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KS UJANOWI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: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ITÓW MSZANA GR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KS UJANOWI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: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655"/>
        <w:gridCol w:w="1826"/>
        <w:gridCol w:w="1099"/>
        <w:gridCol w:w="1053"/>
      </w:tblGrid>
      <w:tr>
        <w:trPr/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ABELA GRUPY C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IEJSC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RUŻY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LOŚĆ MECZ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KT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RAMKI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DOBRZANKA DOBR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6: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KS UJANOWIC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: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ITÓW MSZANA GR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: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2655"/>
        <w:gridCol w:w="2925"/>
        <w:gridCol w:w="1113"/>
      </w:tblGrid>
      <w:tr>
        <w:trPr/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GRUPA D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ynik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MORDARKA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ŚNIEZNICA KASINA WL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: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ŚNIEŻNICA KASINA WL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ODŁOWNIK 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: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ORDARK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ODŁOWNIK 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: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655"/>
        <w:gridCol w:w="1826"/>
        <w:gridCol w:w="1099"/>
        <w:gridCol w:w="1053"/>
      </w:tblGrid>
      <w:tr>
        <w:trPr/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ABELA GRUPY D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IEJSC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RUŻY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LOŚĆ MECZ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KT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RAMKI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MORDAR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7: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ODŁOWNIK I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: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ŚNIEZNICA KASINA WL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: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PÓŁFINAŁY</w: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2655"/>
        <w:gridCol w:w="2925"/>
        <w:gridCol w:w="111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ROKUS PRZYSZOW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OBRZANKA DOB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: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ARÓWKA STARA W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RDAR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:3</w:t>
            </w:r>
          </w:p>
        </w:tc>
      </w:tr>
    </w:tbl>
    <w:p>
      <w:pPr>
        <w:pStyle w:val="Heading1"/>
        <w:rPr/>
      </w:pPr>
      <w:r>
        <w:rPr/>
        <w:br/>
        <w:t>MECZ O 3 MIEJSCE</w: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2655"/>
        <w:gridCol w:w="2925"/>
        <w:gridCol w:w="111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BRZANKA DOBR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ARÓWKA STARA W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:0</w:t>
            </w:r>
          </w:p>
        </w:tc>
      </w:tr>
    </w:tbl>
    <w:p>
      <w:pPr>
        <w:pStyle w:val="Heading1"/>
        <w:rPr/>
      </w:pPr>
      <w:r>
        <w:rPr/>
        <w:br/>
        <w:t>FINAŁ</w: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2655"/>
        <w:gridCol w:w="2925"/>
        <w:gridCol w:w="111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OKUS PRZYSZOW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RDAR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:1 k.2:3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Cs w:val="false"/>
        </w:rPr>
        <w:br/>
      </w:r>
      <w:r>
        <w:rPr/>
        <w:t>KOLEJNOŚĆ W TURNIEJU</w: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5580"/>
        <w:gridCol w:w="111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KS MORDAR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OKUS PRZYSZO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OBRZANKA DOB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ARÓWKA STARA WIE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3385"/>
        <w:gridCol w:w="2520"/>
        <w:gridCol w:w="78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JLEPSZY STRZELEC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KRLIŃSKI ARKADIUSZ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ROKUS PRZYSZOWA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 gol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JLEPSZY BRAMKARZ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IKA GRZEGORZ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OBRZANKA DOBR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80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40:00Z</dcterms:created>
  <dc:creator>SSTRUG</dc:creator>
  <dc:description/>
  <dc:language>en-US</dc:language>
  <cp:lastModifiedBy>Małgorzata Sochacka</cp:lastModifiedBy>
  <dcterms:modified xsi:type="dcterms:W3CDTF">2010-02-22T13:26:00Z</dcterms:modified>
  <cp:revision>12</cp:revision>
  <dc:subject/>
  <dc:title>       XVI HALOWY TURNIEJ PIŁKARSKI O MISTRZOSTWO LIMANOWSKIEGO PODOKRĘGU PIŁKI NOŻNEJ – LIMANOWA  2010</dc:title>
</cp:coreProperties>
</file>