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XVI HALOWY TURNIEJ PIŁKARSKI O MISTRZOSTWO LIMANOWSKIEGO PODOKRĘGU PIŁKI NOŻNEJ – LIMANOWA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TURNIEJU                 -  20.02.2010  r. / sobot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TURNIEJ FINAŁOWY SENI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upa A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Grupa B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Grupa C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Grupa  D</w:t>
      </w:r>
    </w:p>
    <w:p>
      <w:pPr>
        <w:pStyle w:val="Normal"/>
        <w:rPr/>
      </w:pPr>
      <w:r>
        <w:rPr>
          <w:b/>
        </w:rPr>
        <w:t>Krokus Przyszowa            Płomień Limanowa         Witów Mszana G.            Mordarka</w:t>
      </w:r>
    </w:p>
    <w:p>
      <w:pPr>
        <w:pStyle w:val="Normal"/>
        <w:rPr/>
      </w:pPr>
      <w:r>
        <w:rPr>
          <w:b/>
        </w:rPr>
        <w:t xml:space="preserve">Laskovia                             Starówka Stara Wieś      Dobrzanka                        Snieżnica </w:t>
      </w:r>
    </w:p>
    <w:p>
      <w:pPr>
        <w:pStyle w:val="Normal"/>
        <w:rPr/>
      </w:pPr>
      <w:r>
        <w:rPr>
          <w:b/>
        </w:rPr>
        <w:t>Sokół II Słopnice                Ostra Olszówka              AKS Ujanowice               Jodłownik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Terminarz spotk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oo Krokus – Laskovia        13.20 Płomień –Starówka   13.40 Witów – Dobrzanka        14.oo Mordarka - Snieżnic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20 Laskovia- Sokół II         14.40  Starówka – Ostra     15.oo Dobrzanka – Ujanowice  15.20 Snieżnica – Jodłownik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,40 Krokus – Sokół II          16.oo  Płomień – Ostra        16.20 Witów – Ujanowice          16.40 Mordarka – Jodłownik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Do rozgrywek finałowych awansują drużyny , które w eliminacjach zajmą I miejsca w grupach            A, B, C i D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/>
        <w:t>PÓŁFINAŁY:</w:t>
        <w:br/>
        <w:t>17.00</w:t>
        <w:tab/>
        <w:t>-</w:t>
        <w:tab/>
        <w:t>1 MIEJSCE GR. „A”</w:t>
        <w:tab/>
        <w:tab/>
        <w:t>-</w:t>
        <w:tab/>
        <w:t>1 MIEJSCE GR. „C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2o.</w:t>
        <w:tab/>
        <w:t>-</w:t>
        <w:tab/>
        <w:t>I MIEJSCE GR. „B”</w:t>
        <w:tab/>
        <w:t>-</w:t>
        <w:tab/>
        <w:t>1 MIEJSCE GR. „D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MECZ O 3 MIEJSCE:</w:t>
        <w:br/>
      </w:r>
      <w:r>
        <w:rPr>
          <w:b/>
        </w:rPr>
        <w:t>17.40</w:t>
        <w:tab/>
        <w:t>-</w:t>
        <w:tab/>
        <w:t>Drużyny, które przegrają mecze półfinałowe</w:t>
      </w:r>
    </w:p>
    <w:p>
      <w:pPr>
        <w:pStyle w:val="Normal"/>
        <w:rPr/>
      </w:pPr>
      <w:r>
        <w:rPr>
          <w:b/>
          <w:color w:val="FF0000"/>
        </w:rPr>
        <w:t>MECZ O 1 MIEJSCE:</w:t>
      </w:r>
      <w:r>
        <w:rPr>
          <w:b/>
        </w:rPr>
        <w:br/>
        <w:t>18.oo</w:t>
        <w:tab/>
        <w:t>-</w:t>
        <w:tab/>
        <w:t>Drużyny, które wygrają mecze półfinał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4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OWA KOLEJNOŚĆ W TURNIEJ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2:00Z</dcterms:created>
  <dc:creator>SSTRUG</dc:creator>
  <dc:description/>
  <dc:language>en-US</dc:language>
  <cp:lastModifiedBy>SSTRUG</cp:lastModifiedBy>
  <dcterms:modified xsi:type="dcterms:W3CDTF">2010-02-18T07:02:00Z</dcterms:modified>
  <cp:revision>4</cp:revision>
  <dc:subject/>
  <dc:title>       XVI HALOWY TURNIEJ PIŁKARSKI O MISTRZOSTWO LIMANOWSKIEGO PODOKRĘGU PIŁKI NOŻNEJ – LIMANOWA  2010</dc:title>
</cp:coreProperties>
</file>