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rPr>
          <w:bCs/>
          <w:color w:val="000080"/>
          <w:sz w:val="20"/>
        </w:rPr>
      </w:pPr>
      <w:r>
        <w:rPr>
          <w:color w:val="000080"/>
        </w:rPr>
        <w:t xml:space="preserve">                             </w:t>
      </w:r>
      <w:r>
        <w:rPr>
          <w:color w:val="000080"/>
        </w:rPr>
        <w:tab/>
        <w:tab/>
        <w:tab/>
        <w:tab/>
      </w:r>
      <w:r>
        <w:rPr>
          <w:bCs/>
          <w:sz w:val="20"/>
        </w:rPr>
        <w:t>Limanowa, 09.01.2010r.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color w:val="000080"/>
        </w:rPr>
      </w:pPr>
      <w:r>
        <w:rPr>
          <w:color w:val="000080"/>
        </w:rPr>
        <w:br/>
        <w:t>XVI HALOWY TURNIEJ PIŁKI NOŻNEJ</w:t>
      </w:r>
    </w:p>
    <w:p>
      <w:pPr>
        <w:pStyle w:val="Heading4"/>
        <w:jc w:val="center"/>
        <w:rPr/>
      </w:pPr>
      <w:r>
        <w:rPr/>
        <w:t>O MISTRZOSTWO LIMANOWSKIEGO PODOKRĘGU PIŁKI NOŻNEJ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ENIORZY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</w:rPr>
        <w:t>- ELIMINACJE</w:t>
      </w:r>
      <w:r>
        <w:rPr>
          <w:color w:val="000080"/>
          <w:sz w:val="32"/>
        </w:rPr>
        <w:t xml:space="preserve"> </w:t>
      </w:r>
      <w:r>
        <w:rPr>
          <w:b/>
          <w:bCs/>
          <w:color w:val="000080"/>
          <w:sz w:val="32"/>
        </w:rPr>
        <w:t>-</w:t>
      </w:r>
      <w:r>
        <w:rPr>
          <w:color w:val="000080"/>
          <w:sz w:val="32"/>
        </w:rPr>
        <w:t xml:space="preserve"> </w:t>
        <w:br/>
      </w:r>
      <w:r>
        <w:rPr>
          <w:b/>
          <w:color w:val="000080"/>
          <w:sz w:val="32"/>
        </w:rPr>
        <w:t>PODZIAŁ NA GRUPY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4962" w:leader="none"/>
        </w:tabs>
        <w:rPr/>
      </w:pPr>
      <w:r>
        <w:rPr>
          <w:b/>
        </w:rPr>
        <w:br/>
      </w:r>
      <w:r>
        <w:rPr>
          <w:rFonts w:cs="Arial" w:ascii="Arial" w:hAnsi="Arial"/>
          <w:b/>
          <w:color w:val="000000"/>
          <w:sz w:val="20"/>
        </w:rPr>
        <w:t>W wyniku przeprowadzonego w dniu 9 stycznia 2010r. losowania ustalono następujący podział na grupy:</w:t>
        <w:br/>
        <w:br/>
        <w:t>GRUPA I     - LIMANOVIA I,  KROKUS PRZYSZOWA,  JAWORZANKA JAWORZNA ,  WITÓW MSZANA GÓRNA</w:t>
      </w:r>
    </w:p>
    <w:p>
      <w:pPr>
        <w:pStyle w:val="Heading1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br/>
        <w:t>GRUPA II    - OLIMPIA PISARZOWA,  MORDARKA,  PŁOMIEŃ LIMANOWA,  RUPNIÓW II</w:t>
      </w:r>
    </w:p>
    <w:p>
      <w:pPr>
        <w:pStyle w:val="Heading1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br/>
        <w:t>GRUPA III   - DOBRZANKA DOBRA ,  LASKOVIA,  JODŁOWNIK I,  SOKÓŁ III SŁOPNI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tabs>
          <w:tab w:val="clear" w:pos="708"/>
          <w:tab w:val="left" w:pos="496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RUPA IV   - SOKÓŁ I SŁOPNICE, ŚNIEŻNICA KASINA WLK.,  STARÓWKA STARA WIEŚ , RUPNIÓW I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>GRUPA V    - GORCE KAMIENICA, STRADOMKA SKRZYDLNA, SOKÓŁ II SŁOPNICE, UJANOWIC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GRUPA VI   - ZALESIANKA ZALESIE, JODŁOWNIK II,  OSTRA OLSZÓWKA – RABA NIŻNA,  LIMANOVIA II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Do rozgrywek ćwierćfinałowych awansują drużyny, które zajmą 1 i 2 miejsce w swojej grupie. </w:t>
        <w:br/>
        <w:t>Rozgrywki zostaną przeprowadzone w miesiącu lutym 2010r.</w:t>
        <w:br/>
        <w:t>Terminarz rozgrywek zostanie podany w najbliższych dni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4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0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30:00Z</dcterms:created>
  <dc:creator>test</dc:creator>
  <dc:description/>
  <dc:language>en-US</dc:language>
  <cp:lastModifiedBy>Małgorzata Sochacka</cp:lastModifiedBy>
  <cp:lastPrinted>2009-12-21T20:04:00Z</cp:lastPrinted>
  <dcterms:modified xsi:type="dcterms:W3CDTF">2010-01-09T19:56:00Z</dcterms:modified>
  <cp:revision>6</cp:revision>
  <dc:subject/>
  <dc:title>                         XVI HALOWY TURNIEJ PIŁKI NOŻNEJ</dc:title>
</cp:coreProperties>
</file>