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6"/>
        <w:gridCol w:w="4953"/>
        <w:gridCol w:w="23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Lp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odzina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ruży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yn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:30-8:4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3300"/>
                <w:sz w:val="24"/>
                <w:szCs w:val="24"/>
              </w:rPr>
              <w:t>Domex – Limanowa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: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:43-8:5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Wojtas – Nowy Sącz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: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:56-9:0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3300"/>
                <w:sz w:val="24"/>
                <w:szCs w:val="24"/>
              </w:rPr>
              <w:t>Nowy Targ - Wielicz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: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:09-9:1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Bochnia – Limanowa 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: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:22-9:3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3300"/>
                <w:sz w:val="24"/>
                <w:szCs w:val="24"/>
              </w:rPr>
              <w:t>Gorlice – Kraków*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: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  <w:t>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:35-9:4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Wadowice – Brzesko*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: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:48-9:5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3300"/>
                <w:sz w:val="24"/>
                <w:szCs w:val="24"/>
              </w:rPr>
              <w:t>Limanowa 1 - Kraków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: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:01-10: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Nowy Sącz - Brzesk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: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:14-10: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3300"/>
                <w:sz w:val="24"/>
                <w:szCs w:val="24"/>
              </w:rPr>
              <w:t>Wieliczka - Gorl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:1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0:25-10:45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OFICJALNE  OTWARCIE TURNIEJ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:45-10:5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Limanowa 2- Wadow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: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:58-11:0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3300"/>
                <w:sz w:val="24"/>
                <w:szCs w:val="24"/>
              </w:rPr>
              <w:t>Domex – Nowy Tar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: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  <w:t>1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:11-11:2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Wojtas - Bochn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: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:24-11:3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3300"/>
                <w:sz w:val="24"/>
                <w:szCs w:val="24"/>
              </w:rPr>
              <w:t>Nowy Targ – Limanowa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: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:37-11:4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Bochnia – Nowy Sącz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: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:50-12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3300"/>
                <w:sz w:val="24"/>
                <w:szCs w:val="24"/>
              </w:rPr>
              <w:t>Gorlice - Dome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: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:03-12:1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Wadowice - Wojta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: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:16-12:2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3300"/>
                <w:sz w:val="24"/>
                <w:szCs w:val="24"/>
              </w:rPr>
              <w:t>Kraków - Wielicz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: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  <w:t>1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:29-12:3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Brzesko – Limanowa 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: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:42-12:5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3300"/>
                <w:sz w:val="24"/>
                <w:szCs w:val="24"/>
              </w:rPr>
              <w:t>Limanowa 1 – Wielicz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: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:55-13: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Nowy Sącz  – Limanowa 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: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:08-13:1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3300"/>
                <w:sz w:val="24"/>
                <w:szCs w:val="24"/>
              </w:rPr>
              <w:t>Domex – Kraków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: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:21-12:3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Wojtas  – Brzesk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:2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:34-13:4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3300"/>
                <w:sz w:val="24"/>
                <w:szCs w:val="24"/>
              </w:rPr>
              <w:t>Nowy Targ – Gorl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: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  <w:t>2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:47-13:5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Bochnia – Wadow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: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:00-14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3300"/>
                <w:sz w:val="24"/>
                <w:szCs w:val="24"/>
              </w:rPr>
              <w:t>Gorlice – Limanowa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: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:13-14:2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Wadowice – Nowy Sącz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: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:26-14:3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3300"/>
                <w:sz w:val="24"/>
                <w:szCs w:val="24"/>
              </w:rPr>
              <w:t>Kraków – Nowy Tar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: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:39-14:4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Brzesko – Bochn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: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:52-15: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3300"/>
                <w:sz w:val="24"/>
                <w:szCs w:val="24"/>
              </w:rPr>
              <w:t>Wieliczka - Dome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: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  <w:t>3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:05-15:1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Limanowa 2  - Wojta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: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:20-15: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I PÓŁFINAŁ   NOWY TARG-NOWY SĄCZ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: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:33-15:4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II PÓŁFINAŁ   BRZESKO -GORL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: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:46-15:5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cz o 5 miejsce        KRAKÓW - WOJTA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: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:59-16:0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cz o 3 miejsce        NOWY TARG - GORL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:0 K.1: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6:12-16:2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FINAŁ                           NOWY SĄCZ - BRZESK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:2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6:25                              wręczenie pucharów, zakończenie turnieju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szCs w:val="28"/>
          <w:u w:val="single"/>
        </w:rPr>
        <w:t>HALOWY TURNIEJ PIŁKI NOŻNEJ SĘDZIÓW O  PUCHAR STAROSTY LIMANOWSKIEGO, 05.01.2013  LIMANOW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OLEJNOŚĆ W TURNIEJU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/</w:t>
        <w:tab/>
        <w:t>BRZESKO</w:t>
        <w:br/>
        <w:t xml:space="preserve">2/ </w:t>
        <w:tab/>
        <w:t>NOWY SĄCZ</w:t>
        <w:br/>
        <w:t>3/</w:t>
        <w:tab/>
        <w:t>GORLICE</w:t>
        <w:br/>
        <w:t>4/</w:t>
        <w:tab/>
        <w:t>NOWY TARG</w:t>
        <w:br/>
        <w:t xml:space="preserve">5/ </w:t>
        <w:tab/>
        <w:t>WOJTAS</w:t>
        <w:br/>
        <w:t>6/</w:t>
        <w:tab/>
        <w:t>KRAKÓW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b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firstLine="16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  <w:b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763"/>
        <w:gridCol w:w="850"/>
        <w:gridCol w:w="851"/>
        <w:gridCol w:w="850"/>
      </w:tblGrid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4"/>
                <w:szCs w:val="24"/>
                <w:lang w:eastAsia="pl-PL"/>
              </w:rPr>
              <w:t>TABELA GRUPA A</w:t>
            </w:r>
          </w:p>
        </w:tc>
      </w:tr>
      <w:tr>
        <w:trPr>
          <w:trHeight w:val="2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OWY TA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9:1</w:t>
            </w:r>
          </w:p>
        </w:tc>
      </w:tr>
      <w:tr>
        <w:trPr>
          <w:trHeight w:val="2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GOR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8:0</w:t>
            </w:r>
          </w:p>
        </w:tc>
      </w:tr>
      <w:tr>
        <w:trPr>
          <w:trHeight w:val="2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KRA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0:2</w:t>
            </w:r>
          </w:p>
        </w:tc>
      </w:tr>
      <w:tr>
        <w:trPr>
          <w:trHeight w:val="2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LIMANOWA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2:14</w:t>
            </w:r>
          </w:p>
        </w:tc>
      </w:tr>
      <w:tr>
        <w:trPr>
          <w:trHeight w:val="2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IELIC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7:6</w:t>
            </w:r>
          </w:p>
        </w:tc>
      </w:tr>
      <w:tr>
        <w:trPr>
          <w:trHeight w:val="2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DOM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0:11</w:t>
            </w:r>
          </w:p>
        </w:tc>
      </w:tr>
    </w:tbl>
    <w:p>
      <w:pPr>
        <w:pStyle w:val="Normal"/>
        <w:spacing w:lineRule="auto" w:line="240" w:before="0" w:after="0"/>
        <w:ind w:left="284" w:firstLine="16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  <w:b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56"/>
        <w:gridCol w:w="850"/>
        <w:gridCol w:w="851"/>
        <w:gridCol w:w="850"/>
      </w:tblGrid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206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2060"/>
                <w:sz w:val="24"/>
                <w:szCs w:val="24"/>
                <w:lang w:eastAsia="pl-PL"/>
              </w:rPr>
              <w:t>TABELA GRUPA B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  <w:t>BRZE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  <w:t>8: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OWY SĄ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4: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OJ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1: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AD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8: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BOCH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8: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LIMANOW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2:2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Arial" w:ascii="Arial" w:hAnsi="Arial"/>
          <w:b/>
          <w:color w:val="FF0000"/>
          <w:sz w:val="32"/>
          <w:szCs w:val="32"/>
          <w:lang w:eastAsia="pl-PL"/>
        </w:rPr>
        <w:br/>
      </w:r>
      <w:r>
        <w:rPr>
          <w:rFonts w:eastAsia="Times New Roman" w:cs="Arial" w:ascii="Arial" w:hAnsi="Arial"/>
          <w:b/>
          <w:color w:val="002060"/>
          <w:sz w:val="28"/>
          <w:szCs w:val="28"/>
          <w:lang w:eastAsia="pl-PL"/>
        </w:rPr>
        <w:t>klasyfikacja strzelc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57"/>
        <w:gridCol w:w="3826"/>
        <w:gridCol w:w="3135"/>
        <w:gridCol w:w="94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lu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lość brame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LCZAK-WÓJCIAK KLIME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OWY TAR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ŹLAK MICHA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RAKÓW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ZUB SEWERY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BRZESK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DALIŃSKI TOMA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LICZ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BIK TOMA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CHN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YMCZYK ŁUKA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AKÓW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JEK SŁAWOMI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RLI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YRCZ KRZYSZTOF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ADOWICE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LETA PIOT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JT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UCHNIK ŁUKA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JT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JĄK DAWI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DOWI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TEK SZYMO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ADOWICE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PYRKA STANISŁAW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Y SĄCZ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OROWSKI JA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Y SĄCZ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ĘBSKI PRZEMYSŁAW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Y SĄCZ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ERNIAK MICHA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CHN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GATA PAWE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CHN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DOWIAK MACIEJ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LICZ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YZNAR WALDEMA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RLI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LISZEWSKI KONRA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ZESK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EBDA DOMINI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ZESK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DŁO SŁAWOMI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ZESK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TLAK MARE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JT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RAN ROMA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Y TAR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SZUDA ROMA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Y TAR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WINA MATEU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Y TAR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CHOŃSKI RAFA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LICZ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KLA DOMINI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CHN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LIG MATEU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AKÓW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YCKI DAMIA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AKÓW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TKO MARIU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RLI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ROŃ BOGDA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RLI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CHOWSKI MARCI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RLI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CHEĆ SŁAWOMI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DOWI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ZDUR MARIU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JT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JTAS JA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JT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JTAS SYLWEST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JT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CZNIAK GRZEGOR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ZESK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CHAŃSKI MARCI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MANOWA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IEMIANIN MICHA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MANOWA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WADA TOMA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MANOWA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ÓL MATEU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MANOWA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5:54:00Z</dcterms:created>
  <dc:creator>user</dc:creator>
  <dc:description/>
  <cp:keywords/>
  <dc:language>en-US</dc:language>
  <cp:lastModifiedBy>Kowalski Ryszard</cp:lastModifiedBy>
  <cp:lastPrinted>2012-12-30T13:14:00Z</cp:lastPrinted>
  <dcterms:modified xsi:type="dcterms:W3CDTF">2013-01-05T15:48:00Z</dcterms:modified>
  <cp:revision>35</cp:revision>
  <dc:subject/>
  <dc:title>I HALOWY TURNIEJ PIŁKI NOŻNEJ I PUCHAR STAROSTY LIMANOWSKIEGO</dc:title>
</cp:coreProperties>
</file>