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  <w:t>HALOWY TURNIEJ PIŁKI NOŻNEJ SĘDZIÓW O  PUCHAR STAROSTY LIMANOWSKIEGO, 05.01.2013  LIMANOW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6"/>
          <w:szCs w:val="26"/>
        </w:rPr>
      </w:pPr>
      <w:r>
        <w:rPr>
          <w:rFonts w:cs="Arial Narrow" w:ascii="Arial Narrow" w:hAnsi="Arial Narrow"/>
          <w:b/>
          <w:i/>
          <w:color w:val="003300"/>
          <w:sz w:val="26"/>
          <w:szCs w:val="26"/>
        </w:rPr>
        <w:t>GR. I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                                          </w:t>
      </w:r>
      <w:r>
        <w:rPr>
          <w:rFonts w:cs="Arial Narrow" w:ascii="Arial Narrow" w:hAnsi="Arial Narrow"/>
          <w:b/>
          <w:i/>
          <w:color w:val="0000FF"/>
          <w:sz w:val="26"/>
          <w:szCs w:val="26"/>
        </w:rPr>
        <w:t>GR.I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3300"/>
          <w:sz w:val="24"/>
          <w:szCs w:val="24"/>
        </w:rPr>
        <w:t>DOMEX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WOJTA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3300"/>
          <w:sz w:val="24"/>
          <w:szCs w:val="24"/>
        </w:rPr>
        <w:t>NOWY TARG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BOCH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3300"/>
          <w:sz w:val="24"/>
          <w:szCs w:val="24"/>
        </w:rPr>
        <w:t xml:space="preserve">GORLICE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WADOWI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3300"/>
          <w:sz w:val="24"/>
          <w:szCs w:val="24"/>
        </w:rPr>
        <w:t>KRAKÓW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BRZESK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3300"/>
          <w:sz w:val="24"/>
          <w:szCs w:val="24"/>
        </w:rPr>
        <w:t>WIELICZKA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LIMANOWA 2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3300"/>
          <w:sz w:val="24"/>
          <w:szCs w:val="24"/>
        </w:rPr>
        <w:t xml:space="preserve">LIMANOWA </w:t>
      </w:r>
      <w:r>
        <w:rPr>
          <w:rFonts w:cs="Arial Narrow" w:ascii="Arial Narrow" w:hAnsi="Arial Narrow"/>
          <w:b/>
          <w:sz w:val="24"/>
          <w:szCs w:val="24"/>
        </w:rPr>
        <w:t xml:space="preserve">  1                               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NOWY SĄCZ</w:t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6"/>
        <w:gridCol w:w="4953"/>
        <w:gridCol w:w="23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odzin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ruży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:30-8: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Domex – Limanowa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:43-8: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ojtas – Nowy Są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:56-9: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Nowy Targ - Wielicz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09-9: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ochnia – Limanowa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22-9: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Gorlice - Krak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35-9: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adowice - Brz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48-9: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Limanowa 1 - Krak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01-10: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Nowy Sącz - Brz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14-10: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Wieliczka - Gor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0:25-10:45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OFICJALNE  OTWARCIE TURNIEJ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45-10: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Limanowa 2- Wadow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58-11: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Domex – Nowy Ta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11-11: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ojtas - Boch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24-11: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Nowy Targ – Limanowa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37-11: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ochnia – Nowy Są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50-12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Gorlice - Dome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03-12: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adowice - Woj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16-12: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Kraków - Wielicz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29-12: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rzesko – Limanowa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42-12: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Limanowa 1 – Wielicz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55-13: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Nowy Sącz  – Limanowa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08-13: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Domex – Krak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21-12: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ojtas  – Brze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34-13: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Nowy Targ – Gor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:47-13: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ochnia – Wadow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00-14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Gorlice – Limanowa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13-14: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adowice – Nowy Są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26-14: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Kraków – Nowy Ta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39-14: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Brzesko – Boch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:52-15: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  <w:t>Wieliczka - Dome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05-15: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Limanowa 2  - Wojt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20-15: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I PÓŁFINAŁ   1A-2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33-15: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II PÓŁFINAŁ   1B-2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46-15: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cz o 5 miejs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:59-16: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cz o 3 miejs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:12-16: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FINA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6:25                              wręczenie pucharów, zakończenie turnieju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Śniadanie 9.30-11.0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ady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.30.    Wojtas, Domex, Nowy Targ, Gorli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00.    Wieliczka, Wadowice, Bochnia, Limanowa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30.    Kraków, Brzesko, Limanowa 2, Nowy Sącz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54:00Z</dcterms:created>
  <dc:creator>user</dc:creator>
  <dc:description/>
  <cp:keywords/>
  <dc:language>en-US</dc:language>
  <cp:lastModifiedBy>Kowalski Ryszard</cp:lastModifiedBy>
  <cp:lastPrinted>2012-12-30T13:14:00Z</cp:lastPrinted>
  <dcterms:modified xsi:type="dcterms:W3CDTF">2013-01-02T21:00:00Z</dcterms:modified>
  <cp:revision>9</cp:revision>
  <dc:subject/>
  <dc:title>I HALOWY TURNIEJ PIŁKI NOŻNEJ I PUCHAR STAROSTY LIMANOWSKIEGO</dc:title>
</cp:coreProperties>
</file>