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Limanowa 16.08.2022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OMUNIKAT  KOMISJI GIER nr 1/08.2022 </w:t>
        <w:br/>
        <w:t>MZPN PODOKRĘG LIMAN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 AWANSÓW I SPADKÓW  W KATEGORIACH MŁODZIEŻ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ezonie 2022/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ady awansów i spadków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JUNIORZY STARS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a, która w końcowej tabeli rozgrywek I ligi juniorów starszych sezonu 2022/2023 uzyska awans do Ligi regionalnej Juniorów Starszych.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sezonie 2022/2023 nie  ma spadków w Lidze Juniorów Starszy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stem rozgrywek uzależniony będzie od ilości zgłoszonych drużyn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</w:rPr>
        <w:t>II. JUNIORZY MŁODSI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1.Rozgrywki sezonu jesień 202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awans do  Ligi Regionalnej uzyska drużyna, która w końcowej tabeli rozgrywek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 ligi juniorów młodszych sezonu jesień 2022 zajmie 1 miejs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Drużyny, które w końcowej tabeli Juniorów Młodszych (jesień 2022) zajmą miejsca 2-7 </w:t>
        <w:br/>
        <w:t xml:space="preserve">              w sezonie wiosna 2023 utworzą I Ligę Juniorów Młodszych.</w:t>
        <w:br/>
        <w:t xml:space="preserve">         c) Drużyny, które w końcowej tabeli Juniorów Młodszych (jesień 2022) zajmą miejsca 8-11</w:t>
        <w:br/>
        <w:t xml:space="preserve">             oraz drużyny nowozgłoszone  utworzą w sezonie wiosna 2023 II Ligę Juniorów Młodszych.</w:t>
        <w:br/>
        <w:t xml:space="preserve">         d) w sezonie wiosna 2023 I i II Liga Juniorów Młodszych zagrają w systemie mecz i rewan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e) Począwszy od sezonu 2023/2024 rozgrywki prowadzone będą w systemie dwurundowym</w:t>
        <w:br/>
        <w:t xml:space="preserve">             jesień - wiosna</w:t>
        <w:br/>
      </w:r>
      <w:r>
        <w:rPr/>
        <w:b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alibri" w:hAnsi="Calibri" w:cs="Calibri"/>
          <w:u w:val="single"/>
        </w:rPr>
      </w:pPr>
      <w:r>
        <w:rPr/>
        <w:t xml:space="preserve">      </w:t>
      </w:r>
      <w:r>
        <w:rPr>
          <w:rFonts w:cs="Calibri" w:ascii="Calibri" w:hAnsi="Calibri"/>
          <w:u w:val="single"/>
        </w:rPr>
        <w:t>2.Rozgrywki sezonu wiosna20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 Awans do rozgrywek Ligi Regionalnej uzyska drużyna, która w końcowej tabeli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ozgrywek I ligi  sezonu wiosna 2023 zajmie 1 miejsce</w:t>
        <w:br/>
        <w:t xml:space="preserve">         b) Drużyna z ostatniego miejsca w I Lidze Juniorów Młodszych spadnie do II ligi Juniorów</w:t>
        <w:br/>
        <w:t xml:space="preserve">              Młodszych.</w:t>
        <w:br/>
        <w:t xml:space="preserve">         c) Awans do I Ligi Juniorów Młodszych uzyska zwycięzca II Ligi Juniorów Młodsz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. TRAMPKARZE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1.Rozgrywki sezonu jesień 202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 Awans do rozgrywek Ligi Regionalnej uzyska drużyna, która w końcowej tabeli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ozgrywek I Ligi Trampkarzy sezonu jesień 2022 zajmie 1 miejsce</w:t>
        <w:br/>
        <w:t xml:space="preserve">         b) Drużyna z ostatniego miejsca w I Lidze Trampkarzy spadnie do II Ligi Trampkarzy</w:t>
        <w:br/>
        <w:t xml:space="preserve">         c) Awans do I Ligi Trampkarzy uzyska zwycięzca II Ligi Trampkarzy.</w:t>
        <w:br/>
        <w:t xml:space="preserve">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Calibri" w:ascii="Calibri" w:hAnsi="Calibri"/>
          <w:u w:val="single"/>
        </w:rPr>
        <w:t>2.Rozgrywki sezonu wiosna20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 Awans do rozgrywek Ligi Regionalnej uzyska drużyna, która w końcowej tabeli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ozgrywek I ligi  sezonu wiosna 2023 zajmie 1 miejsce</w:t>
        <w:br/>
        <w:t xml:space="preserve">         b) Drużyna z ostatniego miejsca w I Lidze Trampkarzy spadnie do II Ligi Trampkarzy</w:t>
        <w:br/>
        <w:t xml:space="preserve">         c) Awans do I Ligi Trampkarzy uzyska zwycięzca II Ligi Trampkarzy. </w:t>
        <w:br/>
        <w:t xml:space="preserve">         d) Drużyny z miejsc 2-6 w II Lidze Trampkarzy, spadkowicz z I Ligi Trampkarzy  oraz drużyny</w:t>
        <w:br/>
        <w:t xml:space="preserve">              nowozgłoszone utworzą jesienią 2023 II Ligę Trampkarzy.</w:t>
        <w:br/>
        <w:t xml:space="preserve">         e) System rozgrywek uzależniony będzie od ilości zgłoszonych druży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</w:p>
    <w:p>
      <w:pPr>
        <w:pStyle w:val="Normal"/>
        <w:ind w:left="540" w:hanging="0"/>
        <w:rPr/>
      </w:pPr>
      <w:r>
        <w:rPr/>
        <w:t xml:space="preserve">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IV. MŁODZIKI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 Awans do rozgrywek Ligi Regionalnej uzyska drużyna, która w końcowej tabeli 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ozgrywek I Ligi Młodzików sezonu jesień 2022 zajmie 1 miejsce</w:t>
        <w:br/>
        <w:t xml:space="preserve">         b) Drużyna z ostatniego miejsca w I Lidze Młodzików spadnie do II Ligi Młodzików.</w:t>
        <w:br/>
        <w:t xml:space="preserve">         c) Awans do I Ligi Młodzików uzyska zwycięzca II Ligi Młodzików.</w:t>
        <w:br/>
        <w:t xml:space="preserve">         d) Drużyna, która w końcowej tabeli II Ligi Młodzików sezonu jesień 2022 zajmie ostatnie </w:t>
        <w:br/>
        <w:t xml:space="preserve">             miejsce w II Lidze spadnie do III Ligi Młodzików.</w:t>
        <w:br/>
        <w:t xml:space="preserve">         e) Drużyna, która w końcowej tabeli III Ligi Młodzików zajmie 1 miejsce uzyska awans do </w:t>
        <w:br/>
        <w:t xml:space="preserve">              II Ligi Młodzików.</w:t>
        <w:br/>
        <w:t xml:space="preserve">          f) W sezonie wiosna 2023 I i II Liga Młodzików grać będzie systemem mecz i rewanż. </w:t>
        <w:br/>
        <w:t xml:space="preserve">         g) W sezonie wiosna 2023– system rozgrywek w III Lidze  Młodzików uzależniony będzie</w:t>
        <w:br/>
        <w:t xml:space="preserve">              od ilości zgłoszonych drużyn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h) Drużyny grające w IV Lidze Młodzików grają w schemacie mecz i rewanż bez awansów </w:t>
        <w:br/>
        <w:t xml:space="preserve">              i spadków.</w:t>
        <w:b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u w:val="single"/>
        </w:rPr>
        <w:t>Rozgrywki sezonu wiosna 20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)  Awans do rozgrywek Ligi Regionalnej uzyska drużyna, która w końcowej tabeli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ozgrywek I Ligi Młodzików sezonu wiosna zajmie 1 miejsce</w:t>
        <w:br/>
        <w:t xml:space="preserve">         b) Drużyna z ostatniego miejsca w I Lidze Młodzików spadnie do II Ligi Młodzików.</w:t>
        <w:br/>
        <w:t xml:space="preserve">         c) Awans do I Ligi Młodzików uzyska zwycięzca II Ligi Młodzików.</w:t>
        <w:br/>
        <w:t xml:space="preserve">         d) Drużyna, która w końcowej tabeli II Ligi Młodzików sezonu wiosna 2023 zajmie ostatnie </w:t>
        <w:br/>
        <w:t xml:space="preserve">             miejsce w II Lidze spadnie do III Ligi Młodzików.</w:t>
        <w:br/>
        <w:t xml:space="preserve">         e) Drużyna, która w końcowej tabeli III Ligi Młodzików zajmie 1 miejsce uzyska awans do </w:t>
        <w:br/>
        <w:t xml:space="preserve">              II Ligi Młodzików.</w:t>
        <w:br/>
        <w:t xml:space="preserve">          f) Drużyny grające w IV Lidze Młodzików grają w schemacie mecz i rewanż bez awansów </w:t>
        <w:br/>
        <w:t xml:space="preserve">              i spadkó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V. ORLIKI 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W sezonie jesień 2022 Liga Orlików prowadzona jest w systemie Turniejowym.</w:t>
        <w:br/>
        <w:t xml:space="preserve">         b)  Drużyny zgłoszone do rozgrywek w tej Lidze grają turnieje wg harmonogramu </w:t>
        <w:br/>
        <w:t xml:space="preserve">               przedstawionego przez Komisję Gier Podokręgu Piłki Nożnej przed startem sezonu. </w:t>
        <w:br/>
        <w:t xml:space="preserve">         c)  Drużyny grają w turniejach, w których nie sporządza się żadnych klasyfikacji – nie liczy się </w:t>
        <w:br/>
        <w:t xml:space="preserve">              bramek oraz nie generuje się tabel.</w:t>
        <w:br/>
        <w:t xml:space="preserve">         d) W trakcie całego sezonu jesień 2022 Orliki zagrają minimum 5 turniejów. </w:t>
        <w:br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Rozgrywki sezonu wiosna 20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W sezonie wiosna 2023 Liga Orlików prowadzona jest w systemie Turniejowym.</w:t>
        <w:br/>
        <w:t xml:space="preserve">         b)  Drużyny zgłoszone do rozgrywek w tej Lidze grają turnieje wg harmonogramu </w:t>
        <w:br/>
        <w:t xml:space="preserve">               przedstawionego przez Komisję Gier Podokręgu Piłki Nożnej przed startem sezonu. </w:t>
        <w:br/>
        <w:t xml:space="preserve">         c)  Drużyny grają w turniejach, w których nie sporządza się żadnych klasyfikacji – nie liczy się </w:t>
        <w:br/>
        <w:t xml:space="preserve">              bramek oraz nie generuje się tabel.</w:t>
        <w:br/>
        <w:t xml:space="preserve">         d) W trakcie całego sezonu wiosna 2023 Orliki zagrają minimum 5 turniejów. </w:t>
        <w:b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VI. ŻAKI 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W sezonie jesień 2022 Liga Żaków prowadzona jest w systemie Turniejowym.</w:t>
        <w:br/>
        <w:t xml:space="preserve">         b)  Drużyny zgłoszone do rozgrywek w tej Lidze grają turnieje wg harmonogramu </w:t>
        <w:br/>
        <w:t xml:space="preserve">               przedstawionego przez Komisję Gier Podokręgu Piłki Nożnej przed startem sezonu. </w:t>
        <w:br/>
        <w:t xml:space="preserve">         c)  Drużyny grają w turniejach, w których nie sporządza się żadnych klasyfikacji – nie liczy się </w:t>
        <w:br/>
        <w:t xml:space="preserve">              bramek oraz nie generuje się tabel.</w:t>
        <w:br/>
        <w:t xml:space="preserve">         d) W trakcie całego sezonu jesień 2022 Żaki  zagrają minimum 5 turniejów. </w:t>
        <w:br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Rozgrywki sezonu wiosna 20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W sezonie wiosna 2023 Liga Żaków prowadzona jest w systemie Turniejowym.</w:t>
        <w:br/>
        <w:t xml:space="preserve">         b)  Drużyny zgłoszone do rozgrywek w tej Lidze grają turnieje wg harmonogramu </w:t>
        <w:br/>
        <w:t xml:space="preserve">               przedstawionego przez Komisję Gier Podokręgu Piłki Nożnej przed startem sezonu. </w:t>
        <w:br/>
        <w:t xml:space="preserve">         c)  Drużyny grają w turniejach, w których nie sporządza się żadnych klasyfikacji – nie liczy się </w:t>
        <w:br/>
        <w:t xml:space="preserve">              bramek oraz nie generuje się tabel.</w:t>
        <w:br/>
        <w:t xml:space="preserve">         d) W trakcie całego sezonu wiosna 2023 Żaki zagrają minimum 5 turniejów. </w:t>
        <w:b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VI. SKRZATY 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1.Rozgrywki sezonu jesień 202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W sezonie jesień 2022 Liga Skrzatów prowadzona jest w systemie Turniejowym.</w:t>
        <w:br/>
        <w:t xml:space="preserve">         b)  Drużyny zgłoszone do rozgrywek w tej Lidze grają turnieje wg harmonogramu </w:t>
        <w:br/>
        <w:t xml:space="preserve">               przedstawionego przez Komisję Gier Podokręgu Piłki Nożnej przed startem sezonu. </w:t>
        <w:br/>
        <w:t xml:space="preserve">         c)  Drużyny grają w turniejach, w których nie sporządza się żadnych klasyfikacji – nie liczy się </w:t>
        <w:br/>
        <w:t xml:space="preserve">              bramek oraz nie generuje się tabel.</w:t>
        <w:br/>
        <w:t xml:space="preserve">         d) W trakcie całego sezonu jesień 2022 Skrzaty zagrają minimum 5 turniejów. </w:t>
        <w:br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Rozgrywki sezonu wiosna 20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W sezonie wiosna 2023 Liga Skrzatów prowadzona jest w systemie Turniejowym.</w:t>
        <w:br/>
        <w:t xml:space="preserve">         b)  Drużyny zgłoszone do rozgrywek w tej Lidze grają turnieje wg harmonogramu </w:t>
        <w:br/>
        <w:t xml:space="preserve">               przedstawionego przez Komisję Gier Podokręgu Piłki Nożnej przed startem sezonu. </w:t>
        <w:br/>
        <w:t xml:space="preserve">         c)  Drużyny grają w turniejach, w których nie sporządza się żadnych klasyfikacji – nie liczy się </w:t>
        <w:br/>
        <w:t xml:space="preserve">              bramek oraz nie generuje się tabel.</w:t>
        <w:br/>
        <w:t xml:space="preserve">         d) W trakcie całego sezonu wiosna 2023 Skrzaty zagrają minimum 5 turniejów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 xml:space="preserve">Przewodniczący Komisji Gi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MZPN Podokręg Limanow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/-/ Stanisław Str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39:00Z</dcterms:created>
  <dc:creator>user</dc:creator>
  <dc:description/>
  <cp:keywords/>
  <dc:language>en-US</dc:language>
  <cp:lastModifiedBy>user</cp:lastModifiedBy>
  <dcterms:modified xsi:type="dcterms:W3CDTF">2022-09-15T16:05:00Z</dcterms:modified>
  <cp:revision>4</cp:revision>
  <dc:subject/>
  <dc:title>Projekt</dc:title>
</cp:coreProperties>
</file>