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09093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częły się zapisy do kolejnej, już IX edycji Turnieju Piłki Nożnej „Z podwórka na stadion o Puchar Tymbarku”. To największe w Polsce rozgrywki dla dziesięciolatków i młodszych dzieci, w których corocznie bierze udział kilkadziesiąt tysięcy zawodników z całego kraju. Tegoroczną nagrodą główną są: Puchar Tymbarku oraz wyjazd na stadion Realu Madryt – Santiago Bernabeu. Każda drużyna, która zagra w Turnieju otrzyma piłkę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częła się IX edycja Turnieju Piłki Nożnej „Z podwórka na stadion o Puchar Tymbarku”. Jest to największa impreza sportowa w naszym kraju przeznaczona dla dzieci do lat 10. O skali popularności Turnieju świadczy rosnąca liczba uczestniczących w nim zawodników. W 2007 roku w rozgrywkach wzięło udział </w:t>
      </w:r>
      <w:r>
        <w:rPr>
          <w:rFonts w:cs="Verdana" w:ascii="Verdana" w:hAnsi="Verdana"/>
          <w:b/>
          <w:sz w:val="20"/>
          <w:szCs w:val="20"/>
        </w:rPr>
        <w:t>16 tysięcy</w:t>
      </w:r>
      <w:r>
        <w:rPr>
          <w:rFonts w:cs="Verdana" w:ascii="Verdana" w:hAnsi="Verdana"/>
          <w:sz w:val="20"/>
          <w:szCs w:val="20"/>
        </w:rPr>
        <w:t xml:space="preserve"> dzieci, a rok później było ich już ponad </w:t>
      </w:r>
      <w:r>
        <w:rPr>
          <w:rFonts w:cs="Verdana" w:ascii="Verdana" w:hAnsi="Verdana"/>
          <w:b/>
          <w:sz w:val="20"/>
          <w:szCs w:val="20"/>
        </w:rPr>
        <w:t>23 tysiące</w:t>
      </w:r>
      <w:r>
        <w:rPr>
          <w:rFonts w:cs="Verdana" w:ascii="Verdana" w:hAnsi="Verdana"/>
          <w:sz w:val="20"/>
          <w:szCs w:val="20"/>
        </w:rPr>
        <w:t xml:space="preserve">. Patronat honorowy nad IX edycją Turnieju, objęli: </w:t>
      </w:r>
      <w:r>
        <w:rPr>
          <w:rFonts w:cs="Verdana" w:ascii="Verdana" w:hAnsi="Verdana"/>
          <w:b/>
          <w:sz w:val="20"/>
          <w:szCs w:val="20"/>
        </w:rPr>
        <w:t xml:space="preserve">Leo Beenhakker – Trener Reprezentacji Polski, UEFA – Program Grassroots, Ministerstwo Edukacji Narodowej oraz Ministerstwo Sportu i Turystyk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szukiwanie zdolnych piłkarzy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em Turnieju jest Polski Związek Piłki Nożnej, a sponsorem głównym - Tymbark. Ich wspólnym celem jest ułatwienie młodym zawodnikom rozwoju sportowego oraz wyłanianie największych piłkarskich indywidualności. Oprócz wielu przyjemnych wspomnień, młodzi piłkarze i piłkarki zdobywają również cenne doświadczenia, które na pewno zaprocentują w przyszłości. Dla najzdolniejszych zawodników uczestnictwo w Turnieju może być pierwszym krokiem do reprezentacji Polski, a nawet najlepszych europejskich klubów. W poprzednich edycjach Turnieju, zauważono wiele piłkarskich talentów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 wielokrotnie mówił </w:t>
      </w:r>
      <w:r>
        <w:rPr>
          <w:rFonts w:cs="Verdana" w:ascii="Verdana" w:hAnsi="Verdana"/>
          <w:b/>
          <w:sz w:val="20"/>
          <w:szCs w:val="20"/>
        </w:rPr>
        <w:t>Leo Beenhakker</w:t>
      </w:r>
      <w:r>
        <w:rPr>
          <w:rFonts w:cs="Verdana" w:ascii="Verdana" w:hAnsi="Verdana"/>
          <w:sz w:val="20"/>
          <w:szCs w:val="20"/>
        </w:rPr>
        <w:t xml:space="preserve">, w Polsce nie brakuje zdolnej piłkarskiej młodzieży. Ze zdaniem selekcjonera reprezentacji Polski zgadza się </w:t>
      </w:r>
      <w:r>
        <w:rPr>
          <w:rFonts w:cs="Verdana" w:ascii="Verdana" w:hAnsi="Verdana"/>
          <w:b/>
          <w:sz w:val="20"/>
          <w:szCs w:val="20"/>
        </w:rPr>
        <w:t>Dariusz Czech, prezes firmy Tymbark</w:t>
      </w:r>
      <w:r>
        <w:rPr>
          <w:rFonts w:cs="Verdana" w:ascii="Verdana" w:hAnsi="Verdana"/>
          <w:sz w:val="20"/>
          <w:szCs w:val="20"/>
        </w:rPr>
        <w:t xml:space="preserve"> - sponsora Turnieju: „</w:t>
      </w:r>
      <w:r>
        <w:rPr>
          <w:rFonts w:cs="Verdana" w:ascii="Verdana" w:hAnsi="Verdana"/>
          <w:i/>
          <w:sz w:val="20"/>
          <w:szCs w:val="20"/>
        </w:rPr>
        <w:t>Mali piłkarze mają wspaniałe umiejętności, ambicję, wielkie serce do gry i do walki o każdą piłkę. Jeśli tylko będą rozwijać te cechy, to za kilka lat możemy być spokojni o naszą reprezentację narodową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yszukiwaniem najlepiej rokujących zawodników, startujących w turniejowych rozgrywkach, będą się zajmować profesjonaliści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ędziowie</w:t>
      </w:r>
      <w:r>
        <w:rPr>
          <w:rFonts w:cs="Verdana" w:ascii="Verdana" w:hAnsi="Verdana"/>
          <w:sz w:val="20"/>
          <w:szCs w:val="20"/>
        </w:rPr>
        <w:t xml:space="preserve"> i trenerzy. Podczas finałów wojewódzkich będą oni wybierać najbardziej utalentowanych młodych piłkarzy, którzy wejdą w skład reprezentacji danego województwa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o dla potrzeb Turnieju został powołany specjalny </w:t>
      </w:r>
      <w:r>
        <w:rPr>
          <w:rFonts w:cs="Verdana" w:ascii="Verdana" w:hAnsi="Verdana"/>
          <w:b/>
          <w:sz w:val="20"/>
          <w:szCs w:val="20"/>
        </w:rPr>
        <w:t>Sztab Szkoleniowy</w:t>
      </w:r>
      <w:r>
        <w:rPr>
          <w:rFonts w:cs="Verdana" w:ascii="Verdana" w:hAnsi="Verdana"/>
          <w:sz w:val="20"/>
          <w:szCs w:val="20"/>
        </w:rPr>
        <w:t xml:space="preserve">. W jego skład weszli: </w:t>
      </w:r>
      <w:r>
        <w:rPr>
          <w:rFonts w:cs="Verdana" w:ascii="Verdana" w:hAnsi="Verdana"/>
          <w:b/>
          <w:sz w:val="20"/>
          <w:szCs w:val="20"/>
        </w:rPr>
        <w:t xml:space="preserve">Radosław Mroczkowski i Andrzej Zamilski </w:t>
      </w:r>
      <w:r>
        <w:rPr>
          <w:rFonts w:cs="Verdana" w:ascii="Verdana" w:hAnsi="Verdana"/>
          <w:sz w:val="20"/>
          <w:szCs w:val="20"/>
        </w:rPr>
        <w:t>– asystenci Leo Beenhakkera,</w:t>
      </w:r>
      <w:r>
        <w:rPr>
          <w:rFonts w:cs="Verdana" w:ascii="Verdana" w:hAnsi="Verdana"/>
          <w:b/>
          <w:sz w:val="20"/>
          <w:szCs w:val="20"/>
        </w:rPr>
        <w:t xml:space="preserve"> Stefan Majewski, Michał Globisz i Dariusz Wójtowicz</w:t>
      </w:r>
      <w:r>
        <w:rPr>
          <w:rFonts w:cs="Verdana" w:ascii="Verdana" w:hAnsi="Verdana"/>
          <w:sz w:val="20"/>
          <w:szCs w:val="20"/>
        </w:rPr>
        <w:t xml:space="preserve"> – trenerzy młodzieżowych reprezentacji Polski. Będą oni nie tylko obserwować zawodników podczas rozgrywek, ale także doradzać im oraz ich trenerom. Zadaniem członków Sztabu Szkoleniowego będzie także wyłonienie najlepszych zawodników spośród grających w Wielkim Final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fekty pracy Sztabu Szkoleniowego bardzo liczy </w:t>
      </w:r>
      <w:r>
        <w:rPr>
          <w:rFonts w:cs="Verdana" w:ascii="Verdana" w:hAnsi="Verdana"/>
          <w:b/>
          <w:sz w:val="20"/>
          <w:szCs w:val="20"/>
        </w:rPr>
        <w:t xml:space="preserve">Tomasz Zabielski, koordynator Turnieju z ramienia PZPN - </w:t>
      </w:r>
      <w:r>
        <w:rPr>
          <w:rFonts w:cs="Verdana" w:ascii="Verdana" w:hAnsi="Verdana"/>
          <w:sz w:val="20"/>
          <w:szCs w:val="20"/>
        </w:rPr>
        <w:t xml:space="preserve"> organizatora rozgrywek. Jak powiedział: „</w:t>
      </w:r>
      <w:r>
        <w:rPr>
          <w:rFonts w:cs="Verdana" w:ascii="Verdana" w:hAnsi="Verdana"/>
          <w:i/>
          <w:sz w:val="20"/>
          <w:szCs w:val="20"/>
        </w:rPr>
        <w:t>Jestem przekonany, że w IX edycji Turnieju, podobnie jak w poprzednich, zobaczymy pasję, emocje i rywalizację w duchu fair play oraz, że uda nam się odkryć wielkie piłkarskie indywidualności”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a drużyn do 24 kwiet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ejestracji drużyn do Turnieju upływa dnia </w:t>
      </w:r>
      <w:r>
        <w:rPr>
          <w:rFonts w:cs="Verdana" w:ascii="Verdana" w:hAnsi="Verdana"/>
          <w:b/>
          <w:sz w:val="20"/>
          <w:szCs w:val="20"/>
        </w:rPr>
        <w:t>24 kwietnia b.r.</w:t>
      </w:r>
      <w:r>
        <w:rPr>
          <w:rFonts w:cs="Verdana" w:ascii="Verdana" w:hAnsi="Verdana"/>
          <w:sz w:val="20"/>
          <w:szCs w:val="20"/>
        </w:rPr>
        <w:t xml:space="preserve"> Trenerzy lub nauczyciele w-f mogą zgłaszać dwunastoosobowe zespoły dziewcząt lub chłopców, wysyłając formularz zgłoszenia przez Internet (dostępny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zpodworkanastadion.pl</w:t>
        </w:r>
      </w:hyperlink>
      <w:r>
        <w:rPr>
          <w:rFonts w:cs="Verdana" w:ascii="Verdana" w:hAnsi="Verdana"/>
          <w:sz w:val="20"/>
          <w:szCs w:val="20"/>
        </w:rPr>
        <w:t xml:space="preserve"> lub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uks.info.pl</w:t>
        </w:r>
      </w:hyperlink>
      <w:r>
        <w:rPr>
          <w:rFonts w:cs="Verdana" w:ascii="Verdana" w:hAnsi="Verdana"/>
          <w:sz w:val="20"/>
          <w:szCs w:val="20"/>
        </w:rPr>
        <w:t xml:space="preserve">), pocztą tradycyjną do działu UKS przy PZPN, ul. Miodowa 1, 00-080 Warszawa lub faksem na numer (22) 625-38-8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 podwórka na stadion… Realu Madryt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grywki w ramach IX edycji Turnieju rozpoczynają się wkrótce po zakończeniu zapisów. </w:t>
      </w:r>
      <w:r>
        <w:rPr>
          <w:rFonts w:cs="Verdana" w:ascii="Verdana" w:hAnsi="Verdana"/>
          <w:b/>
          <w:sz w:val="20"/>
          <w:szCs w:val="20"/>
        </w:rPr>
        <w:t xml:space="preserve">Każda zgłoszona drużyna, która weźmie udział w Turnieju, otrzyma w prezencie piłkę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zi piłkarze zmierzą się najpierw na etapie gminnym i powiatowym. Drużyny, które wyjdą zwycięsko z tej rywalizacji, zagrają w 16 finałach wojewódzkich. Najlepsze drużyny z poszczególnych województw wyjadą na cztery dwunastodniowe obozy szkoleniowe, podczas których pod okiem członków Sztabu Szkoleniowego będą doskonalić swoje umiejętności i rywalizować o awans do Wielkiego Finału. Ogólnopolski Finał Turnieju o Puchar Tymbarku zostanie rozegrany w dniach 4-6 września. O zwycięstwo będzie walczyć 16 najlepszych drużyn (po 8 zespołów chłopców i dziewczynek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akończenie Wielkiego Finału nie oznacza końca turniejowych emocji. Zwycięzcy Turnieju będą mogli cieszyć się zdobyciem Pucharu Tymbarku oraz fantastyczną nagrodą główną. Zgodnie z tradycją jest nią wyjazd na jeden z największych europejskich stadionów, na którym dzieci obejrzą mecz sławnej drużyny piłkarskiej. Rok temu młodzi zawodnicy ze zwycięskich drużyn mogli podziwiać reprezentację Anglii grającą z Kazachstanem na legendarnym stadionie Wembley. Dwa lata temu nagroda była równie atrakcyjna – wizyta na Camp Nou i obserwowanie w akcji FC Barcelona, czołowego klubu Europy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roku nagrodą główną, o którą zagra każda drużyna startująca w IX edycji Turnieju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„Z podwórka na stadion o Puchar Tymbarku”, jest wyjazd do Hiszpanii na wspaniały </w:t>
      </w:r>
      <w:r>
        <w:rPr>
          <w:rFonts w:cs="Verdana" w:ascii="Verdana" w:hAnsi="Verdana"/>
          <w:b/>
          <w:sz w:val="20"/>
          <w:szCs w:val="20"/>
        </w:rPr>
        <w:t>stadion Realu Madryt - Santiago Bernabeu</w:t>
      </w:r>
      <w:r>
        <w:rPr>
          <w:rFonts w:cs="Verdana" w:ascii="Verdana" w:hAnsi="Verdana"/>
          <w:sz w:val="20"/>
          <w:szCs w:val="20"/>
        </w:rPr>
        <w:t xml:space="preserve">. Dodatkowo dziewczynki i chłopcy ze zwycięskich drużyn rozegrają mecze ze swoimi hiszpańskimi rówieśnikami. Jak powiedział </w:t>
      </w:r>
      <w:r>
        <w:rPr>
          <w:rFonts w:cs="Verdana" w:ascii="Verdana" w:hAnsi="Verdana"/>
          <w:b/>
          <w:sz w:val="20"/>
          <w:szCs w:val="20"/>
        </w:rPr>
        <w:t>Dariusz Czech: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i/>
          <w:sz w:val="20"/>
          <w:szCs w:val="20"/>
        </w:rPr>
        <w:t>Trudno sobie wyobrazić bardziej inspirującą nagrodę dla początkujących piłkarzy”</w:t>
      </w:r>
      <w:r>
        <w:rPr>
          <w:rFonts w:cs="Verdana" w:ascii="Verdana" w:hAnsi="Verdana"/>
          <w:sz w:val="20"/>
          <w:szCs w:val="20"/>
        </w:rPr>
        <w:t xml:space="preserve">. Jego opinię podziela </w:t>
      </w:r>
      <w:r>
        <w:rPr>
          <w:rFonts w:cs="Verdana" w:ascii="Verdana" w:hAnsi="Verdana"/>
          <w:b/>
          <w:sz w:val="20"/>
          <w:szCs w:val="20"/>
        </w:rPr>
        <w:t>Tomasz Zabielski</w:t>
      </w:r>
      <w:r>
        <w:rPr>
          <w:rFonts w:cs="Verdana" w:ascii="Verdana" w:hAnsi="Verdana"/>
          <w:sz w:val="20"/>
          <w:szCs w:val="20"/>
        </w:rPr>
        <w:t xml:space="preserve">, mówiąc, że: </w:t>
      </w:r>
      <w:r>
        <w:rPr>
          <w:rFonts w:cs="Verdana" w:ascii="Verdana" w:hAnsi="Verdana"/>
          <w:i/>
          <w:sz w:val="20"/>
          <w:szCs w:val="20"/>
        </w:rPr>
        <w:t>„O takiej nagrodzie marzą tysiące małych piłkarzy na całym świecie!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Turnieju jest Polski Związek Piłki Nożnej, a sponsorem głównym - Tymbar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tronat honorowy nad Turniejem objęli: </w:t>
      </w:r>
      <w:r>
        <w:rPr>
          <w:rFonts w:cs="Tahoma" w:ascii="Verdana" w:hAnsi="Verdana"/>
          <w:sz w:val="20"/>
          <w:szCs w:val="20"/>
        </w:rPr>
        <w:t xml:space="preserve">Leo Beenhakker – Trener Reprezentacji Polski, UEFA – Program Grassroots, Ministerstwo Edukacji Narodowej, Ministerstwo Sportu i Turystyk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tronat medialny nad Turniejem objęli: Dziennik Polska, Piłka Nożna, Przegląd Sportowy, Giga Sport, Polska Dziennik Łódzki, Polska Dziennik Bałtycki, Polska Gazeta Krakowska, Polska Gazeta Wrocławska, Polska Dziennik Zachodni, Polska Głos Wielkopolski, Polska Kurier Lubelski, </w:t>
      </w:r>
      <w:hyperlink r:id="rId5">
        <w:r>
          <w:rPr>
            <w:rStyle w:val="InternetLink"/>
            <w:rFonts w:cs="Verdana" w:ascii="Verdana" w:hAnsi="Verdana"/>
            <w:bCs/>
            <w:sz w:val="16"/>
            <w:szCs w:val="16"/>
          </w:rPr>
          <w:t>www.interia.pl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wiadomosci24.pl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naszemiasto.pl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8">
        <w:r>
          <w:rPr>
            <w:rStyle w:val="InternetLink"/>
            <w:rFonts w:cs="Verdana" w:ascii="Verdana" w:hAnsi="Verdana"/>
            <w:bCs/>
            <w:sz w:val="16"/>
            <w:szCs w:val="16"/>
          </w:rPr>
          <w:t>www.wychowaniefizyczne.pl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9">
        <w:r>
          <w:rPr>
            <w:rStyle w:val="InternetLink"/>
            <w:rFonts w:cs="Verdana" w:ascii="Verdana" w:hAnsi="Verdana"/>
            <w:bCs/>
            <w:sz w:val="16"/>
            <w:szCs w:val="16"/>
          </w:rPr>
          <w:t>www.interklasa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nerem Turnieju jest firma Cob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e informacje o Turnieju znajdują się na stronach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ww.zpodworkanastadion.pl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  <w:b/>
          <w:sz w:val="20"/>
          <w:szCs w:val="20"/>
        </w:rPr>
        <w:t xml:space="preserve"> www.uks.info.p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odworkanastadion.pl/" TargetMode="External"/><Relationship Id="rId4" Type="http://schemas.openxmlformats.org/officeDocument/2006/relationships/hyperlink" Target="http://WWW.uks.info.pl/" TargetMode="External"/><Relationship Id="rId5" Type="http://schemas.openxmlformats.org/officeDocument/2006/relationships/hyperlink" Target="http://www.interia.pl/" TargetMode="External"/><Relationship Id="rId6" Type="http://schemas.openxmlformats.org/officeDocument/2006/relationships/hyperlink" Target="http://www.wiadomosci24.pl/" TargetMode="External"/><Relationship Id="rId7" Type="http://schemas.openxmlformats.org/officeDocument/2006/relationships/hyperlink" Target="http://www.naszemiasto.pl/" TargetMode="External"/><Relationship Id="rId8" Type="http://schemas.openxmlformats.org/officeDocument/2006/relationships/hyperlink" Target="http://www.wychowaniefizyczne.pl/" TargetMode="External"/><Relationship Id="rId9" Type="http://schemas.openxmlformats.org/officeDocument/2006/relationships/hyperlink" Target="http://www.interklasa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3:00Z</dcterms:created>
  <dc:creator>Bartosz</dc:creator>
  <dc:description/>
  <cp:keywords/>
  <dc:language>en-US</dc:language>
  <cp:lastModifiedBy>Magdalena Chrapla</cp:lastModifiedBy>
  <dcterms:modified xsi:type="dcterms:W3CDTF">2009-03-18T09:06:00Z</dcterms:modified>
  <cp:revision>3</cp:revision>
  <dc:subject/>
  <dc:title> </dc:title>
</cp:coreProperties>
</file>