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  <w:color w:val="993300"/>
        </w:rPr>
        <w:tab/>
      </w:r>
      <w:r>
        <w:rPr>
          <w:b/>
          <w:bCs/>
          <w:i/>
          <w:iCs/>
          <w:color w:val="993300"/>
          <w:sz w:val="28"/>
        </w:rPr>
        <w:t>KOMUNIKAT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lang w:val="en-US" w:eastAsia="en-US"/>
        </w:rPr>
      </w:pPr>
      <w:r>
        <w:rPr>
          <w:b/>
          <w:bCs/>
          <w:i/>
          <w:iCs/>
          <w:color w:val="9933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781050" cy="781050"/>
            <wp:effectExtent l="0" t="0" r="0" b="0"/>
            <wp:wrapTight wrapText="bothSides">
              <wp:wrapPolygon edited="0">
                <wp:start x="9182" y="0"/>
                <wp:lineTo x="6887" y="221"/>
                <wp:lineTo x="2291" y="2753"/>
                <wp:lineTo x="2291" y="3668"/>
                <wp:lineTo x="1140" y="5506"/>
                <wp:lineTo x="226" y="7114"/>
                <wp:lineTo x="-230" y="9876"/>
                <wp:lineTo x="-230" y="11714"/>
                <wp:lineTo x="226" y="14699"/>
                <wp:lineTo x="2748" y="18838"/>
                <wp:lineTo x="7344" y="21370"/>
                <wp:lineTo x="8267" y="21370"/>
                <wp:lineTo x="13320" y="21370"/>
                <wp:lineTo x="14243" y="21370"/>
                <wp:lineTo x="18839" y="18838"/>
                <wp:lineTo x="21362" y="14699"/>
                <wp:lineTo x="21600" y="11484"/>
                <wp:lineTo x="21600" y="10791"/>
                <wp:lineTo x="21362" y="7344"/>
                <wp:lineTo x="19525" y="3899"/>
                <wp:lineTo x="19296" y="2983"/>
                <wp:lineTo x="13777" y="221"/>
                <wp:lineTo x="12169" y="0"/>
                <wp:lineTo x="9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993300"/>
        </w:rPr>
        <w:t xml:space="preserve">  </w:t>
      </w:r>
      <w:r>
        <w:rPr>
          <w:b/>
          <w:bCs/>
          <w:i/>
          <w:iCs/>
          <w:color w:val="993300"/>
        </w:rPr>
        <w:t xml:space="preserve">FINAŁU POWIATOWEGO   VIII TURNIEJU PIŁKI NOZNEJ </w:t>
      </w:r>
    </w:p>
    <w:p>
      <w:pPr>
        <w:pStyle w:val="Normal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              „ </w:t>
      </w:r>
      <w:r>
        <w:rPr>
          <w:b/>
          <w:bCs/>
          <w:i/>
          <w:iCs/>
          <w:color w:val="993300"/>
        </w:rPr>
        <w:t>Z  PODWÓRKA NA STADION” O PUCHAR  TYMBARKU</w:t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 xml:space="preserve">       </w:t>
      </w:r>
      <w:r>
        <w:rPr>
          <w:b/>
          <w:bCs/>
          <w:i/>
          <w:iCs/>
          <w:color w:val="993300"/>
        </w:rPr>
        <w:tab/>
        <w:tab/>
        <w:tab/>
        <w:t>CHŁOPCÓW   ur. 1998 i młodszych</w:t>
      </w: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y odbyły się w dniu </w:t>
      </w:r>
      <w:r>
        <w:rPr>
          <w:b/>
          <w:bCs/>
        </w:rPr>
        <w:t>27.05.2008 r</w:t>
      </w:r>
      <w:r>
        <w:rPr/>
        <w:t xml:space="preserve">  na stadionie sportowym LKS Gorce Kamie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em turnieju byli: Limanowski Podokręg Piłki Nożnej w Limanowej,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Międzyszkolny Ośrodek Sportowy PL Limanowa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LKS „Gorce „ Kamienica</w:t>
      </w:r>
    </w:p>
    <w:p>
      <w:pPr>
        <w:pStyle w:val="Normal"/>
        <w:rPr/>
      </w:pPr>
      <w:r>
        <w:rPr/>
        <w:t xml:space="preserve">      </w:t>
      </w:r>
      <w:r>
        <w:rPr/>
        <w:t>3.  Do zawodów zgłosiło się 7 drużyn kat. chłopców 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Meteora” Limanowa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Trójka” Limanowa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Jedynka ” Liman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Trampki” Przysz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Jankesi” Mszana Dolna</w:t>
      </w:r>
    </w:p>
    <w:p>
      <w:pPr>
        <w:pStyle w:val="Normal"/>
        <w:numPr>
          <w:ilvl w:val="0"/>
          <w:numId w:val="3"/>
        </w:numPr>
        <w:rPr/>
      </w:pPr>
      <w:r>
        <w:rPr/>
        <w:t>SP 2 Słopnice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Płonący LKS” Jodłow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odprawy technicznej z opiekunami ustalono system gry w dwóch grupach</w:t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 xml:space="preserve">każdy z każdym” w eliminacjach, a półfinał i finał systemem pucharowym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</w:t>
      </w:r>
      <w:r>
        <w:rPr>
          <w:sz w:val="20"/>
        </w:rPr>
        <w:t>WYNIKI POSZCZEGÓLNYCH MECZY ELIMINACYJNYCH 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sz w:val="20"/>
        </w:rPr>
        <w:t>GRUPA  A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0"/>
        <w:gridCol w:w="1190"/>
        <w:gridCol w:w="1190"/>
        <w:gridCol w:w="1190"/>
        <w:gridCol w:w="1191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. BRAM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Jedynka 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an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: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Trampki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z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kesi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zana Do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Meteora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an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: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GRUPA   B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. BRAM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Trójka” Liman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: 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łonący LKS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dłow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ne( 6: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p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ne( 5: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ÓŁFIN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„Jedynka” Limanowa</w:t>
        <w:tab/>
        <w:t>-</w:t>
        <w:tab/>
        <w:t>„ Płonący LKS” Jodłownik</w:t>
        <w:tab/>
        <w:tab/>
        <w:t>3  :  0</w:t>
      </w:r>
    </w:p>
    <w:p>
      <w:pPr>
        <w:pStyle w:val="Normal"/>
        <w:rPr/>
      </w:pPr>
      <w:r>
        <w:rPr/>
        <w:tab/>
        <w:tab/>
        <w:t>„Meteora” Limanowa</w:t>
        <w:tab/>
        <w:t>-</w:t>
        <w:tab/>
        <w:t>„Trójka” Limanowa</w:t>
        <w:tab/>
        <w:tab/>
        <w:tab/>
        <w:t>2  : 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ind w:left="1416" w:firstLine="708"/>
        <w:rPr/>
      </w:pPr>
      <w:r>
        <w:rPr/>
        <w:t>FINAŁ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>„Jedynka” Limanowa</w:t>
        <w:tab/>
        <w:t>-</w:t>
        <w:tab/>
        <w:t>„Meteora” Limanowa</w:t>
        <w:tab/>
        <w:tab/>
        <w:t>2  : 2</w:t>
        <w:tab/>
        <w:t>karne( 0 : 1)</w:t>
      </w:r>
    </w:p>
    <w:p>
      <w:pPr>
        <w:pStyle w:val="Normal"/>
        <w:rPr/>
      </w:pPr>
      <w:r>
        <w:rPr/>
        <w:tab/>
        <w:tab/>
        <w:t xml:space="preserve">„Trójka” Limanowa </w:t>
        <w:tab/>
        <w:t>-</w:t>
        <w:tab/>
        <w:t>„ Płonący LKS” Jodłownik</w:t>
        <w:tab/>
        <w:t>0  :  0</w:t>
        <w:tab/>
        <w:t>karne( 5 :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ind w:left="1416" w:firstLine="708"/>
        <w:rPr/>
      </w:pPr>
      <w:r>
        <w:rPr/>
        <w:t>KLASYFIKACJA  KOŃCOWA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  miejsce </w:t>
        <w:tab/>
      </w:r>
      <w:r>
        <w:rPr>
          <w:u w:val="none"/>
        </w:rPr>
        <w:t>„Meteora” Limanowa</w:t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II miejsce</w:t>
        <w:tab/>
        <w:t>„Jedynka” Limanowa</w:t>
        <w:br/>
      </w:r>
    </w:p>
    <w:p>
      <w:pPr>
        <w:pStyle w:val="Normal"/>
        <w:rPr/>
      </w:pPr>
      <w:r>
        <w:rPr/>
        <w:t>III miejsce</w:t>
        <w:tab/>
        <w:t>„Trójka” Limanowa</w:t>
        <w:br/>
      </w:r>
    </w:p>
    <w:p>
      <w:pPr>
        <w:pStyle w:val="Normal"/>
        <w:rPr/>
      </w:pPr>
      <w:r>
        <w:rPr/>
        <w:t>IV  „  „</w:t>
        <w:tab/>
        <w:tab/>
        <w:t>„ Płonący LKS” Jodłownik</w:t>
      </w:r>
    </w:p>
    <w:p>
      <w:pPr>
        <w:pStyle w:val="Normal"/>
        <w:rPr/>
      </w:pPr>
      <w:r>
        <w:rPr/>
        <w:t>V- VI  „  „</w:t>
        <w:tab/>
        <w:t>SP 2 Słopnice</w:t>
      </w:r>
    </w:p>
    <w:p>
      <w:pPr>
        <w:pStyle w:val="Normal"/>
        <w:rPr/>
      </w:pPr>
      <w:r>
        <w:rPr/>
        <w:tab/>
        <w:tab/>
        <w:t>„Trampki” Przyszowa</w:t>
      </w:r>
    </w:p>
    <w:p>
      <w:pPr>
        <w:pStyle w:val="Normal"/>
        <w:rPr/>
      </w:pPr>
      <w:r>
        <w:rPr/>
        <w:t xml:space="preserve">VII  „   ” </w:t>
        <w:tab/>
        <w:t>„Jankesi” Mszana Dol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ns do Finału Wojewódzkiego tego Turnieju uzyskała drużyna „Meteora” Liman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Opiekunem zespołu jest Pani mgr Urszula 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ierwsze trzy drużyny otrzymały pamiątkowe puchary, dyplomy ufundowane przez Limanowski Podokręg piłki Nożnej , natomiast każda drużyna otrzymała napoje i smycze  ufundowane przez sponsora Firmy Tym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ca 2008-05-27</w:t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1143000" cy="1142365"/>
            <wp:effectExtent l="0" t="0" r="0" b="0"/>
            <wp:wrapTight wrapText="bothSides">
              <wp:wrapPolygon edited="0">
                <wp:start x="9067" y="117"/>
                <wp:lineTo x="7934" y="1066"/>
                <wp:lineTo x="7695" y="1363"/>
                <wp:lineTo x="7336" y="1955"/>
                <wp:lineTo x="7336" y="2965"/>
                <wp:lineTo x="7636" y="3914"/>
                <wp:lineTo x="7636" y="4152"/>
                <wp:lineTo x="8649" y="4863"/>
                <wp:lineTo x="8053" y="5695"/>
                <wp:lineTo x="7754" y="6761"/>
                <wp:lineTo x="5786" y="7356"/>
                <wp:lineTo x="5010" y="7651"/>
                <wp:lineTo x="3995" y="8601"/>
                <wp:lineTo x="3936" y="8957"/>
                <wp:lineTo x="4054" y="9611"/>
                <wp:lineTo x="4115" y="9788"/>
                <wp:lineTo x="6680" y="10560"/>
                <wp:lineTo x="7156" y="10560"/>
                <wp:lineTo x="2980" y="11865"/>
                <wp:lineTo x="833" y="12101"/>
                <wp:lineTo x="833" y="12459"/>
                <wp:lineTo x="415" y="12875"/>
                <wp:lineTo x="58" y="13289"/>
                <wp:lineTo x="-59" y="14299"/>
                <wp:lineTo x="-59" y="15308"/>
                <wp:lineTo x="415" y="16255"/>
                <wp:lineTo x="415" y="16376"/>
                <wp:lineTo x="1548" y="17324"/>
                <wp:lineTo x="6442" y="18156"/>
                <wp:lineTo x="6978" y="18156"/>
                <wp:lineTo x="4353" y="18453"/>
                <wp:lineTo x="3398" y="18689"/>
                <wp:lineTo x="3278" y="19521"/>
                <wp:lineTo x="3339" y="19877"/>
                <wp:lineTo x="3578" y="20054"/>
                <wp:lineTo x="3578" y="20471"/>
                <wp:lineTo x="4711" y="21004"/>
                <wp:lineTo x="5666" y="21064"/>
                <wp:lineTo x="7457" y="21361"/>
                <wp:lineTo x="7636" y="21361"/>
                <wp:lineTo x="7993" y="21361"/>
                <wp:lineTo x="8172" y="21004"/>
                <wp:lineTo x="8231" y="20054"/>
                <wp:lineTo x="9305" y="19105"/>
                <wp:lineTo x="21061" y="18216"/>
                <wp:lineTo x="21299" y="18156"/>
                <wp:lineTo x="21418" y="17682"/>
                <wp:lineTo x="21299" y="17207"/>
                <wp:lineTo x="20941" y="16255"/>
                <wp:lineTo x="20405" y="13941"/>
                <wp:lineTo x="19867" y="13824"/>
                <wp:lineTo x="16108" y="13408"/>
                <wp:lineTo x="16347" y="12459"/>
                <wp:lineTo x="16228" y="11509"/>
                <wp:lineTo x="15988" y="10796"/>
                <wp:lineTo x="15868" y="10560"/>
                <wp:lineTo x="16167" y="10560"/>
                <wp:lineTo x="17779" y="9730"/>
                <wp:lineTo x="18256" y="8662"/>
                <wp:lineTo x="18494" y="7711"/>
                <wp:lineTo x="18494" y="6761"/>
                <wp:lineTo x="18256" y="5812"/>
                <wp:lineTo x="17480" y="5219"/>
                <wp:lineTo x="16884" y="4863"/>
                <wp:lineTo x="16943" y="4508"/>
                <wp:lineTo x="14138" y="4092"/>
                <wp:lineTo x="10977" y="3914"/>
                <wp:lineTo x="11216" y="2965"/>
                <wp:lineTo x="11334" y="1777"/>
                <wp:lineTo x="11155" y="1302"/>
                <wp:lineTo x="10977" y="1007"/>
                <wp:lineTo x="9305" y="117"/>
                <wp:lineTo x="9067" y="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2:00Z</dcterms:created>
  <dc:creator>PIF SPORT</dc:creator>
  <dc:description/>
  <dc:language>en-US</dc:language>
  <cp:lastModifiedBy>Małgorzata Sochacka</cp:lastModifiedBy>
  <dcterms:modified xsi:type="dcterms:W3CDTF">2008-05-28T15:12:00Z</dcterms:modified>
  <cp:revision>2</cp:revision>
  <dc:subject/>
  <dc:title/>
</cp:coreProperties>
</file>