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XXI PLEBISCYT NA NAJPOPULARNIEJSZEGO PIŁKARZA I TRENERA ZIEMI LIMANOWSKIEJ W ROKU 2018</w:t>
        <w:br/>
        <w:br/>
        <w:t>WYNIKI :</w:t>
        <w:br/>
      </w:r>
      <w:r>
        <w:rPr/>
        <w:br/>
        <w:t xml:space="preserve">Nagrodzeni w poszczególnych kategori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jpopularniejszy piłkarz IV ligi w 2018 roku:   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t xml:space="preserve">1. Maciej Krzyżak - MKS Limanovia: 520 głosów ( 37% ) </w:t>
      </w:r>
    </w:p>
    <w:p>
      <w:pPr>
        <w:pStyle w:val="Normal"/>
        <w:rPr/>
      </w:pPr>
      <w:r>
        <w:rPr/>
        <w:t xml:space="preserve">2. Szymon Witek - MKS Limanovia: 436 głosów ( 31% ) </w:t>
      </w:r>
    </w:p>
    <w:p>
      <w:pPr>
        <w:pStyle w:val="Normal"/>
        <w:rPr/>
      </w:pPr>
      <w:r>
        <w:rPr/>
        <w:t xml:space="preserve">3. Dawid Plata - MKS Limanovia: 367 głosów ( 26%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jpopularniejszy trener IV ligi w 2018 roku: </w:t>
      </w:r>
    </w:p>
    <w:p>
      <w:pPr>
        <w:pStyle w:val="Normal"/>
        <w:rPr/>
      </w:pPr>
      <w:r>
        <w:rPr/>
        <w:t xml:space="preserve">1. Piotr Gruszka (Orkan Szczyrzyc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popularniejszy trener klasy okręgowej w 2018 roku: </w:t>
      </w:r>
    </w:p>
    <w:p>
      <w:pPr>
        <w:pStyle w:val="Normal"/>
        <w:rPr/>
      </w:pPr>
      <w:r>
        <w:rPr/>
        <w:t>1. Wojciech Tajduś - KS Sokół Słopnice: 886 głosów ( 56%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popularniejszy piłkarz klasy okręgowej w 2018 roku:        </w:t>
      </w:r>
    </w:p>
    <w:p>
      <w:pPr>
        <w:pStyle w:val="Normal"/>
        <w:rPr/>
      </w:pPr>
      <w:r>
        <w:rPr/>
        <w:t xml:space="preserve">1. Patryk Nowak - KS Sokół Słopnice: 591 głosów ( 43% ) </w:t>
      </w:r>
    </w:p>
    <w:p>
      <w:pPr>
        <w:pStyle w:val="Normal"/>
        <w:rPr/>
      </w:pPr>
      <w:r>
        <w:rPr/>
        <w:t xml:space="preserve">2. Albert Nowak - LKS Rupniów: 388 głosów ( 29% ) </w:t>
      </w:r>
    </w:p>
    <w:p>
      <w:pPr>
        <w:pStyle w:val="Normal"/>
        <w:rPr/>
      </w:pPr>
      <w:r>
        <w:rPr/>
        <w:t xml:space="preserve">3. Mariusz Koszut - LKS Zalesianka: 104 głosów ( 8% ) </w:t>
      </w:r>
    </w:p>
    <w:p>
      <w:pPr>
        <w:pStyle w:val="Normal"/>
        <w:rPr/>
      </w:pPr>
      <w:r>
        <w:rPr>
          <w:b/>
          <w:u w:val="single"/>
        </w:rPr>
        <w:t>Najpopularniejszy trener klasy "A" w 2018 roku</w:t>
      </w:r>
      <w:r>
        <w:rPr/>
        <w:t xml:space="preserve">: </w:t>
      </w:r>
    </w:p>
    <w:p>
      <w:pPr>
        <w:pStyle w:val="Normal"/>
        <w:rPr/>
      </w:pPr>
      <w:r>
        <w:rPr/>
        <w:t xml:space="preserve">1. Rafał Gabryś - LKS Gorce Kamienica: 441 głosów ( 47%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popularniejszy trener klasy "B" w 2018 roku: </w:t>
      </w:r>
    </w:p>
    <w:p>
      <w:pPr>
        <w:pStyle w:val="Normal"/>
        <w:rPr/>
      </w:pPr>
      <w:r>
        <w:rPr/>
        <w:t xml:space="preserve">1. Dawid Rosiek - LKS Jaworzanka Jaworzna: 105 głosów ( 73% ) </w:t>
      </w:r>
    </w:p>
    <w:p>
      <w:pPr>
        <w:pStyle w:val="Normal"/>
        <w:rPr/>
      </w:pPr>
      <w:r>
        <w:rPr>
          <w:b/>
          <w:u w:val="single"/>
        </w:rPr>
        <w:t>Najpopularniejszy trener grup młodzieżowych w 2018 roku</w:t>
      </w:r>
      <w:r>
        <w:rPr/>
        <w:t xml:space="preserve">: </w:t>
      </w:r>
    </w:p>
    <w:p>
      <w:pPr>
        <w:pStyle w:val="Normal"/>
        <w:rPr/>
      </w:pPr>
      <w:r>
        <w:rPr/>
        <w:t xml:space="preserve">1. Karol Dziadoń - LKS Dobrzanka: 817 głosów ( 37% ) </w:t>
      </w:r>
    </w:p>
    <w:p>
      <w:pPr>
        <w:pStyle w:val="Normal"/>
        <w:rPr/>
      </w:pPr>
      <w:r>
        <w:rPr/>
        <w:t xml:space="preserve">2. Mateusz Łątka - LKS Płomień Limanowa: 417 głosów ( 19% ) </w:t>
      </w:r>
    </w:p>
    <w:p>
      <w:pPr>
        <w:pStyle w:val="Normal"/>
        <w:rPr/>
      </w:pPr>
      <w:r>
        <w:rPr/>
        <w:t xml:space="preserve">3. Artur Matras - KS Sokół Słopnice: 420 głosów ( 19% ) </w:t>
      </w:r>
    </w:p>
    <w:p>
      <w:pPr>
        <w:pStyle w:val="Normal"/>
        <w:rPr>
          <w:b/>
          <w:b/>
        </w:rPr>
      </w:pPr>
      <w:r>
        <w:rPr>
          <w:b/>
        </w:rPr>
        <w:t xml:space="preserve">Najpopularniejszy piłkarz klasy "A" w 2018 roku:       </w:t>
      </w:r>
    </w:p>
    <w:p>
      <w:pPr>
        <w:pStyle w:val="Normal"/>
        <w:rPr/>
      </w:pPr>
      <w:r>
        <w:rPr/>
        <w:t xml:space="preserve">1. Dominik Sułkowski - LKS Mordarka: 252 głosów ( 39% ) </w:t>
      </w:r>
    </w:p>
    <w:p>
      <w:pPr>
        <w:pStyle w:val="Normal"/>
        <w:rPr/>
      </w:pPr>
      <w:r>
        <w:rPr/>
        <w:t xml:space="preserve">2. Tomasz Miśkowiec - LKS Dobrzanka: 146 głosów ( 22% ) </w:t>
      </w:r>
    </w:p>
    <w:p>
      <w:pPr>
        <w:pStyle w:val="Normal"/>
        <w:rPr/>
      </w:pPr>
      <w:r>
        <w:rPr/>
        <w:t xml:space="preserve">3. Marcin Gwiżdż - AKS Ujanowice: 97 głosów ( 15%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popularniejszy piłkarz klasy "B" w 2018 roku:       </w:t>
      </w:r>
    </w:p>
    <w:p>
      <w:pPr>
        <w:pStyle w:val="Normal"/>
        <w:rPr/>
      </w:pPr>
      <w:r>
        <w:rPr/>
        <w:t xml:space="preserve">1. Krystian Bodziony - LKS Uran Łukowica: 246 głosów ( 57% ) </w:t>
      </w:r>
    </w:p>
    <w:p>
      <w:pPr>
        <w:pStyle w:val="Normal"/>
        <w:rPr/>
      </w:pPr>
      <w:r>
        <w:rPr/>
        <w:t xml:space="preserve">2. Albert Wąsowicz - LKS Wierchy Pasierbiec: 70 głosów ( 16% ) </w:t>
      </w:r>
    </w:p>
    <w:p>
      <w:pPr>
        <w:pStyle w:val="Normal"/>
        <w:rPr/>
      </w:pPr>
      <w:r>
        <w:rPr/>
        <w:t xml:space="preserve">3. Artur Lizak - LKS Jodłownik: 52 głosów ( 12% ) </w:t>
      </w:r>
    </w:p>
    <w:p>
      <w:pPr>
        <w:pStyle w:val="Normal"/>
        <w:rPr/>
      </w:pPr>
      <w:r>
        <w:rPr/>
        <w:t xml:space="preserve">Tytuł Działacza Roku Zarząd Limanowskiego Podokręgu Piłki Nożnej przyznał </w:t>
        <w:br/>
        <w:t xml:space="preserve">Dariuszowi Mrożkowi (Akademia Piłkarska Limanovia) i Jerzemu Miśkowcowi (Dobrzanka Dob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ej kategorii wyróżnienia otrzymali również: Iwona Słowiak-Bąba (LKS Mordarka), Antoni Kaleta (Orkan Szczyrzyc), </w:t>
        <w:br/>
        <w:t xml:space="preserve">Stanisław Piegza (LKS Rupniów), Janusz Piotrowski (MUKS Halny Kamienica), Antoni Skirliński (Krokus Przyszowa). </w:t>
      </w:r>
    </w:p>
    <w:p>
      <w:pPr>
        <w:pStyle w:val="Normal"/>
        <w:rPr/>
      </w:pPr>
      <w:r>
        <w:rPr/>
        <w:t xml:space="preserve">Wyróżnienie przyznano także redaktorowi portalu informacyjnego limanowa.in  Jackowi Bugajskiemu. </w:t>
      </w:r>
    </w:p>
    <w:p>
      <w:pPr>
        <w:pStyle w:val="Normal"/>
        <w:rPr/>
      </w:pPr>
      <w:r>
        <w:rPr/>
        <w:t xml:space="preserve">Uchwałą Zarządu OZPN Nowy Sącz za wkład w rozwój piłkarstwa na ziemi limanowskiej i sądeckiej </w:t>
        <w:br/>
        <w:t xml:space="preserve">otrzymał tytuł Ambasadora Futbolu Nowosądeckiego. </w:t>
      </w:r>
    </w:p>
    <w:p>
      <w:pPr>
        <w:pStyle w:val="Normal"/>
        <w:rPr/>
      </w:pPr>
      <w:r>
        <w:rPr/>
        <w:t xml:space="preserve">Limanowski Podokręg Piłki Nożnej wyróżnił także zawodników grup młodzieżowych. Nie przeprowadzono </w:t>
        <w:br/>
        <w:t xml:space="preserve">w tej kategorii głosowania. Zarząd LPPN wybrał zawodników, którzy trenują w znanych klubach lub powoływani </w:t>
        <w:br/>
        <w:t xml:space="preserve">są do reprezentacji województwa i Kadry Narodowej w swoich kategoriach wiekowych.  </w:t>
      </w:r>
    </w:p>
    <w:p>
      <w:pPr>
        <w:pStyle w:val="Normal"/>
        <w:rPr/>
      </w:pPr>
      <w:r>
        <w:rPr/>
        <w:t xml:space="preserve">Wyróżnienia otrzymali: Kacper Czepielik (wychowanek MUKS Halny Kamienica, obecnie Wisła Kraków), </w:t>
        <w:br/>
        <w:t>Wojciech Gacal (Dobrzanka Dobra, Zagłębie Lubin), Konrad Gruszkowski (Turbacz Mszana Dolna, Wisła Kraków)</w:t>
        <w:br/>
        <w:t xml:space="preserve">Sabina Kornaś (Turbacz Mszana Dolna, Rysy Bukowina Tatrzańska), Weronika Kaim (MUKS Halny Kamienica), </w:t>
        <w:br/>
        <w:t xml:space="preserve">Mariusz Kutwa (MUKS Halny Kamienica, Wisła Kraków), Julia Matras (Płomień Limanowa), </w:t>
        <w:br/>
        <w:t xml:space="preserve">Konrad Mrózek (KS Tymbark, Cracovia Kraków), Krzysztof Toporkiewicz (KS Tymbark, SMS Łódź), </w:t>
        <w:br/>
        <w:t xml:space="preserve">Wojciech Urbański (KS Tymbark, Wisła Kraków), Zuzanna Rosiek (AKS Ujanowice, Starówka Nowy Sącz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9:00Z</dcterms:created>
  <dc:creator>user</dc:creator>
  <dc:description/>
  <dc:language>en-US</dc:language>
  <cp:lastModifiedBy>user</cp:lastModifiedBy>
  <dcterms:modified xsi:type="dcterms:W3CDTF">2019-11-21T10:09:00Z</dcterms:modified>
  <cp:revision>2</cp:revision>
  <dc:subject/>
  <dc:title/>
</cp:coreProperties>
</file>