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XIX PLEBISCYT  </w:t>
        <w:br/>
        <w:t>WYNIKI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POPULARNIEJSI  PIŁKARZE  ZIEMI LIMANOWSKIEJ  W 2016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Marcin WOJCIESZCZAK / LKS „Mordarka”/</w:t>
        <w:tab/>
        <w:tab/>
        <w:t>-</w:t>
        <w:tab/>
        <w:t>236 głosów</w:t>
      </w:r>
    </w:p>
    <w:p>
      <w:pPr>
        <w:pStyle w:val="Normal"/>
        <w:rPr/>
      </w:pPr>
      <w:r>
        <w:rPr>
          <w:rFonts w:cs="Calibri" w:ascii="Calibri" w:hAnsi="Calibri"/>
          <w:b/>
        </w:rPr>
        <w:t>2.Stanisław PIEGZA / LKS „Rupniów”/</w:t>
        <w:tab/>
        <w:tab/>
        <w:tab/>
        <w:t>-</w:t>
        <w:tab/>
        <w:t>198 głosów</w:t>
        <w:br/>
        <w:t>3.Wojciech Wojtowicz /KS „Stradomka” Skrzydlna/</w:t>
        <w:tab/>
        <w:t>-</w:t>
        <w:tab/>
        <w:t>190 głos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Karol DZIADOŃ /LKS „Dobrzanka”/</w:t>
        <w:tab/>
        <w:tab/>
        <w:tab/>
        <w:t>-</w:t>
        <w:tab/>
        <w:t>162 głos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Maciej CZYRNEK / KS „Tymbark”/</w:t>
        <w:tab/>
        <w:tab/>
        <w:tab/>
        <w:tab/>
        <w:t>-</w:t>
        <w:tab/>
        <w:t>157 głos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Piotr Kmiecik / AKS „Ujanowice”/</w:t>
        <w:tab/>
        <w:tab/>
        <w:tab/>
        <w:tab/>
        <w:t>-</w:t>
        <w:tab/>
        <w:t>143 głos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Albert PIWOWARCZYK /LKS „Rupniów”/</w:t>
        <w:tab/>
        <w:tab/>
        <w:tab/>
        <w:t>-</w:t>
        <w:tab/>
        <w:t>143 głos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Kamil ŚLIWA / KS „Sokół” Słopnice/</w:t>
        <w:tab/>
        <w:tab/>
        <w:tab/>
        <w:t>-</w:t>
        <w:tab/>
        <w:t>142 głos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Sylwester JANTAS / LKS „Płomień” Limanowa/</w:t>
        <w:tab/>
        <w:tab/>
        <w:t>-</w:t>
        <w:tab/>
        <w:t>120 głosów</w:t>
      </w:r>
    </w:p>
    <w:p>
      <w:pPr>
        <w:pStyle w:val="Normal"/>
        <w:rPr/>
      </w:pPr>
      <w:r>
        <w:rPr>
          <w:rFonts w:cs="Calibri" w:ascii="Calibri" w:hAnsi="Calibri"/>
          <w:b/>
        </w:rPr>
        <w:t>10.Marcin NIEZABITOWSKI / LKS „Mordarka”/</w:t>
        <w:tab/>
        <w:tab/>
        <w:t>-</w:t>
        <w:tab/>
        <w:t>104 głos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POPULARNIEJSI TRENERZY ZIEMI LIMANOWSKIEJ  W 2016r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Józef GARGAS / Stradomka Skrzydlna/</w:t>
        <w:tab/>
        <w:tab/>
        <w:tab/>
        <w:t>-</w:t>
        <w:tab/>
        <w:tab/>
        <w:t>276 głosów</w:t>
        <w:br/>
        <w:t>2.Mateusz RYŚ / LKS „Mordarka”/</w:t>
        <w:tab/>
        <w:tab/>
        <w:tab/>
        <w:tab/>
        <w:t>-</w:t>
        <w:tab/>
        <w:tab/>
        <w:t>243 głosy</w:t>
        <w:br/>
        <w:t>3.Łukasz WRONA / AKS Ujanowice/</w:t>
        <w:tab/>
        <w:tab/>
        <w:tab/>
        <w:tab/>
        <w:t>-</w:t>
        <w:tab/>
        <w:tab/>
        <w:t>214 głosów</w:t>
        <w:br/>
        <w:t>4.Adrian MRÓZEK /LKS „Rupniów/</w:t>
        <w:tab/>
        <w:tab/>
        <w:tab/>
        <w:tab/>
        <w:t>-</w:t>
        <w:tab/>
        <w:tab/>
        <w:t>197 głosów</w:t>
        <w:br/>
      </w:r>
      <w:r>
        <w:rPr>
          <w:rFonts w:cs="Calibri" w:ascii="Calibri" w:hAnsi="Calibri"/>
          <w:sz w:val="24"/>
          <w:szCs w:val="24"/>
          <w:lang w:val="en-US"/>
        </w:rPr>
        <w:t>5.Walid Mohammed Kandel El Said / MKS „Limanovia”/</w:t>
        <w:tab/>
        <w:t>-</w:t>
        <w:tab/>
        <w:tab/>
        <w:t>177 głos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8:00Z</dcterms:created>
  <dc:creator>user</dc:creator>
  <dc:description/>
  <dc:language>en-US</dc:language>
  <cp:lastModifiedBy>user</cp:lastModifiedBy>
  <dcterms:modified xsi:type="dcterms:W3CDTF">2018-12-06T15:18:00Z</dcterms:modified>
  <cp:revision>2</cp:revision>
  <dc:subject/>
  <dc:title>XIX PLEBISCYT  WYNIKI</dc:title>
</cp:coreProperties>
</file>