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XVIII PLEBISCYT NA NAJPOPULARNIEJSZEGO PIŁKARZA I TRENERA ZIEMI LIMANOWSKIEJ W 2015R.</w:t>
        <w:br/>
      </w:r>
      <w:r>
        <w:rPr/>
        <w:br/>
      </w:r>
      <w:r>
        <w:rPr>
          <w:b/>
        </w:rPr>
        <w:t>WYNIKI</w:t>
      </w:r>
    </w:p>
    <w:p>
      <w:pPr>
        <w:pStyle w:val="Normal"/>
        <w:rPr/>
      </w:pPr>
      <w:r>
        <w:rPr/>
        <w:t>Dnia 27 lutego miało miejsce podsumowanie XVIII Plebiscytu na Najpopularniejszego Piłkarza i Trenera Piłki Nożnej Ziemi Limanowskiej 2015 r. Uroczysta gala odbyła się w sali konferencyjnej Starostwa Powiatowego w Limanowej.</w:t>
      </w:r>
    </w:p>
    <w:p>
      <w:pPr>
        <w:pStyle w:val="Normal"/>
        <w:rPr/>
      </w:pPr>
      <w:r>
        <w:rPr/>
        <w:t>O miano najpopularniejszego sportowca 2015 roku rywalizowało 32 piłkarzy i 20 trenerów. Wśród nominowanych znaleźli się również zawodnicy i trenerzy z LKS-ów działających na terenie naszej gminy, którzy w plebiscycie zajęli miejsca w pierwszej dziesiątce.</w:t>
      </w:r>
    </w:p>
    <w:p>
      <w:pPr>
        <w:pStyle w:val="Normal"/>
        <w:rPr/>
      </w:pPr>
      <w:r>
        <w:rPr/>
        <w:t>Uroczystą Galę prowadził Stanisław Strug (prezes Limanowskiego Podokręgu Piłki Nożnej), działacz LPPN, Witold Sochacki, oraz Marian Wójtowicz. Wśród zaproszonych gości pojawili się m.in. Ryszard Niemiec (prezes Małopolskiego Związku Piłki Nożnej), przedstawiciele samorządów, działacze klubowi, oraz nominowani trenerzy i zawodnicy, jednak ze względu na rozgrywane tego dnia sparingi na uroczystości nie pojawiło się kilku nagrodzonych piłkarzy i trenerów.</w:t>
      </w:r>
    </w:p>
    <w:p>
      <w:pPr>
        <w:pStyle w:val="Normal"/>
        <w:rPr/>
      </w:pPr>
      <w:r>
        <w:rPr/>
        <w:t>Przedstawiciele władz Małopolskiego Związku Piłki Nożnej wręczyli również nagrody i odznaczenia działaczom sportowym, nadając tytuł Działacza roku 2015 prezesom klubów:</w:t>
      </w:r>
    </w:p>
    <w:p>
      <w:pPr>
        <w:pStyle w:val="Normal"/>
        <w:rPr/>
      </w:pPr>
      <w:r>
        <w:rPr/>
        <w:t>Andrzej Malinowski (Olimpia Pisarzowa)</w:t>
        <w:br/>
        <w:t>Mirosław Twaróg (LKS Płomień Limanowa)</w:t>
        <w:br/>
        <w:t>Stanisław Nawara (Ostra Olszówka Raba Wyżna)</w:t>
      </w:r>
    </w:p>
    <w:p>
      <w:pPr>
        <w:pStyle w:val="Normal"/>
        <w:rPr/>
      </w:pPr>
      <w:r>
        <w:rPr>
          <w:b/>
          <w:u w:val="single"/>
        </w:rPr>
        <w:t>WYNIKI PLEBISCYTU</w:t>
      </w:r>
      <w:r>
        <w:rPr>
          <w:b/>
        </w:rPr>
        <w:br/>
        <w:br/>
        <w:t>NAJPOPULARNIEJSZY PIŁKARZ:</w:t>
      </w:r>
    </w:p>
    <w:p>
      <w:pPr>
        <w:pStyle w:val="Normal"/>
        <w:rPr/>
      </w:pPr>
      <w:r>
        <w:rPr/>
        <w:t>1. Karol Dziadoń (Turbacz Mszana Dolna) - głosów 381</w:t>
        <w:br/>
        <w:t>2. Mateusz Czaja (Limanovia) - głosów 332</w:t>
        <w:br/>
        <w:t>3. Przemysław Zawada (KS Tymbark) - głosów 284</w:t>
        <w:br/>
        <w:t>4. Szymon Gocał (Turbacz Mszana Dolna) - głosów 208</w:t>
        <w:br/>
        <w:t>5. Wiktor Lachor (LKS Mordarka) - głosów 176</w:t>
        <w:br/>
        <w:t>6. Rafał Kiławiec (AKS Ujanowice) - głosów 169</w:t>
        <w:br/>
        <w:t>7. Artur Matras (Sokół Słopnice) - głosów 168</w:t>
        <w:br/>
        <w:t>8. Robert Górski (Olimpia Pisarzowa) - głosów 125</w:t>
        <w:br/>
        <w:t>9. Maciej Ślazyk (Limanovia Limanowa) - głosów 117</w:t>
        <w:br/>
        <w:t>10. Tomasz Łątka (Płomień Limanowa) - głosów 115</w:t>
      </w:r>
    </w:p>
    <w:p>
      <w:pPr>
        <w:pStyle w:val="Normal"/>
        <w:rPr>
          <w:b/>
          <w:b/>
        </w:rPr>
      </w:pPr>
      <w:r>
        <w:rPr>
          <w:b/>
        </w:rPr>
        <w:t>NAJPOPULARNIEJSZY TRENER:</w:t>
      </w:r>
    </w:p>
    <w:p>
      <w:pPr>
        <w:pStyle w:val="Normal"/>
        <w:widowControl/>
        <w:bidi w:val="0"/>
        <w:spacing w:lineRule="auto" w:line="276" w:before="0" w:after="200"/>
        <w:rPr/>
      </w:pPr>
      <w:r>
        <w:rPr/>
        <w:t>1. Rafał Mazur (KS Tymbark) - głosów 431</w:t>
        <w:br/>
        <w:t>2. Walid Kandel El Said (Limanovia) - głosów 330</w:t>
        <w:br/>
        <w:t>3. Michał Smoleń (Dobrzanka Dobra) - głosów 236</w:t>
        <w:br/>
        <w:t>4. Rafał Augustyn (AKS Ujanowice) - głosów 210</w:t>
        <w:br/>
        <w:t>4. Marian Tajduś (Płomień Limanowa) - głosów 210</w:t>
        <w:br/>
        <w:t>5. Łukasz Pietrzak (LKS Mordarka) - głosów 1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8:00Z</dcterms:created>
  <dc:creator>user</dc:creator>
  <dc:description/>
  <dc:language>en-US</dc:language>
  <cp:lastModifiedBy>user</cp:lastModifiedBy>
  <dcterms:modified xsi:type="dcterms:W3CDTF">2019-11-21T10:28:00Z</dcterms:modified>
  <cp:revision>2</cp:revision>
  <dc:subject/>
  <dc:title/>
</cp:coreProperties>
</file>