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JPOPULARNIEJSZY TRENER I PIŁKARZ LIMANOWSZCZYZNY </w:t>
        <w:br/>
        <w:t>PLEBISCYT 2013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1"/>
        <w:gridCol w:w="1701"/>
        <w:gridCol w:w="5386"/>
        <w:gridCol w:w="709"/>
        <w:gridCol w:w="709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JPOPULARNIEJSZY  TRENE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RAB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S UJANOW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drzej Grabczyk wychowanek Łososia Łososiny Dolna.  Występował na pozycji środkowego pomocnika. Podczas swojej przygody z piłką w barwach Łososia osiągną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/2001 awans do klasy ‘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2/2003 awans do klasy „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03/2004 awans do IV li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 sezonie 2007/2008 przeszedł do drużyny Limanovii,  z którą wywalczył awans do IV lig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sezonu 2012/2013 trenuje seniorską drużynę Aks Ujanowice (grający tre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LE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KÓŁ SŁOP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ychowanek KS Limanovia. Już w wieku 16 lat zaczął grać w klasie międzyokręgowej w seniorach. Był w kadrze województwa krakowskiego jako junior. W roku 1975 przeszedł do KKS "Sandecja" Nowy Sącz. Po odbyciu służby wojskowej już nie powrócił do Sandecji tylko do macierzystego klubu "Limanovii"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 zakończeniu kariery zawodowej dał się poznać z korzystnej strony jako trener. Przez dwa lata prowadził zajęcia z trampkarzami klubu macierzystego a następnie z dobrym skutkiem prowadził m.in. zespół Hartu Tęgoborze wprowadzając ten zespół do "A" klasy nowosądeckiej. Po rozstaniu się z tym klubem został szkoleniowcem LKS "Laskovia" wprowadzając ten zespół do "A" klasy. Lubi pracę z młodzieżą i nawiązuje wspólny język z zawodnikami starszymi. Ceni sobie rzetelność, pracowitość, uczciwoś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2004 roku zajął 1 miejsce w PLEBISCYCIE Limanowskiego Podokręgu Piłki Nożnej i Gazety Krakowskiej na najpopularniejszego trenera Ziemi Limanowski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R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RCE KAMIEN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wodnik LKS Gorce Kamienica od ponad  20 lat. Działacz społeczny klubu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okresie od 1995 roku pełnił funkcje społeczne –kierownik drużyny, asystent trenera drużyny seniorów, a od 2 kadencji zasiada w prezydium Zarządu. Od 2 lat jest wiceprezesem klubu ds. sportowych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TR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zygoda z trenerką rozpoczęta w drużynie juniorów starszych Zabełcza Nowy Sącz, z którą w sezonie 2007/2008 zajął 6 miejsce w 1 lidze okręgowej. W roku 2008 został współzałożycielem klubu LKS Mszalnica, który w przeciągu kilku lat rozrastał się tworząc grupy młodzieżowe w każdej kategorii (młodzik, trampkarz starszy, junior młodszy i junior starszy). W każdą z tych drużyn jako trener w szybkim tempie notował liczne awanse od III po I ligi sądeckie. W sezonie 2010/2011 roku został trenerem seniorów Płomienia Limanowa, gdzie w pierwszym roku pracy zanotował 2 miejsce, a rok później wygrał rozgrywki B-klasowe, uzyskując dawno oczekiwany awans do A klasy. W sezonie 2011/2012 objął także drużynę juniorów młodszych Dunajca Nowy Sącz z którą w pierwszym roku pracy wywalczył awans do Małopolskiej Ligi Juniorów Młodszych. Na chwilę obecną prowadzi trampkarzy młodszych (I liga) i starszych (II liga) LKS Mszalnica, juniorów młodszych Dunajca (MLJM) oraz seniorów LKS Płomień Limanowa (A klasa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O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RCHY PASIERBI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ktor piłki nożnej ,organizator wielu imprez sportowych, radny Rady Miasta Limanowa, wiceprzewodniczący Komisji Kultury, Sportu i Turystyki. Były piłkarz MKS „Limanovia” - największy sukces z drużyną: wywalczony awans do IV Ligi Małopolskiej w sezonie 1993/1994. Trener LKS „Wierchy” Pasierbiec od 2011 roku. W sezonie 2012/2013 walczy z drużyną o awans do II ligi juniorów (wicelider) .Od 2012 trenuje drużynę trampkarzy (założoną z jego inicjatywy), z którą zdobył w tym roku Wicemistrzostwo Gminy Liman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POPULARNIEJSZY ZAWODNI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RG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zygodę z piłką rozpoczynał w trampkarzach Orkana Szczyrzyc. Następnie rozwijał się pod oki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iana Tajdusia w trampkarzach i juniorach LKS Jodłownik. Po ukończeniu gimnazjum rozpoczął edukację w Liceum Ogólnokształcącym o profilu piłka nożna w Tymbarku, co łączyło się z przenosinami do KS Tymbark.Tam grał w juniorach młodszych i starszych, wklubie tym zaliczył debiut w seniorach. Jeszcze przed ukończeniem liceum ponownie reprezentował barwy Orkana Szczyrzyc z którym dwa razy wywalczył awans do IV ligi.  W drużynie z miejscowości Ojców Cystersów występuje do dnia dzisiejszego, lecz z 12 miesięczną przerwą, kiedy to w sezonie 2009/10 był na rocznym wypożyczeniu w reaktywowanym LKS Jodłownik. Z klubem tym również zaliczył awans- z A klasy do VI lig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KS LIMANOVIA SZYBRY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wodnik I drużyny seniorów Limanovii Szubryt. W sezonie jesień 2012/13 rozegrał wszystkie spotkania / 17 spotkań/ w pełnym, wymiarze czasu gry .  Występuje na pozycji środkowego obrońcy. Wszechstronny sportowo. Będąc czołowym zawodnikiem tenisa stołowego w naszym regionie za namową trenerów wybrał piłkę nożną. Ukończył Akademię Wychowania Fizycznego z tytułem magistra wych. fiz. W chwili obecnej jedyny z wychowanków, który  ma pewne miejsce w podstawowym składzie III ligowej MKS Limanovia Szubry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IP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 MSZANA GÓ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nek Witowa Mszana Górna. W roku 2000 zadebiutował w rozgrywkach ligowych w kategorii trampkarzy. Później grał  w juniorach. W wieku 16 lat rozpoczął grę w drużynie seniorskiej, w której gra do tej p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KÓŁ SŁOP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chowanek Hutnika Kraków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wieku 20 lat zaczął grać w Sokole Słopnice, gdzie z roczną przerwą podczas której grał w krakowskiej lidze okręgowej, gra do dziś. Od 2010r. trener trampkarzy Sokoła Słopnice z którymi w 2011 roku wywalczył awans do I Ligi Trampkarzy.  Napastnik/Pomoc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WOWAR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 wieku 15 lat rozpoczął grę w klubie LKS Blyskawica Rupniów. W tym czasie z drużyną juniorów zdobył mistrzostwo powiatu LZS. W wieku 16 lat dołączył do składu seniorów i po dzień dzisiejszy reprezentuje klub LKS Rupniów klub na pozycji napastni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2012r. ukończył Liceum Ogólnokształcące w Limanowej, a obecnie studiuje w Krakowie na Politechnice Krakowski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I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S UJANOW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nek Amatorskiego Klubu Sportowego Ujanowice. W barwach Ujanowic jako senior rozegrał już 191 meczy strzelając 45 bramki.  Występuje głównie jako lewy pomocnik.  Szybki i  waleczny. Z AKS-em wywalczył awans do klasy „A” w sezonie 2003/2004 oraz awans do ligi okręgowej w sezonie 2010/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C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KÓŁ SŁOP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astnik/Pomoc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nek Sokoła Słopnice. Od wieku trampkarza gra w Sokole Słopnice, gdzie z roczną przerwą podczas której grał w juniorach Limanovii Limanowa w lidze wydzielonej, gra do dziś. Największy sukces: awans do ligi okręgowej z Sokołem w sezonie 2008/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S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RCE KAMIEN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wychowanek grup juniorskich Sandecji Nowy Sącz.. Pseudonim boiskowy „Strzałka”.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 1988 roku pojawił się w Kamienicy za sprawą obecnej małżonki. No i oczywiście został zwerbowany do Gorców. Jak sam dzisiaj wspomina początki w klubie miał bardzo ciężkie. Będąc zawodnikiem rezerwowym z rzadka pojawiał się na boisku. Ale z czasem się to zmieniło i stał się siłą napędową drużyny Gorców. Dzisiaj jest snajperem bez którego ciężko sobie wyobrazić grę w ataku zespołu z Kamienicy. Zaliczył również krótki epizod w nie istniejącym już Jodłowniku. Jeden z najlepszych napastników w limanowskiej Kl.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ŁOMIEŃ LIMAN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wodnik Płomienia Limanowa grający na pozycji bramkarza. Pierwszym trenerem był jego wujek Andrzej Koza. Przygodę z piłką nożną rozpoczął w trampkarzach Płomienia na pozycji pomocnika. Po kilku rozegranych meczach postanowił zmienić swoją rolę w zespole i został bramkarze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 drużyną trampkarzy wygrał II ligę Limanowskiego Podokręgu w sezonie 2007/2008. W tym samym sezonie zadebiutował w drużynie Juniorów pod wodzą trenera Łukasza Bukowca. Wraz z drużyną Juniorów awansował z II ligi limanowskiej Juniorów do Okręgowej Ligi Juniorów i osiągał duże sukcesy w Okręgowej Lidze Juniorów Starszych Nowy Sącz. W sezonie 2009/2010 drużyna w której regularnie bronił zajęła 4 miejsce nie wiele ustępując drużyną z okręgu sądeckiego. W sezonie 2008/2009 zadebiutował w A klasie Limanowskiej z Płomieniem Limanowa. Od 2010 roku regularnie bronił zarówno w drużynie Juniorów jak i Seniorów Płomienia. Z drużyną juniorów w ostatnim swoim sezonie młodzieżowej kariery zajął 10 miejsce w I lidze Juniorów Nowy Sącz. Miało to miejsce w 2012 roku, kiedy to z drużyną Seniorów pod wodzą Piotra Pietrucha awansował do A klasy Limanowskiej z pierwszego miejsca  w B klasie. Na swoim koncie ma rozegranych ponad 200 meczy w Płomieniu Limanowa i obecnie jest najlepszym zawodnikiem w klubie pod tym względ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E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G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IMPIA PISARZ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ogdan Kurzeja, ur. 11.03.1990 r. rozpoczął przygodę z piłką nożną w „Zalesiance” Zalesie,  jako trzynastoletni trampkarz. W wieku 16 lat został wcielony do seniorskiej drużyny „Zalesianki” i mimo młodego wieku radził sobie nadzwyczaj dobrze. Od 2009 r. gra w „Olimpii” Pisarzowa. Żonaty, ma małą córeczk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gdan jest napastnikiem. Jego atutem są warunki fizyczne, waleczność i zaciętość. Gra do przysłowiowego końca i wiele bramek zdobył w sytuacjach zdawałoby się niemożliwych do strzelenia gola. Ze względu na styl gry kibice nadali mu  przydomek „Demol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POPULARNIEJSZY DZIAŁACZ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 TAD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NIT KASINKA MAŁ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es LKS "Zenit" Kasinka M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d 1984  zawodnik LKS "Zenit" Kasinka Ma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es Klubu w latach  1991 - 1993 oraz od 1998 do chwili obec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tor przebudowy i modernizacji stadionu sportowego w Kasince Małej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o trener prowadzi społecznie zajęcia treningowe  z drużynami juniorów i trampkarzy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łużony działacz sportowy  wnosi ogromny wkład pracy społecznej w rozwój piłki nożnej na terenie gminy Mszana Do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z Ziemi Limanow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acował Witold Sochacki ; w oparciu o materiały Limanowskiego Podokręgu Piłki Nożnej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8:00Z</dcterms:created>
  <dc:creator>Kowalski Ryszard</dc:creator>
  <dc:description/>
  <cp:keywords/>
  <dc:language>en-US</dc:language>
  <cp:lastModifiedBy>Kowalski Ryszard</cp:lastModifiedBy>
  <dcterms:modified xsi:type="dcterms:W3CDTF">2013-02-27T20:24:00Z</dcterms:modified>
  <cp:revision>9</cp:revision>
  <dc:subject/>
  <dc:title/>
</cp:coreProperties>
</file>