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ykle uroczystą oprawę miała uroczystość podsumowania  XII Plebiscytu na Najpopularniejszego piłkarza i trenera Ziemi Limanowskie. Gości i laureatów witała ludowa kapela z Mszany Dol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nory gospodarza uroczystości pełnił Burmistrz Miasta Mszana Dolna Tadeusz Filipiak,   a na uroczystość przybyli goście w osobac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isław Kogut - Senator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onisław Dutka - Poseł na Sejm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sław Janczyk - Poseł na Sejm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centy Musiał - Przewodniczacy Rady Powiatu Limanowski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ranciszek Dziedzina - Wicestarosta Lima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odniczacy Rady Miasta Limanowa  Ryszard Ku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tępca Przewodniczacego Rady Miasta Mszana Dolna  Eugeniusz Sie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odniczacy Komisji Sportu Rady Miasta Mszana Dolna Jan Szynal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urmistrz Miasta Mszana Dolna Tadeusz Filip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rmistrz Miasta Limanowa Marek Czeczó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ójt Gminy Niedźwiedź - Janusz Pota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 Niedźwiedź - Marek Mą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łonek Zarządu PZPN a zarazem Wiceprezes MZPN - Zbigniew 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s OZPN w Nowy m Sączu Marian Kucza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iceprezes OZPN w Nowym Sączu Antoni Ogó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łonek Prezydium MZPN  Członek Komisji Piłkarstwea Młodzieżowego PZPN Zbigniew Stępni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s Podhalańskiego Podokregu Piłki Nożnej w Nowym Targu - Dariusz Maz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s Limanowskiego Podokręgu Piłki Nożnej - Stanisław St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si Klubów , Członkowie Zarządu Limanowskiego Podokregu Piłki Nożnej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ci plebiscytu najpopularniejsi piłkarze i trenerZy Ziemi Limanowskiej oraz Władysław Szczypka Działacz Ro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nowa 15.03.2010   Z poważaniem St.St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5:00Z</dcterms:created>
  <dc:creator>Małgorzata Sochacka</dc:creator>
  <dc:description/>
  <dc:language>en-US</dc:language>
  <cp:lastModifiedBy>Małgorzata Sochacka</cp:lastModifiedBy>
  <dcterms:modified xsi:type="dcterms:W3CDTF">2010-03-16T20:21:00Z</dcterms:modified>
  <cp:revision>3</cp:revision>
  <dc:subject/>
  <dc:title>Niezwykle uroczystą oprawę miała uroczystość podsumowania  XII Plebiscytu na Najpopularniejszego piłkarza i trenera Ziemi Lima</dc:title>
</cp:coreProperties>
</file>