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4253"/>
        <w:rPr>
          <w:b/>
          <w:b/>
        </w:rPr>
      </w:pPr>
      <w:r>
        <w:rPr>
          <w:b/>
        </w:rPr>
        <w:t>Prezesi</w:t>
      </w:r>
    </w:p>
    <w:p>
      <w:pPr>
        <w:pStyle w:val="Normal"/>
        <w:ind w:firstLine="4253"/>
        <w:rPr>
          <w:b/>
          <w:b/>
          <w:sz w:val="28"/>
        </w:rPr>
      </w:pPr>
      <w:r>
        <w:rPr>
          <w:b/>
          <w:sz w:val="28"/>
        </w:rPr>
        <w:t>Klubów Sportowych</w:t>
      </w:r>
    </w:p>
    <w:p>
      <w:pPr>
        <w:pStyle w:val="Normal"/>
        <w:ind w:firstLine="4253"/>
        <w:rPr>
          <w:b/>
          <w:b/>
          <w:sz w:val="28"/>
        </w:rPr>
      </w:pPr>
      <w:r>
        <w:rPr>
          <w:b/>
          <w:sz w:val="28"/>
        </w:rPr>
        <w:t>z terenu</w:t>
      </w:r>
    </w:p>
    <w:p>
      <w:pPr>
        <w:pStyle w:val="Heading2"/>
        <w:ind w:firstLine="4253"/>
        <w:rPr>
          <w:b/>
          <w:b/>
        </w:rPr>
      </w:pPr>
      <w:r>
        <w:rPr>
          <w:b/>
        </w:rPr>
        <w:t>Limanowskiego Podokręgu Piłki Nożnej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w s z y s c y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otyczy: zgłoszenia drużyn do rozgrywek halowych o mistrzostwo </w:t>
      </w:r>
    </w:p>
    <w:p>
      <w:pPr>
        <w:pStyle w:val="Normal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Limanowskiego Podokręgu Piłki Nożnej w Limanowej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Zarząd Limanowskiego Podokręgu Piłki Nożnej w Limanowej uprzejmie informuje </w:t>
      </w:r>
      <w:r>
        <w:rPr>
          <w:color w:val="3366FF"/>
          <w:sz w:val="28"/>
        </w:rPr>
        <w:t xml:space="preserve">, </w:t>
      </w:r>
      <w:r>
        <w:rPr>
          <w:b/>
          <w:color w:val="3366FF"/>
          <w:sz w:val="28"/>
        </w:rPr>
        <w:t>że w miesiącu grudniu 2009 i styczniu  2010 r.</w:t>
      </w:r>
      <w:r>
        <w:rPr>
          <w:sz w:val="28"/>
        </w:rPr>
        <w:t xml:space="preserve"> w hali Sportowej Zespołu Szkół Samorządowych Nr 3 w Limanowej ul.Jordana 3 </w:t>
      </w:r>
      <w:r>
        <w:rPr>
          <w:b/>
          <w:sz w:val="28"/>
        </w:rPr>
        <w:t xml:space="preserve">organizowany jest XVI Halowy Turniej Piłki Nożnej o mistrzostwo Limanowskiego Podokręgu               </w:t>
      </w:r>
      <w:r>
        <w:rPr>
          <w:sz w:val="28"/>
        </w:rPr>
        <w:t>w niżej wymienionych kategoriach wiekowych a 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</w:t>
      </w:r>
      <w:r>
        <w:rPr>
          <w:b/>
          <w:sz w:val="28"/>
        </w:rPr>
        <w:t>Kategoria:  seniorów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Kategoria:  juniorów, ur. po 1.01.1991 r. i młodsi,  </w:t>
      </w:r>
    </w:p>
    <w:p>
      <w:pPr>
        <w:pStyle w:val="Tekstpodstawowy2"/>
        <w:rPr/>
      </w:pPr>
      <w:r>
        <w:rPr/>
        <w:t xml:space="preserve">-Kategoria:  juniorów młodszych: ur. po 1.01.1993 r. i młodsi,                        </w:t>
      </w:r>
    </w:p>
    <w:p>
      <w:pPr>
        <w:pStyle w:val="Tekstpodstawowy2"/>
        <w:rPr/>
      </w:pPr>
      <w:r>
        <w:rPr/>
        <w:t>-Kategoria:  trampkarzy, ur. po 1.01.1995 r. i młodsi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Kategoria:  trampkarzy młodszych, ur. po 1.01.1997 r i młodsi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Kategoria:  trampkarzy najmłodszych  ur.po 1.01.l999 r. i młods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Zgłoszenie drużyn do udziału w turnieju w poszczególnych kat.wiekowych należy wypełnić wg. załączonego wzoru i przesłać na adres Limanowskiego Podokręgu Piłki Nożnej  w Limanowej ul.Spacerowa 8                       / skrytka pocztowa nr 32/ </w:t>
      </w:r>
      <w:r>
        <w:rPr>
          <w:b/>
          <w:color w:val="3366FF"/>
          <w:sz w:val="28"/>
          <w:u w:val="single"/>
        </w:rPr>
        <w:t>w  terminie do dnia 27 listopada 2009 r</w:t>
      </w:r>
      <w:r>
        <w:rPr>
          <w:b/>
          <w:color w:val="3366FF"/>
          <w:sz w:val="28"/>
        </w:rPr>
        <w:t>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Sprawa dotrzymania w/w terminu zgłoszenia drużyn do turnieju jest bardzo ważna w celu rezerwacji hali sportowej .</w:t>
      </w:r>
    </w:p>
    <w:p>
      <w:pPr>
        <w:pStyle w:val="Tekstpodstawowy3"/>
        <w:ind w:right="-283" w:hanging="0"/>
        <w:rPr/>
      </w:pPr>
      <w:r>
        <w:rPr/>
        <w:t xml:space="preserve">                   </w:t>
      </w:r>
      <w:r>
        <w:rPr/>
        <w:t>Drużyny , które w kategoriach wiekowych: juniorów , juniorów młodszych , trampkarzy , trampkarzy młodszych i trampkarzy najmłodszych  zajmą          1 miejsce w turnieju  reprezentować będą Limanowski Podokręg w turniejach halowych o mistrzostwo  OZPN Nowy Sącz , które rozegrane zostaną w dniach od 25.01  - 29.01.2010 r.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Kwota wpisowego do rozgrywek zostanie ustalona po zebraniu danych co do ilości zgłoszonych do turnieju drużyn w poszczególnych kategoriach wiekowych i opracowaniu kalkulacji kosztów organizacji turnieju.</w:t>
      </w:r>
    </w:p>
    <w:p>
      <w:pPr>
        <w:pStyle w:val="TextBody"/>
        <w:ind w:right="-284" w:hanging="0"/>
        <w:rPr>
          <w:b w:val="false"/>
          <w:b w:val="false"/>
          <w:u w:val="none"/>
        </w:rPr>
      </w:pPr>
      <w:r>
        <w:rPr/>
        <w:t xml:space="preserve"> 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zał.3 karta zgłoszenia + regulamin turnieju 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</w:t>
      </w:r>
      <w:r>
        <w:rPr>
          <w:b w:val="false"/>
          <w:u w:val="none"/>
        </w:rPr>
        <w:t>+ lista zgłoszeni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>Limanowa dnia 17.11.2009 r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5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</w:tabs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/>
    <w:rPr>
      <w:b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4:49:00Z</dcterms:created>
  <dc:creator>test</dc:creator>
  <dc:description/>
  <dc:language>en-US</dc:language>
  <cp:lastModifiedBy>SSTRUG</cp:lastModifiedBy>
  <cp:lastPrinted>2009-11-18T08:06:00Z</cp:lastPrinted>
  <dcterms:modified xsi:type="dcterms:W3CDTF">2009-11-18T07:07:00Z</dcterms:modified>
  <cp:revision>4</cp:revision>
  <dc:subject/>
  <dc:title>Prezesi</dc:title>
</cp:coreProperties>
</file>