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Najpopularniejsi piłkarze roku  2010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u w:val="single"/>
        </w:rPr>
      </w:pPr>
      <w:r>
        <w:rPr>
          <w:rFonts w:cs="Arial" w:ascii="Arial" w:hAnsi="Arial"/>
          <w:b/>
          <w:color w:val="1F497D"/>
          <w:sz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Klub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ZYSTAŁ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S Ujanowi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RAS ART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S „Sokół”Słopni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ŻEK MAR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S „Turbacz” Mszana D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UCEL PAWE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S „Sokół” Słopni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KARZ PAWE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UKS „Laskovia” Laskow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MOLEŃ MICH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KS „Dobrzanka” Dob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KOWIEC ŁUK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S „Tymbark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IONEK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S Ujanowi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MRÓZ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S „Turbacz” Mszana Dol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OBNY RAFA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IECIK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KS „Orkan” Szczyrzyc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S Ujanow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7:00Z</dcterms:created>
  <dc:creator>test</dc:creator>
  <dc:description/>
  <cp:keywords/>
  <dc:language>en-US</dc:language>
  <cp:lastModifiedBy>Kowalski Ryszard</cp:lastModifiedBy>
  <cp:lastPrinted>2011-04-06T22:04:00Z</cp:lastPrinted>
  <dcterms:modified xsi:type="dcterms:W3CDTF">2011-04-08T19:00:00Z</dcterms:modified>
  <cp:revision>7</cp:revision>
  <dc:subject/>
  <dc:title>XIII PLEBISCYT </dc:title>
</cp:coreProperties>
</file>