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XX EDYCJA HALOWYCH MISTRZOSTW W PIŁCE NOŻN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OZPN NOWY SĄCZ</w:t>
      </w:r>
    </w:p>
    <w:p>
      <w:pPr>
        <w:pStyle w:val="Bezodstpw"/>
        <w:jc w:val="center"/>
        <w:rPr/>
      </w:pPr>
      <w:r>
        <w:rPr>
          <w:b/>
          <w:sz w:val="24"/>
          <w:szCs w:val="24"/>
          <w:u w:val="single"/>
        </w:rPr>
        <w:t>W  SEZONIE ROZGRYWKOWMY 2011/2012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Nowy Sącz, Hala Widowiskowo-Sportowa MOSiR ul. Nadbrzeżna 34 </w:t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gier poszczególnych kategorii:</w:t>
      </w:r>
    </w:p>
    <w:tbl>
      <w:tblPr>
        <w:tblW w:w="73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76"/>
        <w:gridCol w:w="2551"/>
        <w:gridCol w:w="141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ZYSTA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[poniedziałe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ZY MŁOD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1.02.2012[wtore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13:00 - 18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2.02.2012[środ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I [ŻAK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3.02.2012[czwarte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00 – 14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24.02.2012[piąte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00 – 14:00</w:t>
            </w:r>
          </w:p>
        </w:tc>
      </w:tr>
    </w:tbl>
    <w:p>
      <w:pPr>
        <w:pStyle w:val="Bezodstpw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Finaliści z podziałem na grupy:</w:t>
      </w:r>
      <w:r>
        <w:rPr/>
        <w:t xml:space="preserve"> [dotyczy 5 kategorii wiekowych]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843"/>
        <w:gridCol w:w="567"/>
        <w:gridCol w:w="184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Tar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lice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anow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anow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 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lic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Nowy Targ II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ści z poszczególnych PPN: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2127"/>
        <w:gridCol w:w="1842"/>
        <w:gridCol w:w="15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N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PN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WY TA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PN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OR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OGIEŃ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TRUCHCIK </w:t>
            </w:r>
            <w:r>
              <w:rPr>
                <w:b/>
                <w:sz w:val="16"/>
                <w:szCs w:val="16"/>
              </w:rPr>
              <w:t>Libus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YMBAR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1. START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2. DUNAJEC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KALNI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Z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LINI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NAFTA </w:t>
            </w:r>
            <w:r>
              <w:rPr>
                <w:b/>
                <w:sz w:val="16"/>
                <w:szCs w:val="16"/>
              </w:rPr>
              <w:t>Kr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YMBAR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IMANO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1. DUNAJEC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2. GRÓD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ANDECJ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TRAMP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LINI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ROP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ORKAN </w:t>
            </w:r>
            <w:r>
              <w:rPr>
                <w:b/>
                <w:sz w:val="16"/>
                <w:szCs w:val="16"/>
              </w:rPr>
              <w:t>Niedźwiedź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SOKÓŁ </w:t>
            </w:r>
            <w:r>
              <w:rPr>
                <w:b/>
                <w:sz w:val="16"/>
                <w:szCs w:val="16"/>
              </w:rPr>
              <w:t>Słop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ANDECJ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ĄBROV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UNAJ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LINI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BIE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IMANOVI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BRZ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1. SANDECJA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2. KOLEJARZ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3. DUNAJE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STA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LINIK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TORCIDA </w:t>
            </w:r>
            <w:r>
              <w:rPr>
                <w:b/>
                <w:sz w:val="16"/>
                <w:szCs w:val="16"/>
              </w:rPr>
              <w:t>Smereko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PŁOMIEŃ </w:t>
            </w:r>
            <w:r>
              <w:rPr>
                <w:b/>
                <w:sz w:val="16"/>
                <w:szCs w:val="16"/>
              </w:rPr>
              <w:t>Limanowa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GORCE </w:t>
            </w:r>
            <w:r>
              <w:rPr>
                <w:b/>
                <w:sz w:val="16"/>
                <w:szCs w:val="16"/>
              </w:rPr>
              <w:t>Kami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1. KOLEJARZ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2. SANDECJA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3. NAWOJ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Eliminacje:</w:t>
      </w:r>
      <w:r>
        <w:rPr>
          <w:b/>
          <w:sz w:val="20"/>
          <w:szCs w:val="20"/>
        </w:rPr>
        <w:t>godz.</w:t>
        <w:tab/>
        <w:t xml:space="preserve">   9:00</w:t>
        <w:tab/>
        <w:tab/>
        <w:tab/>
        <w:t>A1 - A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15</w:t>
        <w:tab/>
        <w:tab/>
        <w:tab/>
        <w:t>B1 - B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30</w:t>
        <w:tab/>
        <w:tab/>
        <w:tab/>
        <w:t>C1 - C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45</w:t>
        <w:tab/>
        <w:tab/>
        <w:tab/>
        <w:t>A1 - A3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>10:00</w:t>
        <w:tab/>
        <w:tab/>
        <w:tab/>
        <w:t>B1 - B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0:15</w:t>
        <w:tab/>
        <w:tab/>
        <w:tab/>
        <w:t>C1 - C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ab/>
        <w:tab/>
        <w:t>A2 - A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0:45</w:t>
        <w:tab/>
        <w:tab/>
        <w:tab/>
        <w:t>B2 - B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1:00</w:t>
        <w:tab/>
        <w:tab/>
        <w:tab/>
        <w:t>C2 - C3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2:15 [</w:t>
      </w:r>
      <w:r>
        <w:rPr>
          <w:sz w:val="20"/>
          <w:szCs w:val="20"/>
        </w:rPr>
        <w:t>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2:30 [</w:t>
      </w:r>
      <w:r>
        <w:rPr>
          <w:sz w:val="20"/>
          <w:szCs w:val="20"/>
        </w:rPr>
        <w:t>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3:00 [</w:t>
      </w:r>
      <w:r>
        <w:rPr>
          <w:sz w:val="20"/>
          <w:szCs w:val="20"/>
        </w:rPr>
        <w:t>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3:15 [</w:t>
      </w:r>
      <w:r>
        <w:rPr>
          <w:sz w:val="20"/>
          <w:szCs w:val="20"/>
        </w:rPr>
        <w:t>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3:45 [</w:t>
      </w:r>
      <w:r>
        <w:rPr>
          <w:sz w:val="20"/>
          <w:szCs w:val="20"/>
        </w:rPr>
        <w:t>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4:00 [</w:t>
      </w:r>
      <w:r>
        <w:rPr>
          <w:sz w:val="20"/>
          <w:szCs w:val="20"/>
        </w:rPr>
        <w:t>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4:15 zakończenie turnieju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REGULAMIN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Halowe Mistrzostwa OZPN Nowy Sącz odbywają  się w 5 kategoriach wiek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lików – żaków</w:t>
        <w:tab/>
        <w:tab/>
        <w:t>- rocznik 2001/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łodzików</w:t>
        <w:tab/>
        <w:tab/>
        <w:tab/>
        <w:t>- rocznik 1999/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mpkarzy</w:t>
        <w:tab/>
        <w:tab/>
        <w:tab/>
        <w:t>- rocznik 1997/199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młodszych</w:t>
        <w:tab/>
        <w:tab/>
        <w:t>- rocznik 1995/199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starszych</w:t>
        <w:tab/>
        <w:tab/>
        <w:t>- rocznik 1993/199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lowe Mistrzostwa prowadzone wg klucza zatwierdzonego przez WG OZPN Nowy Są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finałów okręgowych każdy PPN zgłasza mistrza i wicemistrza finałów powia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odziałem na powiat Ziemski i powiat Grodzki, tut. OZPN posiada trzy miej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podzieleni są na trzy grupy: grupa: A, B, 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upach mecze odbywają się systemem „każdy z każdym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użyny, które zajmą w swoich grupach 3 miejsce zagrają o miejsca VII-IX -„każdy z każdym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ółfinaliści utworzą następujące pary: (1) A1-C2, (2) B1-A2, (3) C1-B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grani w meczach półfinałowych zagrają o miejsca IV-VI - „każdy z każdym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ycięscy w meczach półfinałowych zagrają o miejsca I-III - „każdy z każdym”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Cambria" w:hAnsi="Cambria"/>
          <w:sz w:val="20"/>
          <w:szCs w:val="20"/>
        </w:rPr>
        <w:t>Każda drużyna winna przed rozpoczęciem turnieju przedstawić imienną listę zawodników uczestniczących w rozgrywkach powiatowych potwierdzonych przez macierzysty PP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wodnikowi zgłoszonemu w składzie jednej drużyny wymienionego klubu sportowego nie wolno występować podczas turnieju w składzie drużyny innego klubu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yscy zawodnicy  grają na podstawie listy imiennej podpisanej przez klub i lekarza i winni posiadać dokumenty wymagane w rozgrywkach prowadzonych przez tut. OZP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 ewentualnej konfrontacji zawodnicy winni posiadać legitymacje szkolne lub inne dokumenty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mistrzostwach są ubezpieczeni przez organizatora i macierzysty klub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zepisy dot. mistrzostw  halowych OZPN Nowy Sącz: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zas trwania gry wynosi dla poszczególnych kategorii  wiekowych 12 min. bez przerw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grze uczestniczy jednorazowo 4 zawodników w polu + bramkarz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orlików” i „młodzików” obowiązują bramki 2x3m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trampkarzy”, juniorów; „młodszych” i  „starszych” obowiązują bramki 2x5m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gry dozwolona jest wymiana dowolnej liczby zawodników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wykonywania rzutu z rogu, rzutu bezpośredniego lub pośredniego oraz gry z autu  odległość muru lub zawodnika drużyny przeciwnej wynosi  4 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karny wykonywany jest w odległości 6 m od linii bramkowej (bramka: 2x3m) oraz 9 m (2x5m)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niesportowego zachowania się  zawodnika, sędzia może wykluczyć z gry zawodnika na okres 2 min. bez możliwości zastąpienia jego innym zawodnikiem – jednakże sędzia wg. własnego uznania może karę skrócić wg. własnego uznani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otrzymania przez zawodnika czerwonej kartki, ukarana drużyna występuje w osłabieniu przez okres 4 min., a wykluczony zawodnik otrzymuje karę meczową lub podlega decyzji WD OZPN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jednolitych strojach,  drużyny winni posiadać minimum  dwa różnokolorowe komplety, a zawodnicy występują  w obuwiu halowy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i nie można uzyskać bezpośrednio z wykopu lub wyrzutu przez bramkarza, rzutu z autu oraz w chwili „syreny” kończącej zawod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z autu wykonywany jest nogą a piłka musi nieruchomo leżeć na parkiecie i być poza liną poczną boisk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iłka odpita od sufitu, lampy itp. wznowiona jest rzutem wolnym pośredni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ezwzględny jest zakaz gry wślizgie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gra prowadzona jest bez spalonych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arz piłkę do gry wprowadza w dowolny sposób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 kolejności w tabeli decyduje;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punktów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ynik bezpośredniego spotkania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óżnica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eria rzutów karnych (po trzy), następnie aż do skutku.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Cambria" w:hAnsi="Cambria"/>
          <w:sz w:val="20"/>
          <w:szCs w:val="20"/>
          <w:u w:val="single"/>
        </w:rPr>
        <w:t>punktacja</w:t>
      </w:r>
      <w:r>
        <w:rPr>
          <w:rFonts w:cs="Times New Roman" w:ascii="Cambria" w:hAnsi="Cambria"/>
          <w:sz w:val="20"/>
          <w:szCs w:val="20"/>
        </w:rPr>
        <w:t>: za zwycięstwo 3 pkt., za remis 1 pkt., porażka 0 pkt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, które zajmą miejsca 1-3 otrzymują puchary, każda drużyna pamiątkowy dyplom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o</w:t>
      </w:r>
      <w:r>
        <w:rPr>
          <w:rFonts w:cs="Times New Roman" w:ascii="Cambria" w:hAnsi="Cambria"/>
          <w:b/>
          <w:sz w:val="20"/>
          <w:szCs w:val="20"/>
          <w:u w:val="single"/>
        </w:rPr>
        <w:t>Finałów Małopolskich w kat. trampkarzy, juniorów młodszych i starszych awansuje mistrz i wicemistrz finałów okręgowych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 pozostawione rzeczy wartościowe w szatni oraz za uszkodzenia w wyposażeniu szatni jak i sali sportowej odpowiadają trenerzy lub opiekunowie poszczególnych druży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elkie niejasności oraz spory wynikłe z przebiegu rozgrywek rozstrzygają upoważnieni przedstawiciele OZPN</w:t>
        <w:tab/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Nowy Sącz, dnia 03.01.2012r.</w:t>
        <w:tab/>
        <w:t>Marian Kuczaj; prezes Okręgowego Związku Piłki Nożnej</w:t>
        <w:tab/>
      </w:r>
    </w:p>
    <w:p>
      <w:pPr>
        <w:pStyle w:val="TextBody"/>
        <w:rPr>
          <w:rFonts w:ascii="Cambria" w:hAnsi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ytuZnak">
    <w:name w:val="Tytuł Znak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1:00Z</dcterms:created>
  <dc:creator>Bogusław</dc:creator>
  <dc:description/>
  <dc:language>en-US</dc:language>
  <cp:lastModifiedBy>Kowalski Ryszard</cp:lastModifiedBy>
  <cp:lastPrinted>2012-01-16T10:42:00Z</cp:lastPrinted>
  <dcterms:modified xsi:type="dcterms:W3CDTF">2012-02-02T14:11:00Z</dcterms:modified>
  <cp:revision>2</cp:revision>
  <dc:subject/>
  <dc:title/>
</cp:coreProperties>
</file>