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  <w:tab/>
        <w:tab/>
        <w:tab/>
        <w:tab/>
      </w:r>
      <w:r>
        <w:rPr>
          <w:sz w:val="24"/>
          <w:szCs w:val="24"/>
        </w:rPr>
        <w:t>...................data 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Pieczęć  jednostki sporządzającej </w:t>
      </w:r>
    </w:p>
    <w:p>
      <w:pPr>
        <w:pStyle w:val="Normal"/>
        <w:rPr/>
      </w:pPr>
      <w:r>
        <w:rPr/>
        <w:t xml:space="preserve">                  </w:t>
      </w:r>
      <w:r>
        <w:rPr/>
        <w:t>wniose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36"/>
        </w:rPr>
        <w:t>W N I O S E 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NADANIE BRĄZOWEJ, SREBRNEJ, ZŁOTEJ ODZNA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OROWEJ MAŁOPOLSKIEGO ZWIĄZKU PIŁKI NOŻ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1. Nazwisko i Imię</w:t>
        <w:tab/>
        <w:tab/>
        <w:t>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ata urodzenia</w:t>
        <w:tab/>
        <w:tab/>
        <w:tab/>
        <w:t>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Miejsce zamieszkania</w:t>
        <w:tab/>
        <w:tab/>
        <w:t>……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ESEL</w:t>
        <w:tab/>
        <w:tab/>
        <w:tab/>
        <w:tab/>
        <w:t>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5. Przynależność do organizacji sportowej i wykonywane funkcje 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6. Posiadane odznaczenia sportowe (data ich nadania i numer legitymacji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7. Działalność we władzach i strukturach OZPN/Podokręgu, MZPN ( KOZPN):</w:t>
      </w:r>
    </w:p>
    <w:p>
      <w:pPr>
        <w:pStyle w:val="Normal"/>
        <w:rPr/>
      </w:pPr>
      <w:r>
        <w:rPr>
          <w:sz w:val="28"/>
        </w:rPr>
        <w:t>a/ działaczy (szczegółowy przebieg, rodzaj i okres pełnienia funkcji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b/ sędziów ( liczba przeprowadzonych spotkań , aktualne zajęcie )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c/ zawodników ( liczba rozegranych zawodów w/g klasy rozgrywek,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czas trwania )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/ szkoleniowiec (przebieg pracy, czasookres trwania) ………………………....</w:t>
      </w:r>
    </w:p>
    <w:p>
      <w:pPr>
        <w:pStyle w:val="Normal"/>
        <w:rPr>
          <w:sz w:val="28"/>
        </w:rPr>
      </w:pPr>
      <w:r>
        <w:rPr>
          <w:color w:val="000000"/>
          <w:spacing w:val="1"/>
          <w:sz w:val="28"/>
          <w:szCs w:val="28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8"/>
          <w:szCs w:val="28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innych osób i instytucji działających  na rzecz Związ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8. Uzasadnienie wnioskodawcy 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.................</w:t>
        <w:tab/>
        <w:tab/>
        <w:t>…….…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4"/>
          <w:szCs w:val="24"/>
        </w:rPr>
        <w:t>data</w:t>
        <w:tab/>
        <w:tab/>
        <w:tab/>
        <w:t xml:space="preserve">podpis wnioskodawcy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Opinia wniosku przez OZPN / Podokręg, właściwego wydziału MZPN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dotyczy zawodników, sędziów i szkoleniowców)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.................</w:t>
        <w:tab/>
        <w:tab/>
        <w:tab/>
        <w:t>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data</w:t>
        <w:tab/>
        <w:tab/>
        <w:tab/>
        <w:tab/>
        <w:tab/>
        <w:t>podpi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0. Stanowisko komisji odznaczeń MZPN 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.................</w:t>
        <w:tab/>
        <w:tab/>
        <w:tab/>
        <w:t>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data</w:t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 Decyzja Prezydium Zarządu MZPN :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.................</w:t>
        <w:tab/>
        <w:tab/>
        <w:tab/>
        <w:t>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8"/>
        </w:rPr>
        <w:t>data</w:t>
        <w:tab/>
        <w:tab/>
        <w:tab/>
        <w:tab/>
        <w:tab/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no legitymację numer 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aków, dnia………...............200....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29:00Z</dcterms:created>
  <dc:creator>SSTRUG</dc:creator>
  <dc:description/>
  <dc:language>en-US</dc:language>
  <cp:lastModifiedBy>SSTRUG</cp:lastModifiedBy>
  <dcterms:modified xsi:type="dcterms:W3CDTF">2010-08-02T18:33:00Z</dcterms:modified>
  <cp:revision>1</cp:revision>
  <dc:subject/>
  <dc:title/>
</cp:coreProperties>
</file>