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5"/>
        <w:rPr/>
      </w:pPr>
      <w:r>
        <w:rPr/>
        <w:t>XIII Memoriał im. Piotra Nowackiego</w:t>
      </w:r>
    </w:p>
    <w:p>
      <w:pPr>
        <w:pStyle w:val="Normal"/>
        <w:jc w:val="center"/>
        <w:rPr>
          <w:b/>
          <w:b/>
          <w:color w:val="000080"/>
          <w:sz w:val="32"/>
          <w:szCs w:val="22"/>
        </w:rPr>
      </w:pPr>
      <w:r>
        <w:rPr>
          <w:b/>
          <w:color w:val="000080"/>
          <w:sz w:val="32"/>
          <w:szCs w:val="22"/>
        </w:rPr>
        <w:t>Nowy Sącz – 21.08.2008r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 dniu 21.08.2008 roku odbył się XIII Memoriał im. Piotra Nowackieg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W godzinach popołudniowych na stadionie KS „Dunajec” rozpoczął się turniej piłkarski z udziałem 8 zespołów z Krakowa, Tarnowa, Brzeska, Gorlic, Limanowej, Nowego Targu i gospodarzy, którzy do boju wystawili dwa zespoły (jeden z nich to przyjaciele Piot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odczas turnieju padły następujące wyniki:</w:t>
        <w:b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iminacje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Tabel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rupa A:</w:t>
      </w:r>
      <w:r>
        <w:rPr>
          <w:sz w:val="22"/>
          <w:szCs w:val="22"/>
        </w:rPr>
        <w:t xml:space="preserve"> </w:t>
        <w:tab/>
        <w:t>Nowy Sącz</w:t>
        <w:tab/>
        <w:t>- Nowy Targ</w:t>
        <w:tab/>
        <w:t>4-3</w:t>
        <w:tab/>
        <w:tab/>
        <w:tab/>
        <w:t>1. Limanowa</w:t>
        <w:tab/>
        <w:tab/>
        <w:t>3   9   10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rzesko</w:t>
        <w:tab/>
        <w:t>- Limanowa</w:t>
        <w:tab/>
        <w:t>1-3</w:t>
        <w:tab/>
        <w:tab/>
        <w:tab/>
        <w:t>2. Brzesko</w:t>
        <w:tab/>
        <w:tab/>
        <w:t>3   6     7-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wy Sącz</w:t>
        <w:tab/>
        <w:t>- Brzesko</w:t>
        <w:tab/>
        <w:t>1-2</w:t>
        <w:tab/>
        <w:tab/>
        <w:tab/>
        <w:t>3. Nowy Sącz</w:t>
        <w:tab/>
        <w:tab/>
        <w:t>3   3     6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wy Targ</w:t>
        <w:tab/>
        <w:t>- Limanowa</w:t>
        <w:tab/>
        <w:t>1-4</w:t>
        <w:tab/>
        <w:tab/>
        <w:tab/>
        <w:t>4. Nowy Targ</w:t>
        <w:tab/>
        <w:tab/>
        <w:t>3   0     6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wy Sącz</w:t>
        <w:tab/>
        <w:t>- Limanowa</w:t>
        <w:tab/>
        <w:t>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wy Targ</w:t>
        <w:tab/>
        <w:t>- Brzesko</w:t>
        <w:tab/>
        <w:t>2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upa B:</w:t>
        <w:tab/>
        <w:t>Roko</w:t>
        <w:tab/>
        <w:tab/>
        <w:t>- Gorlice</w:t>
        <w:tab/>
        <w:t>1-3</w:t>
        <w:tab/>
        <w:tab/>
        <w:tab/>
        <w:t>1. Kraków</w:t>
        <w:tab/>
        <w:tab/>
        <w:t>3   7   10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rnów</w:t>
        <w:tab/>
        <w:tab/>
        <w:t>- Kraków</w:t>
        <w:tab/>
        <w:t>1-1</w:t>
        <w:tab/>
        <w:tab/>
        <w:tab/>
        <w:t>2. Gorlice</w:t>
        <w:tab/>
        <w:tab/>
        <w:t>3   6     7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ko</w:t>
        <w:tab/>
        <w:tab/>
        <w:t>- Tarnów</w:t>
        <w:tab/>
        <w:t>1-4</w:t>
        <w:tab/>
        <w:tab/>
        <w:tab/>
        <w:t>3. Tarnów</w:t>
        <w:tab/>
        <w:tab/>
        <w:t>3   4     6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orlice</w:t>
        <w:tab/>
        <w:tab/>
        <w:t>- Kraków</w:t>
        <w:tab/>
        <w:t>1-3</w:t>
        <w:tab/>
        <w:tab/>
        <w:tab/>
        <w:t>4. Roko</w:t>
        <w:tab/>
        <w:tab/>
        <w:tab/>
        <w:t>3   0     2-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ko</w:t>
        <w:tab/>
        <w:tab/>
        <w:t>- Kraków</w:t>
        <w:tab/>
        <w:t>0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orlice</w:t>
        <w:tab/>
        <w:tab/>
        <w:t>- Tarnów</w:t>
        <w:tab/>
        <w:t>3-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in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ecz o VII miejsce </w:t>
        <w:tab/>
        <w:t>(A4-B4)</w:t>
        <w:tab/>
        <w:tab/>
        <w:t>Nowy Targ</w:t>
        <w:tab/>
        <w:t>- Roko</w:t>
        <w:tab/>
        <w:tab/>
        <w:t>3-3 (karne;3-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z o V miejsce </w:t>
        <w:tab/>
        <w:t>(A3-B3)</w:t>
        <w:tab/>
        <w:tab/>
        <w:t xml:space="preserve">Nowy Sącz </w:t>
        <w:tab/>
        <w:t>- Tarnów</w:t>
        <w:tab/>
        <w:t>3-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z o III miejsce</w:t>
        <w:tab/>
        <w:t>(A2-B2)</w:t>
        <w:tab/>
        <w:tab/>
        <w:t>Brzesko</w:t>
        <w:tab/>
        <w:t>- Gorlice</w:t>
        <w:tab/>
        <w:t>0-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z o I miejsce</w:t>
        <w:tab/>
        <w:t>(A1-B1)</w:t>
        <w:tab/>
        <w:tab/>
        <w:t>Limanowa</w:t>
        <w:tab/>
        <w:t>- Kraków</w:t>
        <w:tab/>
        <w:t>1-1 (karne; 3-1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br/>
        <w:br/>
        <w:t>Kolejność końcowa przedstawia się następująco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PPN Limanow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MZPN Krak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PPN Gorl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PPN Brzesk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OZPN Nowy Sąc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TOZPN Tarn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egium Sędziów PPPN Nowy Tar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Nocny „Roko”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360"/>
        <w:rPr/>
      </w:pPr>
      <w:r>
        <w:rPr/>
        <w:t>Królem strzelców został Tomasz Musiał (KS MZPN Kraków) - 7 bramek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lepszym zawodnikiem uznano  Tomasza Zawada z KS PPN Limanow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lepszym bramkarzem uznano Daniela Halerza z KS PPN Gorlice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4:00Z</dcterms:created>
  <dc:creator>OZPN</dc:creator>
  <dc:description/>
  <dc:language>en-US</dc:language>
  <cp:lastModifiedBy>Małgorzata Sochacka</cp:lastModifiedBy>
  <cp:lastPrinted>2007-02-16T18:14:00Z</cp:lastPrinted>
  <dcterms:modified xsi:type="dcterms:W3CDTF">2008-08-28T18:24:00Z</dcterms:modified>
  <cp:revision>2</cp:revision>
  <dc:subject/>
  <dc:title>ZESTAW  FIRMOWY</dc:title>
</cp:coreProperties>
</file>