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imanowscy arbitrzy pod wodzą grającego prezesa Kolegium Sędziów LPPN Jana Kurka zajęli I miejsce w pierwszym historycznym turnieju  "old boys" w Niedzicy.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23 luty 2013 KS PPPN w Nowym Targu zorganizowało VIII Halowy Turniej Piłki Nożnej Sędziów z rejonu MZPN.Turniej jak co roku poświęcony był pamięci zmarłych kolegów z KS PPPN tj. P.Bachula , R.Leśniaka oraz K.Włosińskiego. Po raz pierwszy w historii przebiegał on w nowej formie , w rozgrywkach mogli uczestniczyć jedynie sędziowie mający 35 lat i więcej. Nasza drużyna po emocjonującym , dramatycznym spotkaniu finałowym z kolegami z Brzeska ( gdzie dwa razy trafialiśmy w słupek , nieuznana bramka dla Brzeska ) remisuje 0-0 i wygrywamy ostatecznie w karnych 2-0 ! Warto podkreślić bardzo dobrą postawę naszego bramkarza </w:t>
      </w:r>
      <w:r>
        <w:rPr>
          <w:rStyle w:val="StrongEmphasis"/>
          <w:rFonts w:cs="Arial" w:ascii="Arial" w:hAnsi="Arial"/>
          <w:sz w:val="20"/>
          <w:szCs w:val="20"/>
        </w:rPr>
        <w:t>Jacka Włodarczyka</w:t>
      </w:r>
      <w:r>
        <w:rPr>
          <w:rFonts w:cs="Arial" w:ascii="Arial" w:hAnsi="Arial"/>
          <w:sz w:val="20"/>
          <w:szCs w:val="20"/>
        </w:rPr>
        <w:t xml:space="preserve"> ,który w całym turnieju przepuścił zaledwie trzy bramki i nie został pokonany w serii rzutów karnych w finale.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bardziej wartościowym zawodnikiem został Antoni Ogórek z KS Nowy Sącz 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Najlepszym strzelcem został Mieczysław Kubatek z KS Limanowa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starszy zawodnik Zbigniew Augustyn z KS Gorlice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lepszy bramkarz Zbigniew Chmura z KS Tarnów 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urnieju uczestniczyło dziesięć zespołów podzielonych na dw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„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Sport Corner” – Nowy Targ       </w:t>
        <w:tab/>
        <w:t xml:space="preserve">      0 – 1      (Mitoraj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orlice – Bochnia                </w:t>
        <w:tab/>
        <w:tab/>
        <w:t xml:space="preserve">      1 – 1       (Alibożek – Flasz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arnów – Nowy Sącz                                    2 – 0       (Miśtak, Siemiński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aków – Oświęcim                                      0 – 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manowa – Tarnów                                    3 – 2      (Kubatek x 2, Kurek – Miśtak, Klich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zesko – Bochnia                                        0 – 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owy Targ – Nowy Sącz                               2 – 1      (Mitoraj, Górecki – Brzeziński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orlice – Kraków                                           0 – 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zesko – Oświęcim                                     1 – 0      (Gorczyc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t Corner” – Tarnów                              1 – 0      (Łapk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aków – Bochnia                                         1 – 0      (Wiewiór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owy Targ – Limanowa                              0 – 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ęcim – Gorlice                                       0 – 1      (Bożek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owy Sącz – „Sport Corner”                         0 – 2      (Grela K, Grela M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aków – Brzesko                                          0 – 1      (Stolarz M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arnów – Nowy Targ                                     2 – 0      (Klich, Siemiński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ochnia – Oświęcim                                      0 – 2      (Cisiński, Przybył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manowa – Nowy Sącz                              3 – 1      (Kubatek, Kurek, Wójcik – Mróz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orlice – Brzesko                                          0 – 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manowa – „Sport Corner”                       1 – 0      (Kubatek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ółfinał 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zesko – Nowy Targ                                    0 – 0      k. 2 –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ółfinał II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imanowa – Gorlice                                      2 – 0      (Kubatek, Wójcik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nał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zesko – Limanowa                                    0 – 0      k. 0 –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9:00Z</dcterms:created>
  <dc:creator>Kowalski Ryszard</dc:creator>
  <dc:description/>
  <dc:language>en-US</dc:language>
  <cp:lastModifiedBy>Kowalski Ryszard</cp:lastModifiedBy>
  <dcterms:modified xsi:type="dcterms:W3CDTF">2013-02-27T06:12:00Z</dcterms:modified>
  <cp:revision>1</cp:revision>
  <dc:subject/>
  <dc:title/>
</cp:coreProperties>
</file>