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XVI Halowy Turniej piłkarski o mistrzostwo Limanowskiego Podokręg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L I S T A             Z G Ł O S Z E N I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a Klubu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tegoria wiekowa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694"/>
        <w:gridCol w:w="19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zwisko i Imię zawodni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a urodzeni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isko i Imię Trenera.........................................................          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2"/>
        </w:rPr>
        <w:t>/podpis /</w:t>
      </w:r>
    </w:p>
    <w:p>
      <w:pPr>
        <w:pStyle w:val="Normal"/>
        <w:rPr/>
      </w:pPr>
      <w:r>
        <w:rPr>
          <w:sz w:val="28"/>
        </w:rPr>
        <w:t>Nazwisko i Imię Kierownika drużyny......................................        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/ podpis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manowa dnia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0:00Z</dcterms:created>
  <dc:creator>test</dc:creator>
  <dc:description/>
  <dc:language>en-US</dc:language>
  <cp:lastModifiedBy>test</cp:lastModifiedBy>
  <cp:lastPrinted>2009-11-18T05:57:00Z</cp:lastPrinted>
  <dcterms:modified xsi:type="dcterms:W3CDTF">2009-11-18T05:20:00Z</dcterms:modified>
  <cp:revision>2</cp:revision>
  <dc:subject/>
  <dc:title>XIV Halowy Turniej piłkarski o mistrzostwo Limanowskiego Podokręgu</dc:title>
</cp:coreProperties>
</file>