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5/26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eastAsia="Calibri" w:cs="Calibri"/>
          <w:szCs w:val="24"/>
        </w:rPr>
        <w:t xml:space="preserve">            </w:t>
      </w: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         ………….…………………..……..……..         </w:t>
      </w:r>
      <w:r>
        <w:rPr>
          <w:rFonts w:cs="Times New Roman"/>
          <w:b/>
          <w:bCs/>
          <w:color w:val="FF0000"/>
          <w:sz w:val="36"/>
          <w:szCs w:val="36"/>
        </w:rPr>
        <w:t>1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Times New Roman"/>
          <w:i/>
          <w:sz w:val="20"/>
          <w:szCs w:val="20"/>
        </w:rPr>
        <w:t>(pieczęć klubu)</w:t>
        <w:tab/>
      </w:r>
      <w:r>
        <w:rPr>
          <w:rFonts w:cs="Times New Roman"/>
          <w:i/>
          <w:szCs w:val="24"/>
        </w:rPr>
        <w:tab/>
        <w:tab/>
        <w:tab/>
        <w:t xml:space="preserve">                            </w:t>
      </w:r>
      <w:r>
        <w:rPr>
          <w:rFonts w:cs="Times New Roman"/>
          <w:i/>
          <w:sz w:val="20"/>
          <w:szCs w:val="20"/>
        </w:rPr>
        <w:t xml:space="preserve">              (miejscowość i data)</w:t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529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..................................</w:t>
      </w:r>
    </w:p>
    <w:p>
      <w:pPr>
        <w:pStyle w:val="NoSpacing"/>
        <w:spacing w:lineRule="auto" w:line="276"/>
        <w:ind w:left="5529" w:hanging="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MAŁOPOLSKI ZWIĄZEK PIŁKI NOŻNEJ</w:t>
      </w:r>
    </w:p>
    <w:p>
      <w:pPr>
        <w:pStyle w:val="NoSpacing"/>
        <w:spacing w:lineRule="auto" w:line="276"/>
        <w:ind w:left="5529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 xml:space="preserve">Komisja ds. Licencji Klubowych 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aps/>
          <w:sz w:val="32"/>
          <w:szCs w:val="32"/>
        </w:rPr>
        <w:t xml:space="preserve">WNIOSEK O </w:t>
      </w:r>
      <w:r>
        <w:rPr>
          <w:rFonts w:cs="Times New Roman"/>
          <w:b/>
          <w:bCs/>
          <w:caps/>
          <w:sz w:val="32"/>
          <w:szCs w:val="32"/>
        </w:rPr>
        <w:t>przyznanie licencji dla klubu</w:t>
      </w:r>
    </w:p>
    <w:p>
      <w:pPr>
        <w:pStyle w:val="NoSpacing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i/>
          <w:sz w:val="20"/>
          <w:szCs w:val="20"/>
        </w:rPr>
        <w:t>(pełna nazwa klubu)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.......................................................................................     </w:t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.............................................................................                              ………………………………………………………..</w:t>
      </w:r>
    </w:p>
    <w:p>
      <w:pPr>
        <w:pStyle w:val="NoSpacing"/>
        <w:spacing w:lineRule="auto" w:line="276"/>
        <w:rPr>
          <w:rFonts w:cs="Times New Roman"/>
          <w:sz w:val="20"/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</w:t>
      </w:r>
      <w:r>
        <w:rPr>
          <w:rFonts w:cs="Times New Roman"/>
          <w:i/>
          <w:sz w:val="20"/>
          <w:szCs w:val="20"/>
        </w:rPr>
        <w:t>(adres klubu)                                                                           (e-mail klubu)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Na podstawie Przepisów licencyjnych PZPN dla klubów IV ligi i klas niższych na sezon 2020/2021 i następne, stanowiących załącznik do Uchwały Komisji ds. Nagłych PZPN nr 2/2020 z dnia 19.03.2020 r. w sprawie przyjęcia </w:t>
      </w:r>
      <w:r>
        <w:rPr>
          <w:rFonts w:cs="Times New Roman"/>
          <w:i/>
          <w:szCs w:val="24"/>
        </w:rPr>
        <w:t>Przepisów Licencyjnych dla klubów IV ligi i klas niższych na sezon 2020/2021 i następn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wnioskujemy o przyznanie naszemu Klubowi licencji uprawniającej do udziału w rozgrywkach o mistrzostwo </w:t>
      </w:r>
      <w:r>
        <w:rPr>
          <w:rFonts w:cs="Times New Roman"/>
          <w:szCs w:val="24"/>
        </w:rPr>
        <w:t>.........................................................................</w:t>
      </w:r>
      <w:r>
        <w:rPr>
          <w:rFonts w:cs="Times New Roman"/>
          <w:b/>
          <w:szCs w:val="24"/>
        </w:rPr>
        <w:t xml:space="preserve">  </w:t>
      </w:r>
      <w:r>
        <w:rPr>
          <w:rFonts w:cs="Times New Roman"/>
          <w:i/>
          <w:sz w:val="20"/>
          <w:szCs w:val="20"/>
        </w:rPr>
        <w:t xml:space="preserve">(liga lub klasa rozgrywkowa)                                 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w sezonie </w:t>
      </w:r>
      <w:r>
        <w:rPr>
          <w:rFonts w:cs="Times New Roman"/>
          <w:szCs w:val="24"/>
        </w:rPr>
        <w:t>.....................................</w:t>
      </w:r>
      <w:r>
        <w:rPr>
          <w:rFonts w:cs="Times New Roman"/>
          <w:b/>
          <w:szCs w:val="24"/>
        </w:rPr>
        <w:t>..</w:t>
      </w:r>
      <w:r>
        <w:rPr>
          <w:rFonts w:cs="Times New Roman"/>
          <w:bCs/>
          <w:szCs w:val="24"/>
        </w:rPr>
        <w:t>............</w:t>
      </w: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i/>
          <w:sz w:val="20"/>
          <w:szCs w:val="20"/>
        </w:rPr>
        <w:t>(właściwy sezon lub sezony)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.        …………………..……………………………….     …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4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(funkcja)</w:t>
        <w:tab/>
        <w:t xml:space="preserve">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.        ………………………..………………………….     …………………………………..</w:t>
      </w:r>
    </w:p>
    <w:p>
      <w:pPr>
        <w:pStyle w:val="NoSpacing"/>
        <w:spacing w:lineRule="auto" w:line="276"/>
        <w:rPr>
          <w:rFonts w:cs="Times New Roman"/>
          <w:sz w:val="20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(funkcja)</w:t>
        <w:tab/>
        <w:t xml:space="preserve">                           (podpis)</w:t>
      </w:r>
    </w:p>
    <w:p>
      <w:pPr>
        <w:pStyle w:val="NoSpacing"/>
        <w:pBdr>
          <w:bottom w:val="single" w:sz="6" w:space="1" w:color="000000"/>
        </w:pBdr>
        <w:spacing w:lineRule="auto" w:line="276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Załączniki: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kument potwierdzający uiszczenie opłaty za licencję klubową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Ustanowienie pełnomocnika klubu ds. procedury licencyjnej. 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ów prawnych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/>
          <w:i/>
          <w:sz w:val="20"/>
          <w:szCs w:val="20"/>
        </w:rPr>
        <w:t>Oryginał aktualnego wyciągu z KRS lub oryginał wyciągu rejestru administracyjnego zgodne z właściwością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um sportowego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umowy z podmiotem szkolącym młodzież (w przypadku nie posiadania własnych drużyn młodzieżowych)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/>
          <w:i/>
          <w:sz w:val="20"/>
          <w:szCs w:val="20"/>
        </w:rPr>
        <w:t>Oświadczenie w przedmiocie wypełnienia kryterium infrastrukturalnego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rotokół weryfikacji boiska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formacja dotycząca obiektu sportowego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mowa gwarantująca prawo do korzystania z obiektu sportowego (jeśli Klub nie jest właścicielem obiektu)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/>
          <w:i/>
          <w:sz w:val="20"/>
          <w:szCs w:val="20"/>
        </w:rPr>
        <w:t>Dokument poświadczający pomiar natężenia oświetlenia (dotyczy gry przy sztucznym oświetleniu)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świadczenie w przedmiocie wypełnienia kryterium dotyczącego personelu. </w:t>
      </w:r>
    </w:p>
    <w:p>
      <w:pPr>
        <w:pStyle w:val="NoSpacing"/>
        <w:numPr>
          <w:ilvl w:val="0"/>
          <w:numId w:val="3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dokumentów potwierdzających uprawnienia kierownika ds. bezpieczeństwa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/>
          <w:i/>
          <w:sz w:val="20"/>
          <w:szCs w:val="20"/>
        </w:rPr>
        <w:t>Kopia licencji trenera pierwszego zespołu.</w:t>
      </w:r>
    </w:p>
    <w:p>
      <w:pPr>
        <w:pStyle w:val="NoSpacing"/>
        <w:numPr>
          <w:ilvl w:val="0"/>
          <w:numId w:val="3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dokumentów potwierdzających uprawnienia spikera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świadczenie w przedmiocie wypełnienia kryterium finans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……………..                                  </w:t>
        <w:tab/>
        <w:t xml:space="preserve">                      ………….…………………..……..……..</w:t>
      </w:r>
    </w:p>
    <w:p>
      <w:pPr>
        <w:pStyle w:val="NoSpacing"/>
        <w:spacing w:lineRule="auto" w:line="276"/>
        <w:rPr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             </w:t>
      </w:r>
      <w:r>
        <w:rPr>
          <w:rFonts w:cs="Times New Roman"/>
          <w:i/>
          <w:sz w:val="20"/>
          <w:szCs w:val="20"/>
        </w:rPr>
        <w:t>(pieczęć klubu)</w:t>
        <w:tab/>
        <w:tab/>
        <w:t xml:space="preserve">         </w:t>
        <w:tab/>
        <w:tab/>
        <w:tab/>
        <w:t xml:space="preserve">                                  (miejscowość i data)</w:t>
      </w:r>
    </w:p>
    <w:p>
      <w:pPr>
        <w:pStyle w:val="NoSpacing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Times New Roman"/>
          <w:b/>
          <w:bCs/>
          <w:color w:val="FF0000"/>
          <w:sz w:val="36"/>
          <w:szCs w:val="36"/>
        </w:rPr>
        <w:t>2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STANOWIENIE</w:t>
      </w:r>
    </w:p>
    <w:p>
      <w:pPr>
        <w:pStyle w:val="NoSpacing"/>
        <w:spacing w:lineRule="auto" w:line="276"/>
        <w:jc w:val="center"/>
        <w:rPr>
          <w:szCs w:val="24"/>
          <w:u w:val="single"/>
        </w:rPr>
      </w:pPr>
      <w:r>
        <w:rPr>
          <w:b/>
          <w:sz w:val="28"/>
          <w:szCs w:val="24"/>
        </w:rPr>
        <w:t>PEŁNOMOCNIKA KLUBU DS. PROCEDURY LICENCYJNEJ</w:t>
      </w:r>
    </w:p>
    <w:p>
      <w:pPr>
        <w:pStyle w:val="NoSpacing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 xml:space="preserve">Klub ……………………………..…………………………………….………………………………………… </w:t>
      </w:r>
      <w:r>
        <w:rPr>
          <w:bCs/>
          <w:szCs w:val="24"/>
        </w:rPr>
        <w:t xml:space="preserve">ustanawia </w:t>
      </w:r>
    </w:p>
    <w:p>
      <w:pPr>
        <w:pStyle w:val="NoSpacing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Cs/>
          <w:szCs w:val="24"/>
        </w:rPr>
        <w:t>pełnomocnikiem Klubu ds. procedury licencyjnej następującą osobę: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Imię i nazwisko: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Funkcja/stanowisko: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Numer telefonu:</w:t>
        <w:tab/>
        <w:t xml:space="preserve">  </w:t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/>
      </w:pPr>
      <w:r>
        <w:rPr>
          <w:szCs w:val="24"/>
        </w:rPr>
        <w:t>Numer faksu:</w:t>
        <w:tab/>
        <w:t xml:space="preserve">       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Adres e-mail :</w:t>
        <w:tab/>
        <w:t xml:space="preserve">      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………….…………………..……..…….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Fonts w:eastAsia="Calibri" w:cs="Calibri"/>
          <w:i/>
          <w:sz w:val="20"/>
          <w:szCs w:val="24"/>
        </w:rPr>
        <w:t xml:space="preserve">   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(miejscowość i data)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Times New Roman"/>
          <w:b/>
          <w:bCs/>
          <w:color w:val="FF0000"/>
          <w:sz w:val="36"/>
          <w:szCs w:val="36"/>
        </w:rPr>
        <w:t>3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sz w:val="28"/>
          <w:szCs w:val="24"/>
        </w:rPr>
        <w:t>KRYTERIA PRAWNE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L.01 Wyciąg z Krajowego Rejestru Sądowego lub ewidencji starosty</w:t>
      </w:r>
      <w:r>
        <w:rPr>
          <w:b/>
          <w:bCs/>
          <w:szCs w:val="24"/>
          <w:vertAlign w:val="superscript"/>
        </w:rPr>
        <w:t>1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………</w:t>
      </w:r>
    </w:p>
    <w:p>
      <w:pPr>
        <w:pStyle w:val="NoSpacing"/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>przekazuje, w załączeniu, odpis aktualnego rejestru z Krajowego Rejestru Sądowego lub ewidencji prowadzonej przez właściwego starostę/prezydenta zawierający następujące informacje: nazwa Wnioskodawcy, siedziba Wnioskodawcy, forma prawna Wnioskodawcy, lista osób upoważnionych do składania oświadczeń woli w imieniu Wnioskodawcy, sposób reprezentacji Wnioskodawcy.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b/>
          <w:bCs/>
          <w:szCs w:val="24"/>
        </w:rPr>
        <w:t>L.02 Oświadczenie w przedmiocie udziału w rozgrywkach</w:t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.…………………...……………………......…. oświadcza, ż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uznaje za prawnie wiążące statuty, regulaminy, przepisy i regulacje oraz decyzje FIFA, UEFA, PZPN oraz Małopolskiego Związku Piłki Nożnej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na poziomie krajowym Wnioskodawca będzie uczestniczył w rozgrywkach uznanych i zatwierdzonych przez PZPN lub Wojewódzki Związek Piłki Nożnej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bezzwłocznie zawiadomi Licencjodawcę o wszelkich istotnych zmianach, zdarzeniach lub warunkach o istotnym znaczeniu, które dotyczą Wnioskodawcy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będzie respektować i przestrzegać postanowienia Przepisów licencyjnych dla klubów IV ligi i klas niższych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wszystkie dokumenty przedłożone Licencjodawcy przez Wnioskodawcę są kompletne, prawidłowe i wiarygodn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w pełni upoważnia stosowne organy decyzyjne do badania dokumentów oraz uzyskiwania wszelkich informacji niezbędnych do wydania licencji w sposób zgodny z przepisami prawa polskiego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</w:rPr>
        <w:t>Załączniki:</w:t>
      </w:r>
    </w:p>
    <w:p>
      <w:pPr>
        <w:pStyle w:val="NoSpacing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Aktualny wyciąg z Krajowego Rejestru Sądowego lub wyciąg rejestru administracyjnego zgodne z właściw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………….…………………..……..……..</w:t>
      </w:r>
    </w:p>
    <w:p>
      <w:pPr>
        <w:pStyle w:val="NoSpacing"/>
        <w:rPr>
          <w:b/>
          <w:b/>
          <w:sz w:val="28"/>
          <w:szCs w:val="24"/>
        </w:rPr>
      </w:pPr>
      <w:r>
        <w:rPr>
          <w:rFonts w:eastAsia="Calibri" w:cs="Calibri"/>
          <w:i/>
          <w:sz w:val="20"/>
          <w:szCs w:val="24"/>
        </w:rPr>
        <w:t xml:space="preserve">    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  (miejscowość i data)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sz w:val="28"/>
          <w:szCs w:val="24"/>
        </w:rPr>
        <w:t xml:space="preserve">KRYTERIA SPORTOWE                                                                                                    </w:t>
      </w:r>
      <w:r>
        <w:rPr>
          <w:rFonts w:cs="Times New Roman"/>
          <w:b/>
          <w:bCs/>
          <w:color w:val="FF0000"/>
          <w:sz w:val="36"/>
          <w:szCs w:val="36"/>
        </w:rPr>
        <w:t>4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>S.01. Zespoły młodzieżowe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Klub …………………………………………………….…………………………....…………………………</w:t>
      </w:r>
    </w:p>
    <w:p>
      <w:pPr>
        <w:pStyle w:val="NoSpacing"/>
        <w:spacing w:lineRule="auto" w:line="276"/>
        <w:jc w:val="both"/>
        <w:rPr/>
      </w:pPr>
      <w:r>
        <w:rPr/>
        <w:t xml:space="preserve">1. Zobowiązuje się do posiadania w ramach własnego podmiotu prawnego, co najmniej …………. </w:t>
      </w:r>
      <w:r>
        <w:rPr>
          <w:i/>
        </w:rPr>
        <w:t>(liczba)</w:t>
      </w:r>
      <w:r>
        <w:rPr/>
        <w:t xml:space="preserve"> zespołów młodzieżowych zgodnie z przepisami niniejszego kryterium, które będą uczestniczyć w oficjalnych rozgrywkach lub programach zatwierdzonych przez PZPN i rozgrywanych na poziomie krajowym lub regionalnym. </w:t>
      </w:r>
    </w:p>
    <w:p>
      <w:pPr>
        <w:pStyle w:val="NoSpacing"/>
        <w:spacing w:lineRule="auto" w:line="276"/>
        <w:jc w:val="both"/>
        <w:rPr/>
      </w:pPr>
      <w:r>
        <w:rPr/>
        <w:t>2. W sytuacji braku zespołów własnych lub niepełnej ich liczby Wnioskodawca zawarł porozumienie1 na</w:t>
      </w:r>
    </w:p>
    <w:p>
      <w:pPr>
        <w:pStyle w:val="NoSpacing"/>
        <w:spacing w:lineRule="auto" w:line="276"/>
        <w:jc w:val="both"/>
        <w:rPr>
          <w:b/>
          <w:b/>
          <w:bCs/>
          <w:szCs w:val="24"/>
        </w:rPr>
      </w:pPr>
      <w:r>
        <w:rPr/>
        <w:t>szkolenie młodzieży z klubem .................................................................................................................., z którego wynika wypełnienie kryterium S.01.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>S.02. Udział zawodników młodzieżowych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Klub ………………………………….………………….……………………………....………………………………..… zobowiązuje się,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/>
        <w:t xml:space="preserve">że w czasie trwania całego meczu zespołu seniorów uczestniczyć będzie minimum ………….. </w:t>
      </w:r>
      <w:r>
        <w:rPr>
          <w:i/>
        </w:rPr>
        <w:t>(liczba)</w:t>
      </w:r>
      <w:r>
        <w:rPr/>
        <w:t xml:space="preserve"> zawodników młodzieżowych do lat 21 </w:t>
      </w:r>
      <w:r>
        <w:rPr>
          <w:i/>
          <w:szCs w:val="20"/>
        </w:rPr>
        <w:t>(zawodnikami młodzieżowymi są zawodnicy posiadający obywatelstwo polskie, którzy w roku kalendarzowym, w którym następuje zakończenie danego sezonu rozgrywkowego, ukończą 21. rok życia oraz zawodnicy młodsi).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szCs w:val="24"/>
        </w:rPr>
        <w:t>S.03. Opieka medyczna nad zawodnikami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szCs w:val="24"/>
        </w:rPr>
        <w:t>Klub …………………………………………………….……………………………… zapewnia, że każdy z jego zawodników uprawniony do gry przechodzi badania okresowe uprawniające do udziału w rozgrywkach zgodnie z właściwym regulaminem rozgrywek Wojewódzkiego Związku Piłki Nożnej.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>
          <w:i/>
          <w:i/>
          <w:sz w:val="20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Spacing"/>
        <w:spacing w:lineRule="auto" w:line="276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Spacing"/>
        <w:spacing w:lineRule="auto" w:line="276"/>
        <w:rPr>
          <w:rStyle w:val="Footnotereference"/>
          <w:i/>
          <w:i/>
          <w:sz w:val="20"/>
          <w:szCs w:val="24"/>
        </w:rPr>
      </w:pPr>
      <w:r>
        <w:rPr>
          <w:i/>
          <w:sz w:val="20"/>
          <w:szCs w:val="24"/>
        </w:rPr>
        <w:t>Załączniki: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Kopia umowy/porozumienia z podmiotem szkolącym młodzież na rzecz Wnioskod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          ………..………………….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           (miejsce, data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cs="Times New Roman"/>
        </w:rPr>
      </w:pPr>
      <w:r>
        <w:rPr>
          <w:b/>
          <w:sz w:val="28"/>
          <w:szCs w:val="28"/>
        </w:rPr>
        <w:t xml:space="preserve">KRYTERIA INFRASTRUKTURALNE                                                                                </w:t>
      </w:r>
      <w:r>
        <w:rPr>
          <w:rFonts w:cs="Times New Roman"/>
          <w:b/>
          <w:bCs/>
          <w:color w:val="FF0000"/>
          <w:sz w:val="36"/>
          <w:szCs w:val="36"/>
        </w:rPr>
        <w:t>5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  <w:bCs/>
        </w:rPr>
      </w:pPr>
      <w:r>
        <w:rPr>
          <w:bCs/>
          <w:szCs w:val="24"/>
        </w:rPr>
        <w:t xml:space="preserve">Klub …………...…………..….………………………………………………………………… oświadcza, że posiada obiekt sportowy umożliwiający rozgrywanie w sezonie 2024/2025 meczów w ramach rozgrywek klubowych, który spełnia wszystkie minimalne wymagania określone w niniejszych przepisach dla właściwej Wnioskodawcy ligi/klasy rozgrywkowej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/>
          <w:bCs/>
        </w:rPr>
        <w:t>Adres stadionu  ……………..……………………..……………………......…………………….............…….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STADIONU/OBIEKTU SPORTOWEG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dion – dostępność 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Klub jest właścicielem Stadion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24600984"/>
            <w:bookmarkStart w:id="1" w:name="__Fieldmark__0_27246009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4600984"/>
            <w:bookmarkStart w:id="3" w:name="__Fieldmark__1_27246009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 Klub posiada pisemną umowę z właścicielem Stadionu?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24600984"/>
            <w:bookmarkStart w:id="5" w:name="__Fieldmark__2_27246009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24600984"/>
            <w:bookmarkStart w:id="7" w:name="__Fieldmark__3_27246009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umowa gwarantuje prawo do korzystania ze Stadionu przez cały sezon 2020/2021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24600984"/>
            <w:bookmarkStart w:id="9" w:name="__Fieldmark__4_27246009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24600984"/>
            <w:bookmarkStart w:id="11" w:name="__Fieldmark__5_272460098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y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ewnętrzne regulaminy obiektu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24600984"/>
            <w:bookmarkStart w:id="13" w:name="__Fieldmark__6_272460098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24600984"/>
            <w:bookmarkStart w:id="15" w:name="__Fieldmark__7_272460098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regulaminy zawodów piłkarskich niebędących imprezą masową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24600984"/>
            <w:bookmarkStart w:id="17" w:name="__Fieldmark__8_272460098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24600984"/>
            <w:bookmarkStart w:id="19" w:name="__Fieldmark__9_272460098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łaściwe przepisy prawa powszechnego nakładają na Klub obowiązek posiadania regulaminu imprezy masowej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24600984"/>
            <w:bookmarkStart w:id="21" w:name="__Fieldmark__10_272460098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24600984"/>
            <w:bookmarkStart w:id="23" w:name="__Fieldmark__11_272460098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regulaminy imprezy masowej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24600984"/>
            <w:bookmarkStart w:id="25" w:name="__Fieldmark__12_272460098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24600984"/>
            <w:bookmarkStart w:id="27" w:name="__Fieldmark__13_272460098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160"/>
        <w:gridCol w:w="849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mność </w:t>
            </w:r>
          </w:p>
        </w:tc>
        <w:tc>
          <w:tcPr>
            <w:tcW w:w="5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 liczba indywidualnych miejsc siedzących z oparciami udostępniona dla publiczności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miejsca siedzące spełniają wymogi indywidualnych miejsc siedzących zdefiniowanych w kryterium I.04?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24600984"/>
            <w:bookmarkStart w:id="29" w:name="__Fieldmark__14_272460098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24600984"/>
            <w:bookmarkStart w:id="31" w:name="__Fieldmark__15_272460098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ilość miejsc udostępnionych dla publiczności spełnia wymogi niniejszego kryterium?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24600984"/>
            <w:bookmarkStart w:id="33" w:name="__Fieldmark__16_272460098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24600984"/>
            <w:bookmarkStart w:id="35" w:name="__Fieldmark__17_272460098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ywidualne miejsca siedzące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twierdzone na stałe (np. do podłoż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724600984"/>
            <w:bookmarkStart w:id="37" w:name="__Fieldmark__18_272460098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724600984"/>
            <w:bookmarkStart w:id="39" w:name="__Fieldmark__19_272460098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elone od innych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724600984"/>
            <w:bookmarkStart w:id="41" w:name="__Fieldmark__20_272460098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724600984"/>
            <w:bookmarkStart w:id="43" w:name="__Fieldmark__21_272460098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godne (anatomicznie wyprofilowane)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724600984"/>
            <w:bookmarkStart w:id="45" w:name="__Fieldmark__22_272460098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724600984"/>
            <w:bookmarkStart w:id="47" w:name="__Fieldmark__23_272460098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oparciami o wysokości 20-30 cm, mierząc od siedziska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724600984"/>
            <w:bookmarkStart w:id="49" w:name="__Fieldmark__24_272460098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724600984"/>
            <w:bookmarkStart w:id="51" w:name="__Fieldmark__25_272460098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e są z materiału trudnopalneg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724600984"/>
            <w:bookmarkStart w:id="53" w:name="__Fieldmark__26_272460098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724600984"/>
            <w:bookmarkStart w:id="55" w:name="__Fieldmark__27_272460098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160"/>
        <w:gridCol w:w="849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dla kibiców drużyny gości</w:t>
            </w:r>
          </w:p>
        </w:tc>
        <w:tc>
          <w:tcPr>
            <w:tcW w:w="5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indywidualnych miejsc siedzących z oparciami w sektorze kibiców drużyny gości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nt pojemności stadionu udostępniany kibicom gości.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rPr/>
            </w:pPr>
            <w:r>
              <w:rPr/>
              <w:t>Czy sektor kibiców gości mieści minimum 5% udostępnionej pojemności Stadionu?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724600984"/>
            <w:bookmarkStart w:id="57" w:name="__Fieldmark__28_272460098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724600984"/>
            <w:bookmarkStart w:id="59" w:name="__Fieldmark__29_272460098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zar oddzielony od pozostałych widzów ogrodzeniem trwałym o wysokości minimum </w:t>
            </w:r>
          </w:p>
          <w:p>
            <w:pPr>
              <w:pStyle w:val="Normal"/>
              <w:rPr/>
            </w:pPr>
            <w:r>
              <w:rPr/>
              <w:t>2,2 m z każdej ze stron oraz z możliwością utworzenia strefy buforowej.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724600984"/>
            <w:bookmarkStart w:id="61" w:name="__Fieldmark__30_272460098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724600984"/>
            <w:bookmarkStart w:id="63" w:name="__Fieldmark__31_272460098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zapewniono odrębny dostęp i niezależne urządzenia sanitarne?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724600984"/>
            <w:bookmarkStart w:id="65" w:name="__Fieldmark__32_272460098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724600984"/>
            <w:bookmarkStart w:id="67" w:name="__Fieldmark__33_272460098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74"/>
        <w:gridCol w:w="1647"/>
        <w:gridCol w:w="1640"/>
        <w:gridCol w:w="202"/>
        <w:gridCol w:w="593"/>
        <w:gridCol w:w="339"/>
        <w:gridCol w:w="236"/>
        <w:gridCol w:w="283"/>
        <w:gridCol w:w="566"/>
        <w:gridCol w:w="236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e gry </w:t>
            </w:r>
          </w:p>
        </w:tc>
        <w:tc>
          <w:tcPr>
            <w:tcW w:w="65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nawierzchni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724600984"/>
            <w:bookmarkStart w:id="69" w:name="__Fieldmark__34_272460098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aturalna traw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724600984"/>
            <w:bookmarkStart w:id="71" w:name="__Fieldmark__35_272460098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ztuczna murawa 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nawierzchni boisk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724600984"/>
            <w:bookmarkStart w:id="73" w:name="__Fieldmark__36_272460098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dobry</w:t>
            </w:r>
          </w:p>
        </w:tc>
        <w:tc>
          <w:tcPr>
            <w:tcW w:w="1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724600984"/>
            <w:bookmarkStart w:id="75" w:name="__Fieldmark__37_272460098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ierówny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724600984"/>
            <w:bookmarkStart w:id="77" w:name="__Fieldmark__38_272460098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zły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można na nim grać w ciągu całego sezonu rozgrywkowego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724600984"/>
            <w:bookmarkStart w:id="79" w:name="__Fieldmark__39_272460098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724600984"/>
            <w:bookmarkStart w:id="81" w:name="__Fieldmark__40_272460098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śli to sztuczna murawa, czy ma kolor zielony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724600984"/>
            <w:bookmarkStart w:id="83" w:name="__Fieldmark__41_272460098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724600984"/>
            <w:bookmarkStart w:id="85" w:name="__Fieldmark__42_272460098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śli sztuczna murawa, czy jest zatwierdzona przez WZPN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724600984"/>
            <w:bookmarkStart w:id="87" w:name="__Fieldmark__43_272460098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724600984"/>
            <w:bookmarkStart w:id="89" w:name="__Fieldmark__44_272460098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ługość/szerokość pola g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6" w:hanging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x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ole gry ma trawiaste lub pokryte sztuczną murawą pobocze pola gry o szerokości minimum 3m za liniami bocznymi i szerokości minimum 5m za liniami końcowymi pola gry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724600984"/>
            <w:bookmarkStart w:id="91" w:name="__Fieldmark__45_272460098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724600984"/>
            <w:bookmarkStart w:id="93" w:name="__Fieldmark__46_272460098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arametry pola gry spełniają wymogi niniejszego kryterium?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724600984"/>
            <w:bookmarkStart w:id="95" w:name="__Fieldmark__47_272460098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724600984"/>
            <w:bookmarkStart w:id="97" w:name="__Fieldmark__48_272460098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zar pola gry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obszar pola gry jest odgrodzony od miejsc udostępnionych dla publiczności stabilnym ogrodzeniem o wysokości minimum 1,2 m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724600984"/>
            <w:bookmarkStart w:id="99" w:name="__Fieldmark__49_2724600984"/>
            <w:bookmarkEnd w:id="9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724600984"/>
            <w:bookmarkStart w:id="101" w:name="__Fieldmark__50_2724600984"/>
            <w:bookmarkEnd w:id="101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ogrodzenie obszaru pola gry wyposażone jest w bramki ewakuacyjne pomalowane na odróżniający je od pozostałego ogrodzenia kolor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724600984"/>
            <w:bookmarkStart w:id="103" w:name="__Fieldmark__51_2724600984"/>
            <w:bookmarkEnd w:id="10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724600984"/>
            <w:bookmarkStart w:id="105" w:name="__Fieldmark__52_2724600984"/>
            <w:bookmarkEnd w:id="105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tablice, bandy reklamowe lub inne przeszkody stałe znajdujące się w obszarze pola gry są usytuowane w minimalnej odległości 3 m od linii bocznych i 5 m od linii końcowych pola gry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724600984"/>
            <w:bookmarkStart w:id="107" w:name="__Fieldmark__53_2724600984"/>
            <w:bookmarkEnd w:id="10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724600984"/>
            <w:bookmarkStart w:id="109" w:name="__Fieldmark__54_2724600984"/>
            <w:bookmarkEnd w:id="109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słupki odciągów siatek na bramkach, a także słupy piłko-chwytów znajdujące się w</w:t>
            </w:r>
          </w:p>
          <w:p>
            <w:pPr>
              <w:pStyle w:val="Normal"/>
              <w:rPr/>
            </w:pPr>
            <w:r>
              <w:rPr/>
              <w:t>odległości nie mniejszej niż 5m od linii końcowej pola gry?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724600984"/>
            <w:bookmarkStart w:id="111" w:name="__Fieldmark__55_2724600984"/>
            <w:bookmarkEnd w:id="11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724600984"/>
            <w:bookmarkStart w:id="113" w:name="__Fieldmark__56_2724600984"/>
            <w:bookmarkEnd w:id="113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236"/>
        <w:gridCol w:w="849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awki w obszarze pola gry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miejsc siedzących na ławce dla rezerwowy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ławki dla rezerwowych spełniają wymogi wynikające z niniejszego kryterium z uwzględnieniem właściwej ligi lub klasy rozgrywkowej?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724600984"/>
            <w:bookmarkStart w:id="115" w:name="__Fieldmark__57_272460098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724600984"/>
            <w:bookmarkStart w:id="117" w:name="__Fieldmark__58_272460098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zy ławki dla rezerwowych usytuowane są w odległości nie mniejszej niż 3m od linii bocznej pola gry, rozstawione symetrycznie w stosunku do osi pola gry i w odległości od siebie nie większej niż 30m?     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724600984"/>
            <w:bookmarkStart w:id="119" w:name="__Fieldmark__59_272460098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724600984"/>
            <w:bookmarkStart w:id="121" w:name="__Fieldmark__60_272460098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jest wyznaczony i oznakowany (białym krzyżem na zielonym tle) punkt sanitarny oraz stanowisko dla minimum dwóch noszowych?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724600984"/>
            <w:bookmarkStart w:id="123" w:name="__Fieldmark__61_272460098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724600984"/>
            <w:bookmarkStart w:id="125" w:name="__Fieldmark__62_272460098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Czy stanowisko dla noszowych wyposażone jest w minimum jedną pary noszy z usztywnieniem?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724600984"/>
            <w:bookmarkStart w:id="127" w:name="__Fieldmark__63_272460098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724600984"/>
            <w:bookmarkStart w:id="129" w:name="__Fieldmark__64_272460098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ęp do obszaru pola gry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yjście na obszar pola gry jest osłonięte ogniotrwałym wysuwanym tunelem lub w inny sposób zapewniający bezpieczeństwo sędziów i zawodników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724600984"/>
            <w:bookmarkStart w:id="131" w:name="__Fieldmark__65_272460098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724600984"/>
            <w:bookmarkStart w:id="133" w:name="__Fieldmark__66_272460098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sędziowie i zawodnicy mają w czasie pobytu na Stadionie zapewnioną odpowiednią ochronę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724600984"/>
            <w:bookmarkStart w:id="135" w:name="__Fieldmark__67_272460098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724600984"/>
            <w:bookmarkStart w:id="137" w:name="__Fieldmark__68_272460098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jazd do obszaru pola gry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ojazdy pogotowia, straży pożarnej, policji itp. mają możliwość bezpośredniego dojazdu do obszaru pola gr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724600984"/>
            <w:bookmarkStart w:id="139" w:name="__Fieldmark__69_272460098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724600984"/>
            <w:bookmarkStart w:id="141" w:name="__Fieldmark__70_272460098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236"/>
        <w:gridCol w:w="849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tnia dla drużyny gospodarzy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miejsc siedzący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wieszaków lub szafek na odzie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prysznicó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toalet z sedesem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jest tablica do prezentacji taktyki?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724600984"/>
            <w:bookmarkStart w:id="143" w:name="__Fieldmark__71_272460098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724600984"/>
            <w:bookmarkStart w:id="145" w:name="__Fieldmark__72_272460098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zy szatnia zawodników drużyny gospodarzy spełnia wymogi wynikające z niniejszego kryterium?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724600984"/>
            <w:bookmarkStart w:id="147" w:name="__Fieldmark__73_272460098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724600984"/>
            <w:bookmarkStart w:id="149" w:name="__Fieldmark__74_272460098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3401"/>
        <w:gridCol w:w="236"/>
        <w:gridCol w:w="849"/>
        <w:gridCol w:w="85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tnia dla drużyny gości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miejsc siedzący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wieszaków lub szafek na odzie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prysznicó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toalet z sedesem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jest tablica do prezentacji taktyki?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724600984"/>
            <w:bookmarkStart w:id="151" w:name="__Fieldmark__75_272460098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724600984"/>
            <w:bookmarkStart w:id="153" w:name="__Fieldmark__76_272460098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zy szatnia zawodników drużyny gości spełnia wymogi wynikające z niniejszego kryterium?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724600984"/>
            <w:bookmarkStart w:id="155" w:name="__Fieldmark__77_272460098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724600984"/>
            <w:bookmarkStart w:id="157" w:name="__Fieldmark__78_272460098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I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tnia dla sędziów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Czy jest zapewniona szatnia dla sędziów (wymagania minimalne):</w:t>
            </w:r>
          </w:p>
          <w:p>
            <w:pPr>
              <w:pStyle w:val="Normal"/>
              <w:ind w:left="112" w:right="57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szatnia dla sędziów oddzielona od szatni dla zawodników, lecz w ich pobliżu, </w:t>
            </w:r>
          </w:p>
          <w:p>
            <w:pPr>
              <w:pStyle w:val="Normal"/>
              <w:ind w:left="112" w:right="57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jsca do siedzenia, wieszaki lub szafki na odzież dla 4 osób,</w:t>
            </w:r>
          </w:p>
          <w:p>
            <w:pPr>
              <w:pStyle w:val="Normal"/>
              <w:ind w:left="112" w:right="57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prysznic w szatni lub bezpośrednim jej pobliżu,</w:t>
            </w:r>
          </w:p>
          <w:p>
            <w:pPr>
              <w:pStyle w:val="Normal"/>
              <w:ind w:left="112" w:right="57" w:hanging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toaleta w szatni lub bezpośrednim jej pobliżu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724600984"/>
            <w:bookmarkStart w:id="159" w:name="__Fieldmark__79_272460098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724600984"/>
            <w:bookmarkStart w:id="161" w:name="__Fieldmark__80_272460098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724600984"/>
            <w:bookmarkStart w:id="163" w:name="__Fieldmark__81_272460098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724600984"/>
            <w:bookmarkStart w:id="165" w:name="__Fieldmark__82_2724600984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724600984"/>
            <w:bookmarkStart w:id="167" w:name="__Fieldmark__83_2724600984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724600984"/>
            <w:bookmarkStart w:id="169" w:name="__Fieldmark__84_2724600984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724600984"/>
            <w:bookmarkStart w:id="171" w:name="__Fieldmark__85_272460098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724600984"/>
            <w:bookmarkStart w:id="173" w:name="__Fieldmark__86_272460098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898"/>
        <w:gridCol w:w="3014"/>
        <w:gridCol w:w="751"/>
        <w:gridCol w:w="755"/>
      </w:tblGrid>
      <w:tr>
        <w:trPr>
          <w:trHeight w:val="28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king</w:t>
            </w:r>
          </w:p>
        </w:tc>
        <w:tc>
          <w:tcPr>
            <w:tcW w:w="4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zy dla sędziów, oficjalnych przedstawicieli i uczestniczących w zawodach klubów dostępna jest następująca minimalna liczba miejsc parkingowych w strefie chronionej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imum 1 miejsca parkingowe dla autokarów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imum 10 miejsc parkingowych dla samochodów?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724600984"/>
            <w:bookmarkStart w:id="175" w:name="__Fieldmark__87_272460098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724600984"/>
            <w:bookmarkStart w:id="177" w:name="__Fieldmark__88_2724600984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724600984"/>
            <w:bookmarkStart w:id="179" w:name="__Fieldmark__89_2724600984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724600984"/>
            <w:bookmarkStart w:id="181" w:name="__Fieldmark__90_2724600984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374"/>
        <w:gridCol w:w="2078"/>
        <w:gridCol w:w="67"/>
        <w:gridCol w:w="1492"/>
        <w:gridCol w:w="445"/>
        <w:gridCol w:w="1047"/>
        <w:gridCol w:w="160"/>
        <w:gridCol w:w="994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.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ądzenia sanitarne </w:t>
            </w:r>
          </w:p>
        </w:tc>
        <w:tc>
          <w:tcPr>
            <w:tcW w:w="6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obiekt wyposażony jest w toalety dla kobiet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724600984"/>
            <w:bookmarkStart w:id="183" w:name="__Fieldmark__91_2724600984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724600984"/>
            <w:bookmarkStart w:id="185" w:name="__Fieldmark__92_2724600984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6" w:hanging="0"/>
              <w:rPr/>
            </w:pPr>
            <w:r>
              <w:rPr/>
              <w:t>Liczba toalet: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zy obiekt wyposażony jest w toalety d</w:t>
            </w:r>
            <w:r>
              <w:rPr/>
              <w:t>la mężczyzn?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724600984"/>
            <w:bookmarkStart w:id="187" w:name="__Fieldmark__93_2724600984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724600984"/>
            <w:bookmarkStart w:id="189" w:name="__Fieldmark__94_272460098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toalet: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sażenie do mycia (umywalki, woda, ręczniki, suszarki itp.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724600984"/>
            <w:bookmarkStart w:id="191" w:name="__Fieldmark__95_272460098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724600984"/>
            <w:bookmarkStart w:id="193" w:name="__Fieldmark__96_2724600984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 urządzeń (czyste, jasne, higieniczne itp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724600984"/>
            <w:bookmarkStart w:id="195" w:name="__Fieldmark__97_2724600984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doskonały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724600984"/>
            <w:bookmarkStart w:id="197" w:name="__Fieldmark__98_2724600984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odpowiedni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724600984"/>
            <w:bookmarkStart w:id="199" w:name="__Fieldmark__99_2724600984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ni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łośnienie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 Stadion jest wyposażony w dobrze słyszalny w każdej części system nagłośniający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724600984"/>
            <w:bookmarkStart w:id="201" w:name="__Fieldmark__100_2724600984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724600984"/>
            <w:bookmarkStart w:id="203" w:name="__Fieldmark__101_2724600984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160"/>
        <w:gridCol w:w="849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etlenie </w:t>
            </w:r>
          </w:p>
        </w:tc>
        <w:tc>
          <w:tcPr>
            <w:tcW w:w="5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Stadion wyposażony jest w oświetlenie pokrywające równomiernie cały obszar pola gry?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724600984"/>
            <w:bookmarkStart w:id="205" w:name="__Fieldmark__102_2724600984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724600984"/>
            <w:bookmarkStart w:id="207" w:name="__Fieldmark__103_2724600984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iom natężenia oświetlenia w lx.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ind w:right="-1326" w:hanging="0"/>
              <w:rPr/>
            </w:pPr>
            <w:r>
              <w:rPr/>
              <w:t>luksów …….……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kowanie w strefie szatni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Czy wszystkie pomieszczenia meczowe są odpowiednio i w dobrze widoczny sposób oznakowane (np. szatnia drużyny gospodarzy, szatnia drużyny gości, sędziowie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724600984"/>
            <w:bookmarkStart w:id="209" w:name="__Fieldmark__104_2724600984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724600984"/>
            <w:bookmarkStart w:id="211" w:name="__Fieldmark__105_2724600984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zny dostęp i wyjścia ze Stadionu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 Stadion wyposażony jest w ogrodzenie zewnętrzn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724600984"/>
            <w:bookmarkStart w:id="213" w:name="__Fieldmark__106_2724600984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724600984"/>
            <w:bookmarkStart w:id="215" w:name="__Fieldmark__107_2724600984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rzy wejściu są oznakowane punkty kasowe i depozytowe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724600984"/>
            <w:bookmarkStart w:id="217" w:name="__Fieldmark__108_2724600984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724600984"/>
            <w:bookmarkStart w:id="219" w:name="__Fieldmark__109_2724600984"/>
            <w:bookmarkEnd w:id="21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wejścia na Stadion są wyposażone w barierki kierujące lub kołowrotki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724600984"/>
            <w:bookmarkStart w:id="221" w:name="__Fieldmark__110_2724600984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724600984"/>
            <w:bookmarkStart w:id="223" w:name="__Fieldmark__111_2724600984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3401"/>
        <w:gridCol w:w="850"/>
        <w:gridCol w:w="852"/>
      </w:tblGrid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a dla oficjeli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Czy Stadion wyposażony jest w minimum 3 miejsca dla widzów niepełnosprawnych, w szczególności dla osób poruszających się na wózkach inwalidzkich, i ich opiekunów?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724600984"/>
            <w:bookmarkStart w:id="225" w:name="__Fieldmark__112_2724600984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724600984"/>
            <w:bookmarkStart w:id="227" w:name="__Fieldmark__113_2724600984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/>
      </w:pPr>
      <w:r>
        <w:rPr>
          <w:rFonts w:cs="Times New Roman"/>
        </w:rPr>
        <w:t>Podpis/podpisy osób reprezentujących klub zgodnie z rejestrem:</w:t>
      </w:r>
    </w:p>
    <w:p>
      <w:pPr>
        <w:pStyle w:val="NoSpacing"/>
        <w:spacing w:lineRule="auto" w:line="360"/>
        <w:rPr>
          <w:rFonts w:cs="Times New Roman"/>
          <w:szCs w:val="24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rmal"/>
        <w:pBdr>
          <w:bottom w:val="single" w:sz="6" w:space="1" w:color="000000"/>
        </w:pBdr>
        <w:ind w:right="84" w:hanging="0"/>
        <w:rPr/>
      </w:pPr>
      <w:r>
        <w:rPr/>
      </w:r>
    </w:p>
    <w:p>
      <w:pPr>
        <w:pStyle w:val="NoSpacing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Spacing"/>
        <w:spacing w:lineRule="auto" w:line="360"/>
        <w:rPr/>
      </w:pPr>
      <w:r>
        <w:rPr>
          <w:rFonts w:cs="Times New Roman"/>
        </w:rPr>
        <w:t xml:space="preserve">Pouczenie: </w:t>
      </w:r>
      <w:r>
        <w:rPr>
          <w:rFonts w:cs="Times New Roman"/>
          <w:u w:val="single"/>
        </w:rPr>
        <w:t xml:space="preserve">Właściwą odpowiedź należy zaznaczyć symbolem „X” lub wpisać właściwe parametry/dane. 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Załączniki do oświadczenia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wa najmu obiektu na okres minimum sezonu licencyjneg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ument potwierdzający natężenie oświetleni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kół weryfikacji pola gry dokonany przez właściwą komisję macierzystego Związku Piłki Nożnej (nie później niż 30 dni przed rozpoczęciem sezonu 2024/2025</w:t>
      </w:r>
      <w:bookmarkStart w:id="228" w:name="_GoBack"/>
      <w:bookmarkEnd w:id="228"/>
      <w:r>
        <w:rPr>
          <w:rFonts w:cs="Times New Roman" w:ascii="Times New Roman" w:hAnsi="Times New Roman"/>
          <w:i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 ………….…………………..……..……..</w:t>
      </w:r>
    </w:p>
    <w:p>
      <w:pPr>
        <w:pStyle w:val="NoSpacing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libri" w:cs="Calibri"/>
          <w:i/>
          <w:sz w:val="20"/>
          <w:szCs w:val="24"/>
        </w:rPr>
        <w:t xml:space="preserve">         </w:t>
      </w:r>
      <w:r>
        <w:rPr>
          <w:rFonts w:cs="Times New Roman"/>
          <w:i/>
          <w:sz w:val="20"/>
          <w:szCs w:val="24"/>
        </w:rPr>
        <w:t>(pieczęć klub)                                                                                                (miejscowość i data)</w:t>
      </w:r>
    </w:p>
    <w:p>
      <w:pPr>
        <w:pStyle w:val="NoSpacing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Spacing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8"/>
          <w:szCs w:val="24"/>
        </w:rPr>
        <w:t xml:space="preserve">KRYTERIA DOTYCZĄCE PERSONELU                                                                         </w:t>
      </w:r>
      <w:r>
        <w:rPr>
          <w:rFonts w:cs="Times New Roman"/>
          <w:b/>
          <w:bCs/>
          <w:color w:val="FF0000"/>
          <w:sz w:val="36"/>
          <w:szCs w:val="36"/>
        </w:rPr>
        <w:t>6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>P.02, P.03, P.04, P.05 Oświadczenie o posiadaniu personelu ds. piłki nożnej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  <w:t>Klub ……………………………………….……………......……………….………………....……oświadcza, że</w:t>
      </w:r>
    </w:p>
    <w:p>
      <w:pPr>
        <w:pStyle w:val="NoSpacing"/>
        <w:spacing w:lineRule="auto" w:line="360"/>
        <w:jc w:val="both"/>
        <w:rPr/>
      </w:pPr>
      <w:r>
        <w:rPr>
          <w:szCs w:val="24"/>
        </w:rPr>
        <w:t>ma kierownika ds. bezpieczeństwa</w:t>
      </w:r>
      <w:r>
        <w:rPr>
          <w:szCs w:val="24"/>
          <w:vertAlign w:val="superscript"/>
        </w:rPr>
        <w:t>(1)*</w:t>
      </w:r>
      <w:r>
        <w:rPr>
          <w:szCs w:val="24"/>
        </w:rPr>
        <w:t xml:space="preserve"> lub </w:t>
      </w:r>
      <w:r>
        <w:rPr>
          <w:rFonts w:cs="Calibri"/>
          <w:bCs/>
          <w:szCs w:val="24"/>
        </w:rPr>
        <w:t>osobę odpowiedzialną za bezpieczeństwo podczas zawodów piłki nożnej</w:t>
      </w:r>
      <w:r>
        <w:rPr>
          <w:i/>
          <w:szCs w:val="24"/>
        </w:rPr>
        <w:t xml:space="preserve"> (kryterium P.02)</w:t>
      </w:r>
      <w:r>
        <w:rPr>
          <w:szCs w:val="24"/>
        </w:rPr>
        <w:t>, lekarza/ratownika medycznego</w:t>
      </w:r>
      <w:r>
        <w:rPr/>
        <w:t xml:space="preserve"> </w:t>
      </w:r>
      <w:r>
        <w:rPr>
          <w:szCs w:val="24"/>
        </w:rPr>
        <w:t xml:space="preserve">lub inną osobę posiadającą stosowne uprawnienia odpowiedzialnego/ą za udzielenie pierwszej pomocy medycznej </w:t>
      </w:r>
      <w:r>
        <w:rPr>
          <w:i/>
          <w:szCs w:val="24"/>
        </w:rPr>
        <w:t>(kryterium P.03)</w:t>
      </w:r>
      <w:r>
        <w:rPr>
          <w:szCs w:val="24"/>
        </w:rPr>
        <w:t>, trenera pierwszego zespołu</w:t>
      </w:r>
      <w:r>
        <w:rPr>
          <w:szCs w:val="24"/>
          <w:vertAlign w:val="superscript"/>
        </w:rPr>
        <w:t>(2)</w:t>
      </w:r>
      <w:r>
        <w:rPr>
          <w:szCs w:val="24"/>
        </w:rPr>
        <w:t xml:space="preserve"> </w:t>
      </w:r>
      <w:r>
        <w:rPr>
          <w:i/>
          <w:szCs w:val="24"/>
        </w:rPr>
        <w:t>(kryterium P.04)</w:t>
      </w:r>
      <w:r>
        <w:rPr>
          <w:szCs w:val="24"/>
        </w:rPr>
        <w:t xml:space="preserve"> oraz spikera</w:t>
      </w:r>
      <w:r>
        <w:rPr>
          <w:szCs w:val="24"/>
          <w:vertAlign w:val="superscript"/>
        </w:rPr>
        <w:t>(3)*</w:t>
      </w:r>
      <w:r>
        <w:rPr>
          <w:szCs w:val="24"/>
        </w:rPr>
        <w:t xml:space="preserve"> zawodów piłkarskich </w:t>
      </w:r>
      <w:r>
        <w:rPr>
          <w:i/>
          <w:szCs w:val="24"/>
        </w:rPr>
        <w:t>(kryterium P.05)</w:t>
      </w:r>
      <w:r>
        <w:rPr>
          <w:szCs w:val="24"/>
        </w:rPr>
        <w:t xml:space="preserve">.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 xml:space="preserve">P.06 Oświadczenie o posiadaniu służb porządkowych 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  <w:t>Klub ……………………………………….……………………………......……....……………… oświadcza, że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Cs w:val="24"/>
        </w:rPr>
      </w:pPr>
      <w:r>
        <w:rPr/>
        <w:t>zapewni odpowiednią ilość służb porządkowych i informacyjnych lub wolontariuszy zapewniających bezpieczeństwo i obsługę meczów rozgrywanych przez klub w charakterze gospodarza, zgodnie z kryterium P.06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</w:rPr>
        <w:t>Załączniki:</w:t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Kopia dokumentów potwierdzających uprawnienia kierownika ds. bezpieczeństwa.</w:t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Kopia licencji trenera pierwszego zespołu.</w:t>
      </w:r>
    </w:p>
    <w:p>
      <w:pPr>
        <w:pStyle w:val="NoSpacing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Kopia dokumentów potwierdzających uprawnienia spikera.</w:t>
      </w:r>
    </w:p>
    <w:p>
      <w:pPr>
        <w:pStyle w:val="NoSpacing"/>
        <w:jc w:val="both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Skreślić, jeżeli nie dotyczy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                  </w:t>
        <w:tab/>
        <w:t xml:space="preserve">        ………….…………………..……..……..</w:t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rFonts w:eastAsia="Calibri" w:cs="Calibri"/>
          <w:i/>
          <w:sz w:val="20"/>
          <w:szCs w:val="24"/>
        </w:rPr>
        <w:t xml:space="preserve">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    (miejscowość i data)</w:t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 w:val="28"/>
          <w:szCs w:val="24"/>
        </w:rPr>
        <w:t xml:space="preserve">KRYTERIA DOTYCZĄCE FINANSÓW                                                                   </w:t>
      </w:r>
      <w:r>
        <w:rPr>
          <w:b/>
          <w:color w:val="FF0000"/>
          <w:sz w:val="28"/>
          <w:szCs w:val="24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7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szCs w:val="24"/>
        </w:rPr>
        <w:tab/>
        <w:t xml:space="preserve">     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F.01 Oświadczenie o braku zobowiązań wobec pracowników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.……………............……………………………….… oświadcza, że 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 xml:space="preserve">na dzień 30 kwietnia roku, w którym rozpoczyna się dany Sezon Licencyjny nie ma żadnych przeterminowanych zobowiązań wobec </w:t>
      </w:r>
      <w:r>
        <w:rPr>
          <w:i/>
          <w:szCs w:val="24"/>
        </w:rPr>
        <w:t>pracowników (tj. zawodników i trenerów wszystkich drużyn klubu oraz personelu uwzględnionego w kryteriach od P.01 do P.05),</w:t>
      </w:r>
      <w:r>
        <w:rPr>
          <w:szCs w:val="24"/>
        </w:rPr>
        <w:t xml:space="preserve"> które powstały do dnia 31 grudnia roku kalendarzowego poprzedzającego rok, w którym rozpoczyna się dany Sezon Licencyjny. 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F.02 Oświadczenie o braku zobowiązań wobec PZPN i Wojewódzkiego ZPN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.……………………………….............……………… oświadcza, że 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>na dzień 30 kwietnia roku, w którym rozpoczyna się dany Sezon Licencyjny nie ma żadnych przeterminowanych zobowiązań wobec Polskiego Związku Piłki Nożnej, Wojewódzkiego ZPN jak również innych struktur działających w ramach Wojewódzkiego ZPN z tytułu płatności składek członkowskich, opłat za uczestnictwo w rozgrywkach, z tytułu działalności transferowej, kar nałożonych przez właściwe organy dyscyplinarne czy prawomocnych wyroków Piłkarskiego Sądu Polubownego, które powstały do dnia 31 grudnia roku kalendarzowego poprzedzającego rok, w którym rozpoczyna się dany Sezon Licencyjny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F.03 Oświadczenie o braku zobowiązań wobec klubów piłkarskich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…….…………….............…………………………… oświadcza, że 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>na dzień 30 kwietnia roku, w którym rozpoczyna się dany Sezon Licencyjny nie posiada przeterminowanych zobowiązań wobec klubów piłkarskich z tytułu działalności transferowej, które powstały do dnia 31 grudnia roku kalendarzowego poprzedzającego rok, w którym rozpoczyna się dany Sezon Licencyjny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Calibri" w:cs="Calibri"/>
          <w:szCs w:val="24"/>
        </w:rPr>
        <w:t xml:space="preserve"> </w:t>
      </w: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                                                                                      ………………..…………………..</w:t>
      </w:r>
    </w:p>
    <w:p>
      <w:pPr>
        <w:pStyle w:val="NoSpacing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   (miejsce, data)</w:t>
      </w:r>
    </w:p>
    <w:p>
      <w:pPr>
        <w:pStyle w:val="NoSpacing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FF0000"/>
          <w:sz w:val="36"/>
          <w:szCs w:val="36"/>
        </w:rPr>
        <w:t>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>OŚWIADCZENIE O STOSOWANIU DOKUMENTACJI OCHRONY DANYCH OSOBOWYCH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jako przedstawiciel Klubu upoważniony do składania oświadczeń woli w imieniu Klub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..................................................…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ełna statutowa nazwa Klubu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posiadanie i stosowanie polityk, procedur i zabezpieczeń fizycznych oraz organizacyjnych zgodnie z art. 32 RODO w związku z przetwarzaniem danych, wraz ze stosownym zgodami na podstawie art. 6 ust. 1 lit. a) RODO oraz wypełnianie obowiązku informacyjnego w stosunku do osób, których dane dotyczą na podstawie art. 13 i 14 RODO. Oświadczam, iż będę respektować i przestrzegać postanowienia </w:t>
      </w:r>
      <w:r>
        <w:rPr>
          <w:rFonts w:cs="Times New Roman" w:ascii="Times New Roman" w:hAnsi="Times New Roman"/>
          <w:b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bookmarkStart w:id="229" w:name="_Hlk26535273"/>
      <w:r>
        <w:rPr>
          <w:rFonts w:cs="Times New Roman" w:ascii="Times New Roman" w:hAnsi="Times New Roman"/>
          <w:b/>
        </w:rPr>
        <w:t>Z dokumentów obowiązkowych klub posiada:</w:t>
      </w:r>
      <w:bookmarkEnd w:id="229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44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30" w:name="_Hlk26536183"/>
            <w:bookmarkStart w:id="231" w:name="_Hlk26536183"/>
            <w:bookmarkEnd w:id="231"/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a informacyjna z art. 13 RODO (dane pozyskane bezpośrednio od osób, których dotyczą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lauzula informacyjna z art. 14 RODO (dane pozyskane za pośrednictwem innych osób/podmiotów np. upoważnienia do odbioru) - jeśli dotyczy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y osób, których dane dotycz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ne upoważnienia dla osób przetwarzających dan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brane oświadczenia o zachowaniu danych osobowych w poufnośc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 powierzenia przetwarzania danych osobowych (zawarte z podmiotami współpracującymi/firmami/kontrahentami/sponsorami/partnerami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otwierdzenia weryfikacji z rejestru sprawców przestępstw na tle seksualnym - dotyczy osób zajmujących się dziećmi i młodzieżą wg. Ustawy z dnia 13 maja 2016 r., o przeciwdziałaniu zagrożeniom przestępczością na tle seksualnym (t.j. Dz. U. z 2018 r. poz. 405 z późn. zm.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odpis/podpisy osób reprezentujących Klub zgodnie </w:t>
      </w:r>
      <w:r>
        <w:rPr>
          <w:rFonts w:cs="Times New Roman" w:ascii="Times New Roman" w:hAnsi="Times New Roman"/>
        </w:rPr>
        <w:t>z rejestre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1. ………………………………………………………………..        …………………..…………….     …………………………………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. ………………………………………………………………...       ………………………..………..     ……………………………….</w:t>
      </w:r>
    </w:p>
    <w:p>
      <w:pPr>
        <w:pStyle w:val="NoSpacing"/>
        <w:spacing w:lineRule="auto" w:line="276"/>
        <w:rPr/>
      </w:pPr>
      <w:r>
        <w:rPr>
          <w:rFonts w:eastAsia="Calibri" w:cs="Calibri"/>
          <w:i/>
          <w:szCs w:val="24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(funkcja)</w:t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kern w:val="2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ezodstpwZnak">
    <w:name w:val="Bez odstępów Znak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kern w:val="2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eastAsia="Times New Roman" w:cs="Times New Roman"/>
      <w:color w:val="0000FF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1:00Z</dcterms:created>
  <dc:creator>andrzej.godny@outlook.com</dc:creator>
  <dc:description/>
  <cp:keywords/>
  <dc:language>en-US</dc:language>
  <cp:lastModifiedBy>user</cp:lastModifiedBy>
  <cp:lastPrinted>2023-04-19T09:53:00Z</cp:lastPrinted>
  <dcterms:modified xsi:type="dcterms:W3CDTF">2025-04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