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iCs/>
          <w:sz w:val="21"/>
          <w:szCs w:val="21"/>
        </w:rPr>
      </w:pPr>
      <w:r>
        <w:rPr>
          <w:b/>
          <w:sz w:val="28"/>
          <w:szCs w:val="28"/>
        </w:rPr>
        <w:t>Załączniki dla samodzielnych klubów młodzieżowych</w:t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Załącznik  Nr 1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Komisj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s. Licencji Klubowych Małopolskiego  ZPN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WNIOSEK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eastAsia="Arial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 xml:space="preserve">o przyznanie licencji dla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 xml:space="preserve">.…………………………………………………………………………….. 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(pełna nazwa klubu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sz w:val="21"/>
          <w:szCs w:val="24"/>
        </w:rPr>
      </w:pPr>
      <w:r>
        <w:rPr>
          <w:rFonts w:cs="Times New Roman"/>
          <w:szCs w:val="24"/>
        </w:rPr>
        <w:t xml:space="preserve">Na podstawie Przepisów licencyjnych PZPN dla klubów IV ligi i klas niższych na sezon 2020/2021 i następne, stanowiących załącznik do Uchwały Komisji ds. Nagłych PZPN nr 2/2020 z dnia 19.03.2020 r. w sprawie przyjęcia </w:t>
      </w:r>
      <w:r>
        <w:rPr>
          <w:rFonts w:cs="Times New Roman"/>
          <w:i/>
          <w:szCs w:val="24"/>
        </w:rPr>
        <w:t>Przepisów Licencyjnych dla klubów IV ligi i klas niższych na sezon 2020/2021 i następn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wnioskujemy o przyznanie naszemu Klubowi licencji uprawniającej do udziału w rozgrywkach o mistrzostwo </w:t>
      </w:r>
      <w:r>
        <w:rPr>
          <w:rFonts w:cs="Times New Roman"/>
          <w:szCs w:val="24"/>
        </w:rPr>
        <w:t>.........................................................................</w:t>
      </w: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i/>
          <w:sz w:val="20"/>
          <w:szCs w:val="20"/>
        </w:rPr>
        <w:t xml:space="preserve">(liga lub klasa rozgrywkowa)                                 </w:t>
      </w:r>
    </w:p>
    <w:p>
      <w:pPr>
        <w:pStyle w:val="NoSpacing"/>
        <w:spacing w:lineRule="auto" w:line="276"/>
        <w:jc w:val="both"/>
        <w:rPr>
          <w:sz w:val="21"/>
          <w:szCs w:val="21"/>
        </w:rPr>
      </w:pPr>
      <w:r>
        <w:rPr>
          <w:rFonts w:cs="Times New Roman"/>
          <w:b/>
          <w:sz w:val="21"/>
          <w:szCs w:val="24"/>
        </w:rPr>
        <w:t xml:space="preserve">w sezonie </w:t>
      </w:r>
      <w:r>
        <w:rPr>
          <w:rFonts w:cs="Times New Roman"/>
          <w:sz w:val="21"/>
          <w:szCs w:val="24"/>
        </w:rPr>
        <w:t>.....................................</w:t>
      </w:r>
      <w:r>
        <w:rPr>
          <w:rFonts w:cs="Times New Roman"/>
          <w:b/>
          <w:sz w:val="21"/>
          <w:szCs w:val="24"/>
        </w:rPr>
        <w:t>..</w:t>
      </w:r>
      <w:r>
        <w:rPr>
          <w:rFonts w:cs="Times New Roman"/>
          <w:bCs/>
          <w:sz w:val="21"/>
          <w:szCs w:val="24"/>
        </w:rPr>
        <w:t>............</w:t>
      </w:r>
      <w:r>
        <w:rPr>
          <w:rFonts w:cs="Times New Roman"/>
          <w:b/>
          <w:sz w:val="21"/>
          <w:szCs w:val="24"/>
        </w:rPr>
        <w:t xml:space="preserve">   </w:t>
      </w:r>
      <w:r>
        <w:rPr>
          <w:rFonts w:cs="Times New Roman"/>
          <w:i/>
          <w:sz w:val="20"/>
          <w:szCs w:val="20"/>
        </w:rPr>
        <w:t>(właściwy sezon lub sezony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Do wniosku załączam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. Wyciąg z właściwego rejestru sadowego lub ewidencji prowadzonej przez właściwego starostę, zawierający dane dotyczące formy prawnej klubu oraz aktualnego składu osobowego jego władz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. Dokument dotyczący prawa do korzystania z obiektów piłkarskich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Deklarację klubu - załącznik nr 2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. Oświadczenie klubu potwierdzające spełnienie wymogów niniejszej Uchwały - załącznik nr 3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. Zobowiązanie – załącznik nr4</w:t>
      </w:r>
    </w:p>
    <w:p>
      <w:pPr>
        <w:pStyle w:val="Default"/>
        <w:rPr/>
      </w:pPr>
      <w:r>
        <w:rPr>
          <w:sz w:val="21"/>
          <w:szCs w:val="21"/>
        </w:rPr>
        <w:t>6. Oświadczenie Finansowe – załącznik nr.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Kopię dokumentu potwierdzającego uiszczenie opłaty licencyjnej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8. Inne: .....................................................................................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a Zarząd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1. ……………………………..…………. ………………..…….. …………. …………………………….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2. ………………………..………………. ………………..…….. …………………………………………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 xml:space="preserve">Załącznik nr 2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  <w:t xml:space="preserve">……………………………………………………………………………………………                   </w:t>
      </w:r>
      <w:r>
        <w:rPr/>
        <w:t xml:space="preserve">dnia …………………………… 2023 r. </w:t>
      </w:r>
    </w:p>
    <w:p>
      <w:pPr>
        <w:pStyle w:val="Bezodstpw"/>
        <w:rPr/>
      </w:pPr>
      <w:r>
        <w:rPr/>
        <w:t xml:space="preserve">(pieczęć nagłówkowa klubu)                               (miejscowość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KLARACJA </w:t>
      </w:r>
    </w:p>
    <w:p>
      <w:pPr>
        <w:pStyle w:val="Bezodstpw"/>
        <w:rPr/>
      </w:pPr>
      <w:r>
        <w:rPr/>
        <w:t xml:space="preserve">  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/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złonek PZPN i Małopolskiego Związku Piłki Nożnej: </w:t>
      </w:r>
    </w:p>
    <w:p>
      <w:pPr>
        <w:pStyle w:val="Bezodstpw"/>
        <w:rPr/>
      </w:pPr>
      <w:r>
        <w:rPr/>
        <w:t xml:space="preserve">1. Deklaruje uznanie Polskiego Związku Piłki Nożnej oraz Małopolskiego Związku Piłki Nożnej jako jedynych podmiotów uprawnionych do organizowania i prowadzenia samodzielnie lub za </w:t>
      </w:r>
    </w:p>
    <w:p>
      <w:pPr>
        <w:pStyle w:val="Bezodstpw"/>
        <w:rPr/>
      </w:pPr>
      <w:r>
        <w:rPr/>
        <w:t xml:space="preserve">pośrednictwem Podokręgu Piłkarskiego współzawodnictwa sportowego w  rozgrywkowych drużyn młodzieżowych. </w:t>
      </w:r>
    </w:p>
    <w:p>
      <w:pPr>
        <w:pStyle w:val="Bezodstpw"/>
        <w:rPr/>
      </w:pPr>
      <w:r>
        <w:rPr/>
        <w:t xml:space="preserve">2. Oświadczam, że złożona do Małopolskiego ZPN dokumentacja dotycząca uzyskania licencji jest </w:t>
      </w:r>
    </w:p>
    <w:p>
      <w:pPr>
        <w:pStyle w:val="Bezodstpw"/>
        <w:rPr/>
      </w:pPr>
      <w:r>
        <w:rPr/>
        <w:t xml:space="preserve">wypełniona zgodnie ze stanem faktyczn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……………….…………………….                 …………………………..…..                 ……..……………………………..</w:t>
      </w:r>
    </w:p>
    <w:p>
      <w:pPr>
        <w:pStyle w:val="Bezodstpw"/>
        <w:rPr/>
      </w:pPr>
      <w:r>
        <w:rPr/>
        <w:t xml:space="preserve">            </w:t>
      </w:r>
      <w:r>
        <w:rPr/>
        <w:t xml:space="preserve">(imię i nazwisko)                                     (funkcja)        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.……………….                  ………………..………...…..                ………..………………………….. </w:t>
      </w:r>
    </w:p>
    <w:p>
      <w:pPr>
        <w:pStyle w:val="Bezodstpw"/>
        <w:rPr/>
      </w:pPr>
      <w:r>
        <w:rPr/>
        <w:t xml:space="preserve">            </w:t>
      </w:r>
      <w:r>
        <w:rPr/>
        <w:t xml:space="preserve">(imię i nazwisko)                                     (funkcja)         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łącznik nr 3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……………………………………………………………                 ………………………………………… </w:t>
      </w:r>
      <w:r>
        <w:rPr/>
        <w:t xml:space="preserve">dnia ………………………. </w:t>
      </w:r>
    </w:p>
    <w:p>
      <w:pPr>
        <w:pStyle w:val="Bezodstpw"/>
        <w:rPr/>
      </w:pPr>
      <w:r>
        <w:rPr/>
        <w:t xml:space="preserve">         </w:t>
      </w:r>
      <w:r>
        <w:rPr/>
        <w:t xml:space="preserve">(pieczęć nagłówkowa klubu)                                          (miejscowość) </w:t>
      </w:r>
    </w:p>
    <w:p>
      <w:pPr>
        <w:pStyle w:val="Bezodstpw"/>
        <w:rPr/>
      </w:pPr>
      <w:r>
        <w:rPr/>
        <w:t xml:space="preserve">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.. </w:t>
      </w:r>
    </w:p>
    <w:p>
      <w:pPr>
        <w:pStyle w:val="Bezodstpw"/>
        <w:rPr/>
      </w:pPr>
      <w:r>
        <w:rPr/>
        <w:t xml:space="preserve">                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lub oświadcza, iż spełnia wymogi Uchwały nr ……… Zarządu MZPN z dnia ……...... roku w sprawie licencji dla klubów drużyn młodzieżow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. Kryteria sportowe: </w:t>
      </w:r>
    </w:p>
    <w:p>
      <w:pPr>
        <w:pStyle w:val="Bezodstpw"/>
        <w:rPr/>
      </w:pPr>
      <w:r>
        <w:rPr/>
        <w:t xml:space="preserve">3. Zespoły młodzieżowe zgłoszone do rozgrywek w sezonie  ..……………/…….. 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.  -  ……………………….……………………………………….</w:t>
      </w:r>
    </w:p>
    <w:p>
      <w:pPr>
        <w:pStyle w:val="Bezodstpw"/>
        <w:rPr/>
      </w:pPr>
      <w:r>
        <w:rPr/>
        <w:t xml:space="preserve">(kategoria wiekowa zespołu)                                             (nazwa klasy rozgrywkowej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 -  …………………..……………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 xml:space="preserve">.. -  …………………..……………………………………………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 Kadra szkoleniowa pracująca w klubi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</w:t>
      </w:r>
      <w:r>
        <w:rPr/>
        <w:t xml:space="preserve">..……………………………………      - ……………………………………....      - ……………………. </w:t>
      </w:r>
    </w:p>
    <w:p>
      <w:pPr>
        <w:pStyle w:val="Bezodstpw"/>
        <w:rPr/>
      </w:pPr>
      <w:r>
        <w:rPr/>
        <w:t>(imię i nazwisko szkoleniowca)     (posiadana licencja/numer)       (prowadzone zespoł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 xml:space="preserve">.…………………… - ………..……………………………………. -……………………..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 xml:space="preserve">.………… - ……………………..………………………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……………… - ……………………………………………..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I. Wykaz osób funkcyjnych: </w:t>
      </w:r>
    </w:p>
    <w:p>
      <w:pPr>
        <w:pStyle w:val="Bezodstpw"/>
        <w:rPr/>
      </w:pPr>
      <w:r>
        <w:rPr/>
        <w:t>1. Osoba odpowiadająca za funkcjonowanie personelu kluboweg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odpowiadająca za sprawy bezpieczeństwa i zachowania porządki na obiekcie piłkarskim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Bezodstpw"/>
        <w:rPr>
          <w:b/>
          <w:b/>
        </w:rPr>
      </w:pPr>
      <w:r>
        <w:rPr/>
        <w:t xml:space="preserve">(imię, nazwisko, funkcja, kserokopia licencji w załączeniu)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III. Stan techniczny obiektu sportowego, na którym zespół na stałe rozgrywa mecze: </w:t>
      </w:r>
    </w:p>
    <w:p>
      <w:pPr>
        <w:pStyle w:val="Bezodstpw"/>
        <w:rPr/>
      </w:pPr>
      <w:r>
        <w:rPr/>
        <w:t xml:space="preserve">(także wynajętego na podstawie umowy w załączeniu)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ełna nazwa stadionu i adres obiektu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łaściciel obiektu sportowego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3. Liczba indywidualnych miejsc siedzących ogółem: ...........................................</w:t>
      </w:r>
    </w:p>
    <w:p>
      <w:pPr>
        <w:pStyle w:val="Bezodstpw"/>
        <w:rPr/>
      </w:pPr>
      <w:r>
        <w:rPr/>
        <w:t>w tym w wydzielonym sektorze dla kibiców gości: .............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Rodzaj nawierzchni pola gry:  trawiasta/sztuczn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5. Trwałe ogrodzenie pola gry - rodzaj ............................................................. wysokość .......... c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6. Trwałe ogrodzenie zewnętrzne obiektu - rodzaj .......................................... wysokość ..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>7. Trwałe ogrodzenie sektora dla kibiców gości - rodzaj ....................................wysokość 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8. Zadaszone ławki dla zawodników rezerwowych i kierownictw drużyn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ilość ............... sztuk, b) ilość miejsc na każdej z nich 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9. Szatnie wyposażone w natryski i ubikacj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dla gości: powierzchnia w m2 ................, ilość natrysków ..........., ilość ubikacji 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) dla gospodarzy: powierzchnia w m2 ..............., ilość natrysków .........., ilość ubikacji 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dla sędziów: powierzchnia w m2 ..............., ilość natrysków ..........., ilość ubikacji 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</w:t>
      </w:r>
      <w:r>
        <w:rPr/>
        <w:t xml:space="preserve">10. Liczba i rodzaj toalet dla publiczności 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bCs/>
        </w:rPr>
        <w:t xml:space="preserve">Załącznik nr 34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 ………    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dnia ……….…... 2023 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ieczęć nagłówkowa klubu)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owiązujemy się do prowadzenie drużyny przez szkoleniowca posiadającego odpowiednie uprawnienia dla danej klasy rozgrywkowej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            …………………                dnia ……………....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ieczęć nagłówkowa klubu)           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, ż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ie ma zobowiązań finansowych w stosunku do Małopolskiego Związku Piłki Nożnej, oraz właściwego Podokręgu Piłki Nożnej jak również jego członkó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siada stabilną sytuację finansową umożliwiającą prawidłowe zarządzanie finansami klubowymi i zabezpieczającą udział w rozgrywkach piłkarskich na szczeblu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igi/klasy) ….……..……………                                              w sezonie ………/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…………………………..…. …………………………………..….. 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                                                      (funkcja)                                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25/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9:00Z</dcterms:created>
  <dc:creator>Danda</dc:creator>
  <dc:description/>
  <cp:keywords/>
  <dc:language>en-US</dc:language>
  <cp:lastModifiedBy>user</cp:lastModifiedBy>
  <cp:lastPrinted>2023-04-19T12:33:00Z</cp:lastPrinted>
  <dcterms:modified xsi:type="dcterms:W3CDTF">2025-04-30T12:49:00Z</dcterms:modified>
  <cp:revision>2</cp:revision>
  <dc:subject/>
  <dc:title/>
</cp:coreProperties>
</file>