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2410"/>
        <w:gridCol w:w="2410"/>
        <w:gridCol w:w="1276"/>
        <w:gridCol w:w="1276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KAT KOMISJI GIER – NR 13/2020 z dnia 16.09.202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rozgrywk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wod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z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ś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termin zawodów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liga młodz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kan Niedźwie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S Uja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liga trampka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tów Mszana Gó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kan Niedź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p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as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lesiank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ówka Star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as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lesiank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tra Olszówka R.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ub Jaworzanka Jaworzna wycofuje drużynę trampkarzy występującą w II lid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Komisja Gier MZPN Podokręg Liman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PC</dc:creator>
  <dc:description/>
  <cp:keywords/>
  <dc:language>en-US</dc:language>
  <cp:lastModifiedBy>user</cp:lastModifiedBy>
  <dcterms:modified xsi:type="dcterms:W3CDTF">2020-09-15T20:09:00Z</dcterms:modified>
  <cp:revision>113</cp:revision>
  <dc:subject/>
  <dc:title/>
</cp:coreProperties>
</file>