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H A R M O N O G R A M  GIER FINAŁOWYCH</w:t>
      </w:r>
    </w:p>
    <w:p>
      <w:pPr>
        <w:pStyle w:val="Normal"/>
        <w:ind w:left="284" w:hanging="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XV HALOWY TURNIEJ PIŁKARSKI O MISTRZOSTWO LIMANOWSKIEGO PODOKRĘGU PIŁKI                                                     </w:t>
      </w:r>
    </w:p>
    <w:p>
      <w:pPr>
        <w:pStyle w:val="Normal"/>
        <w:ind w:left="284" w:hanging="0"/>
        <w:rPr/>
      </w:pPr>
      <w:r>
        <w:rPr/>
        <w:t>NOŻNEJ  - LIMANOWA  2009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Heading1"/>
        <w:rPr>
          <w:color w:val="CC0000"/>
        </w:rPr>
      </w:pPr>
      <w:r>
        <w:rPr>
          <w:i/>
          <w:color w:val="CC0000"/>
        </w:rPr>
        <w:t xml:space="preserve">   </w:t>
      </w:r>
      <w:r>
        <w:rPr>
          <w:i/>
          <w:color w:val="CC0000"/>
          <w:sz w:val="24"/>
        </w:rPr>
        <w:t>TERMIN TURNIEJU</w:t>
      </w:r>
      <w:r>
        <w:rPr>
          <w:i/>
          <w:color w:val="CC0000"/>
        </w:rPr>
        <w:t xml:space="preserve"> : 21 stycznia 2009 r. / środa/   godz.14.oo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color w:val="CC0000"/>
          <w:sz w:val="28"/>
        </w:rPr>
      </w:pPr>
      <w:r>
        <w:rPr>
          <w:b/>
          <w:color w:val="CC0000"/>
        </w:rPr>
        <w:t>KATEGORIA  WIEKOWA:</w:t>
      </w:r>
      <w:r>
        <w:rPr>
          <w:b/>
          <w:color w:val="CC0000"/>
          <w:sz w:val="28"/>
        </w:rPr>
        <w:t xml:space="preserve"> JUNIORZY STARSI   / </w:t>
      </w:r>
      <w:r>
        <w:rPr>
          <w:b/>
          <w:color w:val="CC0000"/>
          <w:sz w:val="24"/>
        </w:rPr>
        <w:t>urodz.1990 r i</w:t>
      </w: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4"/>
        </w:rPr>
        <w:t>młodsi /</w:t>
      </w:r>
    </w:p>
    <w:p>
      <w:pPr>
        <w:pStyle w:val="Normal"/>
        <w:rPr>
          <w:b/>
          <w:b/>
          <w:color w:val="CC0000"/>
          <w:sz w:val="24"/>
        </w:rPr>
      </w:pPr>
      <w:r>
        <w:rPr>
          <w:b/>
          <w:color w:val="CC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rFonts w:ascii="Arial" w:hAnsi="Arial" w:cs="Arial"/>
        </w:rPr>
      </w:pPr>
      <w:r>
        <w:rPr/>
        <w:t xml:space="preserve">     </w:t>
      </w:r>
      <w:r>
        <w:rPr/>
        <w:tab/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A I – LIMANOVIA I , PŁOMIEŃ LIMANOWA, DOBRZANKA DOBRA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br/>
        <w:t>GRUPA II – SOKÓL SŁOPNICE, TURBACZ MSZANA DOLNA, ORKAN NIEDŹWIED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GRUPA I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0</w:t>
        <w:tab/>
        <w:tab/>
        <w:t xml:space="preserve">LIMANOVIA </w:t>
        <w:tab/>
        <w:tab/>
        <w:tab/>
        <w:t xml:space="preserve"> -</w:t>
        <w:tab/>
        <w:t>PŁOMIEŃ LIMAN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40</w:t>
        <w:tab/>
        <w:tab/>
        <w:t>PŁOMIEŃ LIMANOWA</w:t>
        <w:tab/>
        <w:t xml:space="preserve"> -</w:t>
        <w:tab/>
        <w:t>DOBRZANKA DOB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20</w:t>
        <w:tab/>
        <w:tab/>
        <w:t>LIMANOVIA</w:t>
        <w:tab/>
        <w:tab/>
        <w:tab/>
        <w:t xml:space="preserve"> -</w:t>
        <w:tab/>
        <w:t>DOBRZANKA DOBR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4"/>
        </w:rPr>
        <w:t>GRUPA II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20</w:t>
        <w:tab/>
        <w:tab/>
        <w:t>SOKÓŁ SŁOPNICE</w:t>
        <w:tab/>
        <w:tab/>
        <w:t xml:space="preserve"> -</w:t>
        <w:tab/>
        <w:t>TURBACZ MSZANA DOL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00</w:t>
        <w:tab/>
        <w:tab/>
        <w:t>TURBACZ MSZANA DLN.</w:t>
        <w:tab/>
        <w:t xml:space="preserve"> -</w:t>
        <w:tab/>
        <w:t>ORKAN NIEDŹWIED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40</w:t>
        <w:tab/>
        <w:tab/>
        <w:t>SOKÓŁ SŁOPNICE</w:t>
        <w:tab/>
        <w:tab/>
        <w:t xml:space="preserve"> - </w:t>
        <w:tab/>
        <w:t>ORKAN NIEDŹWIED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.00</w:t>
        <w:tab/>
        <w:tab/>
      </w:r>
      <w:r>
        <w:rPr>
          <w:rFonts w:cs="Arial" w:ascii="Arial" w:hAnsi="Arial"/>
          <w:b/>
          <w:bCs/>
          <w:sz w:val="24"/>
        </w:rPr>
        <w:t>mecz o 3 miejsce  (2m. gr I – 2m. gr.II)</w:t>
        <w:br/>
      </w:r>
      <w:r>
        <w:rPr>
          <w:rFonts w:cs="Arial" w:ascii="Arial" w:hAnsi="Arial"/>
          <w:sz w:val="24"/>
        </w:rPr>
        <w:t>16.20</w:t>
        <w:tab/>
        <w:tab/>
      </w:r>
      <w:r>
        <w:rPr>
          <w:rFonts w:cs="Arial" w:ascii="Arial" w:hAnsi="Arial"/>
          <w:b/>
          <w:bCs/>
          <w:sz w:val="24"/>
        </w:rPr>
        <w:t>mecz o 1 miejsce (1m. gr. I – 1m. gr. II)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color w:val="CC0000"/>
          <w:sz w:val="24"/>
        </w:rPr>
        <w:t xml:space="preserve">16.40 </w:t>
        <w:tab/>
        <w:tab/>
        <w:t xml:space="preserve">Uroczyste zakończenie turnieju – wręczenie pucharów najlepszym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drużynom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4"/>
        </w:rPr>
      </w:pPr>
      <w:r>
        <w:rPr>
          <w:rFonts w:cs="Arial" w:ascii="Arial" w:hAnsi="Arial"/>
          <w:b/>
          <w:bCs/>
          <w:color w:val="CC0000"/>
          <w:sz w:val="24"/>
        </w:rPr>
        <w:t>UWAGA!</w:t>
        <w:br/>
        <w:t>W związku z wycofaniem się z gier finałowych drużyny „Dobrzanka” Dobra uległ zmianie system gier finałowych o Mistrzostwo Podokregu Limanowskiego w kategorii juniorów starszy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4"/>
          <w:u w:val="single"/>
        </w:rPr>
        <w:t>System obowiązujący to – „każdy z każdym”</w:t>
        <w:br/>
      </w:r>
      <w:r>
        <w:rPr>
          <w:rFonts w:cs="Arial" w:ascii="Arial" w:hAnsi="Arial"/>
          <w:b/>
          <w:bCs/>
          <w:color w:val="CC0000"/>
          <w:sz w:val="24"/>
        </w:rPr>
        <w:t>Zwycięzca i wicemistrz awansują do turnieju finałowego OZPN Nowy Sącz, który odbędzie się 24 stycznia br. Od godz. 8.00 w hali sportowej przy Gimnazjum w Brzeznej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24"/>
        </w:rPr>
        <w:br/>
      </w:r>
      <w:r>
        <w:rPr>
          <w:rFonts w:cs="Arial" w:ascii="Arial" w:hAnsi="Arial"/>
          <w:b/>
          <w:bCs/>
          <w:color w:val="000080"/>
          <w:sz w:val="28"/>
        </w:rPr>
        <w:t>W Y N I K I  F I N A Ł Ó W</w:t>
        <w:br/>
        <w:t>PODOKREGU LIMANOW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21.01.2009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IMANOVIA</w:t>
        <w:tab/>
        <w:tab/>
        <w:t>-</w:t>
        <w:tab/>
        <w:t>SOKÓŁ SŁOPNICE</w:t>
        <w:tab/>
        <w:tab/>
        <w:t>0:0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URBACZ MSZ. D.</w:t>
        <w:tab/>
        <w:t>-</w:t>
        <w:tab/>
        <w:t>ORKAN NIEDŹWIEDŹ</w:t>
        <w:tab/>
        <w:t>1:1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ŁOMIEŃ LIM.</w:t>
        <w:tab/>
        <w:t>-</w:t>
        <w:tab/>
        <w:t>LIMANOVIA</w:t>
        <w:tab/>
        <w:tab/>
        <w:tab/>
        <w:t>0:1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OKÓŁ SŁOPNICE</w:t>
        <w:tab/>
        <w:t>-</w:t>
        <w:tab/>
        <w:t>TURBACZ MSZ. DLN.</w:t>
        <w:tab/>
        <w:t>1:0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RKAN NIEDŹW.</w:t>
        <w:tab/>
        <w:t>-</w:t>
        <w:tab/>
        <w:t>PŁOMIEŃ LIMANOWA</w:t>
        <w:tab/>
        <w:t>2:1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IMANOVIA</w:t>
        <w:tab/>
        <w:tab/>
        <w:t>-</w:t>
        <w:tab/>
        <w:t>TURBACZ MSZ. DLN.</w:t>
        <w:tab/>
        <w:t>2:0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t>SOKÓŁ SŁOPNICE</w:t>
        <w:tab/>
        <w:t>-</w:t>
        <w:tab/>
        <w:t>PŁOMIEŃ LIMANOWA</w:t>
        <w:tab/>
        <w:t>1:0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RKAN NIEDŹW.</w:t>
        <w:tab/>
        <w:t>-</w:t>
        <w:tab/>
        <w:t>LIMANOVIA</w:t>
        <w:tab/>
        <w:tab/>
        <w:tab/>
        <w:t>0:0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URBACZ MSZ. D.</w:t>
        <w:tab/>
        <w:t>-</w:t>
        <w:tab/>
        <w:t>PŁOMIEŃ LIMANOWA</w:t>
        <w:tab/>
        <w:t>1:3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OKÓŁ SŁOPNICE</w:t>
        <w:tab/>
        <w:t>-</w:t>
        <w:tab/>
        <w:t>ORKAN NIEDŹWIEDŹ</w:t>
        <w:tab/>
        <w:t>2:2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8"/>
        <w:rPr>
          <w:rFonts w:ascii="Arial" w:hAnsi="Arial" w:cs="Arial"/>
          <w:color w:val="ED0F1A"/>
          <w:u w:val="single"/>
        </w:rPr>
      </w:pPr>
      <w:r>
        <w:rPr>
          <w:rFonts w:cs="Arial" w:ascii="Arial" w:hAnsi="Arial"/>
          <w:color w:val="ED0F1A"/>
          <w:u w:val="single"/>
        </w:rPr>
        <w:t>TABELA KOŃCOWA</w:t>
      </w:r>
    </w:p>
    <w:p>
      <w:pPr>
        <w:pStyle w:val="Normal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1.</w:t>
        <w:tab/>
        <w:t>LIMANOVIA</w:t>
        <w:tab/>
        <w:tab/>
        <w:tab/>
        <w:t>4</w:t>
        <w:tab/>
        <w:t>8</w:t>
        <w:tab/>
        <w:t>3: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2.</w:t>
        <w:tab/>
        <w:t>SOKÓŁ SŁOPNICE</w:t>
        <w:tab/>
        <w:t>4</w:t>
        <w:tab/>
        <w:t>8</w:t>
        <w:tab/>
        <w:t>4:2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.</w:t>
        <w:tab/>
        <w:t>ORKAN NIEDŹWIEDŹ</w:t>
        <w:tab/>
        <w:t>4</w:t>
        <w:tab/>
        <w:t>6</w:t>
        <w:tab/>
        <w:t>5:4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4.</w:t>
        <w:tab/>
        <w:t>PŁOMIEŃ LIMANOWA</w:t>
        <w:tab/>
        <w:t>4</w:t>
        <w:tab/>
        <w:t>3</w:t>
        <w:tab/>
        <w:t>4:5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t>5.</w:t>
        <w:tab/>
        <w:t>TURBACZ MSZANA DLN</w:t>
        <w:tab/>
        <w:t>4</w:t>
        <w:tab/>
        <w:t>1</w:t>
        <w:tab/>
        <w:t>2:7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NAJLEPSZYM STRZELCEM CAŁEGO TURNIEJU ZOSTAŁ </w:t>
        <w:br/>
        <w:t>KONRAD KOZA „PŁOMIEŃ” LIMANOW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4"/>
        </w:rPr>
        <w:t>NAJLEPSZYM BRAMKARZEM WYBRANO JAKUBA JASICĘ „LIMANOVIA”</w:t>
        <w:br/>
        <w:br/>
      </w:r>
      <w:r>
        <w:rPr>
          <w:rFonts w:cs="Arial" w:ascii="Arial" w:hAnsi="Arial"/>
          <w:b/>
          <w:bCs/>
          <w:color w:val="ED0F1A"/>
          <w:sz w:val="24"/>
        </w:rPr>
        <w:t>Awans do turnieju o Mistrzostwo OZPN Nowy Sącz:</w:t>
        <w:br/>
        <w:t>KS LIMANOVIA, „SOKÓŁ” SŁOPNICE</w:t>
        <w:br/>
      </w:r>
      <w:r>
        <w:rPr>
          <w:rFonts w:cs="Arial" w:ascii="Arial" w:hAnsi="Arial"/>
          <w:color w:val="000080"/>
          <w:sz w:val="24"/>
        </w:rPr>
        <w:br/>
      </w:r>
      <w:r>
        <w:rPr>
          <w:rFonts w:cs="Arial" w:ascii="Arial" w:hAnsi="Arial"/>
          <w:b/>
          <w:bCs/>
          <w:color w:val="000080"/>
          <w:sz w:val="24"/>
          <w:u w:val="single"/>
        </w:rPr>
        <w:t>Oto klasyfikacja na najlepszego strzelca</w:t>
      </w:r>
      <w:r>
        <w:rPr>
          <w:rFonts w:cs="Arial" w:ascii="Arial" w:hAnsi="Arial"/>
          <w:color w:val="000080"/>
          <w:sz w:val="24"/>
        </w:rPr>
        <w:t xml:space="preserve"> z uwzględnieniem meczów eliminacyjnych i półfinałowych oraz oczywiście finałów: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1.</w:t>
        <w:tab/>
        <w:t>KOZA KONRAD</w:t>
        <w:tab/>
        <w:tab/>
        <w:tab/>
        <w:t>PŁOMIEŃ</w:t>
        <w:tab/>
        <w:tab/>
        <w:t>7</w:t>
      </w:r>
    </w:p>
    <w:p>
      <w:pPr>
        <w:pStyle w:val="Heading4"/>
        <w:rPr/>
      </w:pPr>
      <w:r>
        <w:rPr>
          <w:rFonts w:cs="Arial" w:ascii="Arial" w:hAnsi="Arial"/>
          <w:b w:val="false"/>
          <w:bCs/>
          <w:color w:val="000000"/>
        </w:rPr>
        <w:t>2.</w:t>
        <w:tab/>
      </w:r>
      <w:r>
        <w:rPr>
          <w:rFonts w:cs="Arial" w:ascii="Arial" w:hAnsi="Arial"/>
          <w:b w:val="false"/>
          <w:bCs/>
        </w:rPr>
        <w:t>JAMRÓZ TOMASZ</w:t>
        <w:tab/>
        <w:tab/>
        <w:tab/>
        <w:t>TURBACZ</w:t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>3.</w:t>
        <w:tab/>
      </w:r>
      <w:r>
        <w:rPr>
          <w:rFonts w:cs="Arial" w:ascii="Arial" w:hAnsi="Arial"/>
          <w:bCs/>
          <w:sz w:val="24"/>
        </w:rPr>
        <w:t>TRZECIAK MATEUSZ</w:t>
        <w:tab/>
        <w:tab/>
        <w:t>ORKAN</w:t>
        <w:tab/>
        <w:tab/>
        <w:t>5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ab/>
        <w:t>KRZYSZTOFIAK ADAM</w:t>
        <w:tab/>
        <w:tab/>
        <w:t>ORKAN</w:t>
        <w:tab/>
        <w:tab/>
        <w:t>5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BUGAJSKI MICHAŁ</w:t>
        <w:tab/>
        <w:tab/>
        <w:t>SOKÓŁ</w:t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>6.</w:t>
        <w:tab/>
        <w:t>KUREK TOMASZ</w:t>
        <w:tab/>
        <w:tab/>
        <w:tab/>
        <w:t>LIMANOVIA</w:t>
        <w:tab/>
        <w:tab/>
        <w:t>4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KURCZAB DOMINIK</w:t>
        <w:tab/>
        <w:tab/>
        <w:t>LIMANOVIA</w:t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ab/>
      </w:r>
      <w:r>
        <w:rPr>
          <w:rFonts w:cs="Arial" w:ascii="Arial" w:hAnsi="Arial"/>
          <w:bCs/>
          <w:sz w:val="24"/>
        </w:rPr>
        <w:t>SKOLARUS MICHAŁ</w:t>
        <w:tab/>
        <w:tab/>
        <w:t>TURBACZ</w:t>
        <w:tab/>
        <w:tab/>
        <w:t>4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9.</w:t>
        <w:tab/>
      </w:r>
      <w:r>
        <w:rPr>
          <w:rFonts w:cs="Arial" w:ascii="Arial" w:hAnsi="Arial"/>
          <w:bCs/>
          <w:sz w:val="24"/>
        </w:rPr>
        <w:t>MYSZA MARCIN</w:t>
        <w:tab/>
        <w:tab/>
        <w:tab/>
        <w:t>ORKAN</w:t>
        <w:tab/>
        <w:tab/>
        <w:t>3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BUKOWIEC MARCIN</w:t>
        <w:tab/>
        <w:tab/>
        <w:t>LIMANOVIA</w:t>
        <w:tab/>
        <w:tab/>
        <w:t>3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GÓRSKI ROBERT</w:t>
        <w:tab/>
        <w:tab/>
        <w:tab/>
        <w:t>OLIMPIA</w:t>
        <w:tab/>
        <w:tab/>
        <w:t>3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NAŚCISZEWSKI BARTLOMIEJ</w:t>
        <w:tab/>
        <w:t>TYMBARK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ab/>
      </w:r>
      <w:r>
        <w:rPr>
          <w:rFonts w:cs="Arial" w:ascii="Arial" w:hAnsi="Arial"/>
          <w:bCs/>
          <w:color w:val="000000"/>
          <w:sz w:val="24"/>
          <w:lang w:val="en-US"/>
        </w:rPr>
        <w:t>GARDIAS IGOR</w:t>
        <w:tab/>
        <w:tab/>
        <w:tab/>
        <w:t>GORCE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lang w:val="en-US"/>
        </w:rPr>
        <w:tab/>
      </w:r>
      <w:r>
        <w:rPr>
          <w:rFonts w:cs="Arial" w:ascii="Arial" w:hAnsi="Arial"/>
          <w:bCs/>
          <w:color w:val="000000"/>
          <w:sz w:val="24"/>
        </w:rPr>
        <w:t>MAJERE JACEK</w:t>
        <w:tab/>
        <w:tab/>
        <w:tab/>
        <w:t>GORCE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>15.</w:t>
        <w:tab/>
      </w:r>
      <w:r>
        <w:rPr>
          <w:rFonts w:cs="Arial" w:ascii="Arial" w:hAnsi="Arial"/>
          <w:bCs/>
          <w:sz w:val="24"/>
        </w:rPr>
        <w:t>PACURA MAREK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ODGÓRNI ADAM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ZIADOŃ KAROL</w:t>
        <w:tab/>
        <w:tab/>
        <w:tab/>
        <w:t>DOBRZANKA</w:t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ZELEK KAROL</w:t>
        <w:tab/>
        <w:tab/>
        <w:tab/>
        <w:t>JAWORZANKA</w:t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MASŁOWIEC KRZYSZTOF</w:t>
        <w:tab/>
        <w:t>OSTRA OLSZ.</w:t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NIECKI MIROSŁAW</w:t>
        <w:tab/>
        <w:tab/>
        <w:t>ORKAN</w:t>
        <w:tab/>
        <w:tab/>
        <w:t>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AROL DARIUSZ</w:t>
        <w:tab/>
        <w:tab/>
        <w:tab/>
        <w:t>TURBACZ</w:t>
        <w:tab/>
        <w:tab/>
        <w:t>2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lang w:val="en-US"/>
        </w:rPr>
        <w:t>KRÓL MARCIN</w:t>
        <w:tab/>
        <w:tab/>
        <w:tab/>
        <w:t>LASKOVIA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ab/>
        <w:t>GUZIK JACEK</w:t>
        <w:tab/>
        <w:tab/>
        <w:tab/>
        <w:t>LIMANOVIA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ab/>
      </w:r>
      <w:r>
        <w:rPr>
          <w:rFonts w:cs="Arial" w:ascii="Arial" w:hAnsi="Arial"/>
          <w:bCs/>
          <w:color w:val="000000"/>
          <w:sz w:val="24"/>
          <w:lang w:val="en-US"/>
        </w:rPr>
        <w:t>FLOREK DANIEL</w:t>
        <w:tab/>
        <w:tab/>
        <w:tab/>
        <w:t>LIMANOVIA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lang w:val="en-US"/>
        </w:rPr>
        <w:tab/>
      </w:r>
      <w:r>
        <w:rPr>
          <w:rFonts w:cs="Arial" w:ascii="Arial" w:hAnsi="Arial"/>
          <w:bCs/>
          <w:color w:val="000000"/>
          <w:sz w:val="24"/>
        </w:rPr>
        <w:t>PORĘBA WOJCIECH</w:t>
        <w:tab/>
        <w:tab/>
        <w:t xml:space="preserve">SOKÓŁ </w:t>
        <w:tab/>
        <w:tab/>
        <w:t>2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RACZEK MATEUSZ</w:t>
        <w:tab/>
        <w:tab/>
        <w:t>OLIMPIA</w:t>
        <w:tab/>
        <w:tab/>
        <w:t>2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KĘSKA KAROL</w:t>
        <w:tab/>
        <w:tab/>
        <w:tab/>
        <w:t>TYMBARK</w:t>
        <w:tab/>
        <w:tab/>
        <w:t>2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PŁAWECKI MIROSŁAW</w:t>
        <w:tab/>
        <w:tab/>
        <w:t>PŁOMIEŃ</w:t>
        <w:tab/>
        <w:tab/>
        <w:t>2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24"/>
        </w:rPr>
        <w:t>ODZIOMEK ALBE</w:t>
      </w:r>
      <w:r>
        <w:rPr>
          <w:rFonts w:cs="Arial" w:ascii="Arial" w:hAnsi="Arial"/>
          <w:bCs/>
          <w:color w:val="000000"/>
          <w:sz w:val="24"/>
          <w:lang w:val="en-US"/>
        </w:rPr>
        <w:t>RT</w:t>
        <w:tab/>
        <w:tab/>
        <w:t>PŁOMIEŃ</w:t>
        <w:tab/>
        <w:tab/>
        <w:t>2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>GRUCEL GRZEGORZ</w:t>
        <w:tab/>
        <w:tab/>
        <w:t>SOKÓŁ</w:t>
        <w:tab/>
        <w:tab/>
        <w:t>2</w:t>
      </w:r>
    </w:p>
    <w:p>
      <w:pPr>
        <w:pStyle w:val="Normal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>32</w:t>
        <w:tab/>
        <w:t>GAIK MICHAŁ</w:t>
        <w:tab/>
        <w:tab/>
        <w:tab/>
        <w:t>LIMANOVIA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lang w:val="en-US"/>
        </w:rPr>
        <w:tab/>
        <w:t>SUŁKOWSKI SEBASTIAN</w:t>
        <w:tab/>
        <w:t>LIMAN</w:t>
      </w:r>
      <w:r>
        <w:rPr>
          <w:rFonts w:cs="Arial" w:ascii="Arial" w:hAnsi="Arial"/>
          <w:bCs/>
          <w:color w:val="000000"/>
          <w:sz w:val="24"/>
        </w:rPr>
        <w:t>OVIA</w:t>
        <w:tab/>
        <w:tab/>
        <w:t>1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LEŚNIAK GRZEGORZ</w:t>
        <w:tab/>
        <w:tab/>
        <w:t>KROKUS</w:t>
        <w:tab/>
        <w:tab/>
        <w:t>1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LEŚNIAK ADRIAN</w:t>
        <w:tab/>
        <w:tab/>
        <w:tab/>
        <w:t>KROKUS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USIAŁ KAMIL</w:t>
        <w:tab/>
        <w:tab/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OZA SZYMON</w:t>
        <w:tab/>
        <w:tab/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GOLONKA KAROL</w:t>
        <w:tab/>
        <w:tab/>
        <w:tab/>
        <w:t>PŁOMIEŃ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ALETA DARIUSZ</w:t>
        <w:tab/>
        <w:tab/>
        <w:tab/>
        <w:t>ŚNIEŻNICA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OSIEK DARIUSZ</w:t>
        <w:tab/>
        <w:tab/>
        <w:tab/>
        <w:t>OLIMPIA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IELONKA JACEK</w:t>
        <w:tab/>
        <w:tab/>
        <w:tab/>
        <w:t>TYMBARK</w:t>
        <w:tab/>
        <w:tab/>
        <w:t>1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24"/>
        </w:rPr>
        <w:t>MAJERAN JAKUB</w:t>
        <w:tab/>
        <w:tab/>
        <w:tab/>
        <w:t>TYMBARK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ĘPA MATEUSZ</w:t>
        <w:tab/>
        <w:tab/>
        <w:tab/>
        <w:t>TYMBARK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OŁODZIEJCZYK TOMASZ</w:t>
        <w:tab/>
        <w:t>WITÓW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RANCZYK MARCIN</w:t>
        <w:tab/>
        <w:tab/>
        <w:t>GORCE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RANCZYK ZBIGNIEW</w:t>
        <w:tab/>
        <w:tab/>
        <w:t>GORCE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NIEC MICHAŁ</w:t>
        <w:tab/>
        <w:tab/>
        <w:tab/>
        <w:t>DOBRZANKA</w:t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ALKIJ GRZEGORZ</w:t>
        <w:tab/>
        <w:tab/>
        <w:t>DOBRZANKA</w:t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WOJTAS DAWID</w:t>
        <w:tab/>
        <w:tab/>
        <w:tab/>
        <w:t>JAWORZANKA</w:t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TRZĘPEK BOGDAN</w:t>
        <w:tab/>
        <w:tab/>
        <w:t>STRADOMKA</w:t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CZYPKA DAWID</w:t>
        <w:tab/>
        <w:tab/>
        <w:t>ORKAN</w:t>
        <w:tab/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POTACZEK MATEUSZ</w:t>
        <w:tab/>
        <w:tab/>
        <w:t>ORKAN</w:t>
        <w:tab/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LEKSANDROWICZ ADAM</w:t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NOWAK GRZEGORZ</w:t>
        <w:tab/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URÓWKA SYLWESTER</w:t>
        <w:tab/>
        <w:tab/>
        <w:t>TURBACZ</w:t>
        <w:tab/>
        <w:tab/>
        <w:t>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LIZAK KRYSTIAN</w:t>
        <w:tab/>
        <w:tab/>
        <w:tab/>
        <w:t xml:space="preserve">LIMANOVIA II </w:t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MARCISZ KONRAD </w:t>
        <w:tab/>
        <w:tab/>
        <w:t>SOKÓŁ</w:t>
        <w:tab/>
        <w:tab/>
        <w:t>1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URTAK TOMASZ</w:t>
        <w:tab/>
        <w:tab/>
        <w:tab/>
        <w:t>PŁOMIEŃ</w:t>
        <w:tab/>
        <w:tab/>
        <w:t>1</w:t>
      </w:r>
    </w:p>
    <w:p>
      <w:pPr>
        <w:pStyle w:val="Normal"/>
        <w:rPr>
          <w:rFonts w:ascii="Arial" w:hAnsi="Arial" w:cs="Arial"/>
          <w:bCs/>
          <w:color w:val="CC0000"/>
          <w:sz w:val="24"/>
        </w:rPr>
      </w:pPr>
      <w:r>
        <w:rPr>
          <w:rFonts w:cs="Arial" w:ascii="Arial" w:hAnsi="Arial"/>
          <w:bCs/>
          <w:sz w:val="24"/>
        </w:rPr>
        <w:br/>
      </w:r>
    </w:p>
    <w:p>
      <w:pPr>
        <w:pStyle w:val="Normal"/>
        <w:rPr>
          <w:rFonts w:ascii="Arial" w:hAnsi="Arial" w:cs="Arial"/>
          <w:bCs/>
          <w:color w:val="CC0000"/>
          <w:sz w:val="24"/>
        </w:rPr>
      </w:pPr>
      <w:r>
        <w:rPr>
          <w:rFonts w:cs="Arial" w:ascii="Arial" w:hAnsi="Arial"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bCs/>
          <w:color w:val="CC0000"/>
          <w:sz w:val="24"/>
        </w:rPr>
      </w:pPr>
      <w:r>
        <w:rPr>
          <w:rFonts w:cs="Arial" w:ascii="Arial" w:hAnsi="Arial"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bCs/>
          <w:color w:val="CC0000"/>
          <w:sz w:val="24"/>
        </w:rPr>
      </w:pPr>
      <w:r>
        <w:rPr>
          <w:rFonts w:cs="Arial" w:ascii="Arial" w:hAnsi="Arial"/>
          <w:bCs/>
          <w:color w:val="CC0000"/>
          <w:sz w:val="24"/>
        </w:rPr>
      </w:r>
    </w:p>
    <w:p>
      <w:pPr>
        <w:pStyle w:val="Normal"/>
        <w:rPr>
          <w:rFonts w:ascii="Arial" w:hAnsi="Arial" w:cs="Arial"/>
          <w:bCs/>
          <w:color w:val="CC0000"/>
          <w:sz w:val="24"/>
        </w:rPr>
      </w:pPr>
      <w:r>
        <w:rPr>
          <w:rFonts w:cs="Arial" w:ascii="Arial" w:hAnsi="Arial"/>
          <w:bCs/>
          <w:color w:val="CC0000"/>
          <w:sz w:val="24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7:00Z</dcterms:created>
  <dc:creator>test</dc:creator>
  <dc:description/>
  <dc:language>en-US</dc:language>
  <cp:lastModifiedBy>Małgorzata Sochacka</cp:lastModifiedBy>
  <dcterms:modified xsi:type="dcterms:W3CDTF">2009-01-21T19:08:00Z</dcterms:modified>
  <cp:revision>38</cp:revision>
  <dc:subject/>
  <dc:title>                                                            H A R M O N O G R A M </dc:title>
</cp:coreProperties>
</file>