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bCs/>
          <w:color w:val="000080"/>
          <w:sz w:val="2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ab/>
        <w:tab/>
        <w:tab/>
        <w:tab/>
      </w:r>
      <w:r>
        <w:rPr>
          <w:bCs/>
          <w:sz w:val="20"/>
        </w:rPr>
        <w:t>Limanowa, 09.01.2010r.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color w:val="000080"/>
        </w:rPr>
      </w:pPr>
      <w:r>
        <w:rPr>
          <w:color w:val="000080"/>
        </w:rPr>
        <w:br/>
        <w:t>XVI HALOWY TURNIEJ PIŁKI NOŻNEJ</w:t>
      </w:r>
    </w:p>
    <w:p>
      <w:pPr>
        <w:pStyle w:val="Heading4"/>
        <w:jc w:val="center"/>
        <w:rPr/>
      </w:pP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- FINAŁY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-</w:t>
      </w:r>
      <w:r>
        <w:rPr>
          <w:color w:val="FF0000"/>
          <w:sz w:val="32"/>
        </w:rPr>
        <w:t xml:space="preserve"> </w:t>
        <w:br/>
      </w:r>
      <w:r>
        <w:rPr>
          <w:b/>
          <w:color w:val="FF0000"/>
          <w:sz w:val="32"/>
          <w:u w:val="single"/>
        </w:rPr>
        <w:t>WYNIK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9.01.2010 r. / sobot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7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JUNIORZY STARSI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</w:rPr>
        <w:t>Godziny spotkań:</w:t>
        <w:br/>
      </w:r>
      <w:r>
        <w:rPr>
          <w:b/>
          <w:color w:val="003300"/>
        </w:rPr>
        <w:t>GRUPA „A” –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4.00</w:t>
        <w:tab/>
        <w:t>-</w:t>
        <w:tab/>
        <w:t>KS TYMBARK</w:t>
        <w:tab/>
        <w:tab/>
        <w:t>-</w:t>
        <w:tab/>
        <w:t>LIMANOVIA I</w:t>
        <w:tab/>
        <w:tab/>
        <w:tab/>
        <w:t>1:1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4.50</w:t>
        <w:tab/>
        <w:t>-</w:t>
        <w:tab/>
        <w:t>OLIMPIA PISARZOWA -</w:t>
        <w:tab/>
        <w:t>KS TYMBARK</w:t>
        <w:tab/>
        <w:tab/>
        <w:tab/>
        <w:t>1:1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5.40</w:t>
        <w:tab/>
        <w:t>-</w:t>
        <w:tab/>
        <w:t>LIMANOVIA I</w:t>
        <w:tab/>
        <w:tab/>
        <w:t>-</w:t>
        <w:tab/>
        <w:t>OLIMPIA PISARZOWA</w:t>
        <w:tab/>
        <w:t>2:1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TABEL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</w:t>
        <w:tab/>
        <w:t>LIMANOVIA I</w:t>
        <w:tab/>
        <w:tab/>
        <w:tab/>
        <w:t>2</w:t>
        <w:tab/>
        <w:t>4</w:t>
        <w:tab/>
        <w:t>3: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</w:t>
        <w:tab/>
        <w:t>KS TYMBARK</w:t>
        <w:tab/>
        <w:tab/>
        <w:tab/>
        <w:t>2</w:t>
        <w:tab/>
        <w:t>2</w:t>
        <w:tab/>
        <w:t>2:2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3.</w:t>
        <w:tab/>
        <w:t>OLIMPIA PISARZOWA</w:t>
        <w:tab/>
        <w:t>2</w:t>
        <w:tab/>
        <w:t>1</w:t>
        <w:tab/>
        <w:t>2:3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  <w:color w:val="000080"/>
        </w:rPr>
        <w:t>GRUPA „B” –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.25</w:t>
        <w:tab/>
        <w:t>-</w:t>
        <w:tab/>
        <w:t>LKS RUPNIÓW</w:t>
        <w:tab/>
        <w:t>-</w:t>
        <w:tab/>
        <w:t>SOKÓŁ SŁOPNICE</w:t>
        <w:tab/>
        <w:tab/>
        <w:t>1: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5.15</w:t>
        <w:tab/>
        <w:t>-</w:t>
        <w:tab/>
        <w:t>LIMANOVIA II</w:t>
        <w:tab/>
        <w:t>-</w:t>
        <w:tab/>
        <w:t>LKS RUPNIÓW</w:t>
        <w:tab/>
        <w:tab/>
        <w:t>6:1</w:t>
      </w:r>
    </w:p>
    <w:p>
      <w:pPr>
        <w:pStyle w:val="Normal"/>
        <w:rPr/>
      </w:pPr>
      <w:r>
        <w:rPr>
          <w:b/>
          <w:color w:val="000080"/>
        </w:rPr>
        <w:t>16.05</w:t>
        <w:tab/>
        <w:t>-</w:t>
        <w:tab/>
        <w:t>SOKÓŁ SŁOPNICE</w:t>
        <w:tab/>
        <w:t>-</w:t>
        <w:tab/>
        <w:t>LIMANOVIA II</w:t>
        <w:tab/>
        <w:tab/>
        <w:t>2:3</w:t>
        <w:br/>
        <w:br/>
      </w:r>
      <w:r>
        <w:rPr>
          <w:b/>
          <w:color w:val="000080"/>
          <w:u w:val="single"/>
        </w:rPr>
        <w:t>TABELA:</w:t>
        <w:br/>
      </w:r>
      <w:r>
        <w:rPr>
          <w:b/>
          <w:color w:val="FF0000"/>
        </w:rPr>
        <w:t>1.</w:t>
        <w:tab/>
        <w:t>LIMANOVIA II</w:t>
        <w:tab/>
        <w:tab/>
        <w:t>2</w:t>
        <w:tab/>
        <w:t>6</w:t>
        <w:tab/>
        <w:t>9: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</w:t>
        <w:tab/>
        <w:t>SOKÓŁ SŁOPNICE</w:t>
        <w:tab/>
        <w:tab/>
        <w:t>2</w:t>
        <w:tab/>
        <w:t>3</w:t>
        <w:tab/>
        <w:t>4:4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</w:t>
        <w:tab/>
        <w:t>LKS RUPNIÓW</w:t>
        <w:tab/>
        <w:tab/>
        <w:t>2</w:t>
        <w:tab/>
        <w:t>0</w:t>
        <w:tab/>
        <w:t>2:8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kstpodstawowy2"/>
        <w:rPr/>
      </w:pPr>
      <w:r>
        <w:rPr/>
        <w:t>PÓŁFINAŁY:</w:t>
        <w:br/>
        <w:t>16.30.</w:t>
        <w:tab/>
        <w:t>-</w:t>
        <w:tab/>
        <w:t>LIMANOVIA I</w:t>
        <w:tab/>
        <w:tab/>
        <w:t>-</w:t>
        <w:tab/>
        <w:t>SOKÓŁ SŁOPNICE</w:t>
        <w:tab/>
        <w:tab/>
        <w:t>3: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55.</w:t>
        <w:tab/>
        <w:t>-</w:t>
        <w:tab/>
        <w:t>LIMANOVIA II</w:t>
        <w:tab/>
        <w:t>-</w:t>
        <w:tab/>
        <w:t>KS TYMBARK</w:t>
        <w:tab/>
        <w:tab/>
        <w:tab/>
        <w:t>3: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MECZ O 3 MIEJSCE:</w:t>
        <w:br/>
      </w:r>
      <w:r>
        <w:rPr>
          <w:b/>
        </w:rPr>
        <w:t>17.20</w:t>
        <w:tab/>
        <w:t>-</w:t>
        <w:tab/>
        <w:t>SOKÓŁ SŁOPNICE</w:t>
        <w:tab/>
        <w:t>-</w:t>
        <w:tab/>
        <w:t>KS TYMBARK</w:t>
        <w:tab/>
        <w:tab/>
        <w:tab/>
        <w:t>3:4</w:t>
      </w:r>
    </w:p>
    <w:p>
      <w:pPr>
        <w:pStyle w:val="Normal"/>
        <w:rPr/>
      </w:pPr>
      <w:r>
        <w:rPr>
          <w:b/>
          <w:color w:val="FF0000"/>
        </w:rPr>
        <w:t>MECZ O 1 MIEJSCE:</w:t>
      </w:r>
      <w:r>
        <w:rPr>
          <w:b/>
        </w:rPr>
        <w:br/>
        <w:t>17.45</w:t>
        <w:tab/>
        <w:t>-</w:t>
        <w:tab/>
        <w:t>LIMANOVIA I</w:t>
        <w:tab/>
        <w:tab/>
        <w:t>-</w:t>
        <w:tab/>
        <w:t>LIMANOVIA II</w:t>
        <w:tab/>
        <w:tab/>
        <w:t>7:7 (rzuty karne 2: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OWA KOLEJNOŚĆ W TURNIE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ANOVIA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TYMB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 PISARZ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KS RUPNI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AWANS DO TURNIEJU O MISTRZOSTWO OZPN NOWY SĄCZ ZAPEWNIŁY SOBIE DRUZYNY: LIMANOVIA I i LIMANOVIA II</w:t>
        <w:br/>
        <w:br/>
        <w:br/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ekstpodstawowy3">
    <w:name w:val="Tekst podstawowy 3"/>
    <w:basedOn w:val="Normal"/>
    <w:qFormat/>
    <w:pPr/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5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9T17:55:00Z</dcterms:modified>
  <cp:revision>2</cp:revision>
  <dc:subject/>
  <dc:title>                         XVI HALOWY TURNIEJ PIŁKI NOŻNEJ</dc:title>
</cp:coreProperties>
</file>